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58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建字</w:t>
      </w:r>
      <w:r>
        <w:rPr>
          <w:rFonts w:eastAsia="仿宋_GB2312" w:cs="仿宋_GB2312" w:ascii="仿宋_GB2312" w:hAnsi="仿宋_GB2312"/>
          <w:sz w:val="32"/>
          <w:szCs w:val="32"/>
        </w:rPr>
        <w:t>[2007]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2429" w:hanging="24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学院迎评促建办公室、教务处</w:t>
      </w:r>
    </w:p>
    <w:p>
      <w:pPr>
        <w:pStyle w:val="Normal"/>
        <w:spacing w:lineRule="exact" w:line="600"/>
        <w:ind w:left="2429" w:hanging="24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海南师范学院教学档案建设规范</w:t>
      </w:r>
    </w:p>
    <w:p>
      <w:pPr>
        <w:pStyle w:val="Normal"/>
        <w:spacing w:lineRule="exact" w:line="600"/>
        <w:ind w:left="2429" w:hanging="24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管理办法（暂行）》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left" w:pos="4914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普通高等学校本科教学工作水平评估指标和等级标准</w:t>
      </w:r>
      <w:r>
        <w:rPr>
          <w:rFonts w:ascii="仿宋_GB2312" w:hAnsi="仿宋_GB2312" w:cs="宋体;SimSun" w:eastAsia="仿宋_GB2312"/>
          <w:sz w:val="32"/>
          <w:szCs w:val="32"/>
        </w:rPr>
        <w:t>》相关指标的要求，为了进一步加强我校教学档案建设工作，提高教学档案的质量和科学管理水平，实现教学档案工作的标准化、规范化，特下发《海南师范学院教学档案建设规范与管理办法（暂行）》的通知，望各单位严格遵守及实行。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迎评促建办公室</w:t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师范学院教务处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七年三月二十一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师范学院教学档案建设规范与管理办法（暂行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学档案既是课程教学活动的记载，也是评价与考核任课教师开展教学活动的依据。为了加强教学档案建设工作，充分发挥教学档案在学校教育管理、教学活动、教学研究等各项工作中的作用，提高教学档案的质量和科学管理水平，逐步实现教学档案工作的标准化、规范化和现代化，并为今后考核、评估教学档案工作提供依据，特制定本规范。</w:t>
      </w:r>
    </w:p>
    <w:p>
      <w:pPr>
        <w:pStyle w:val="TextBodyIndent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建档原则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学档案的建立必须坚持完整性、真实性、准确性的原则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完整性：即所有关于课程的教学内容应全部归档；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真实性：即课程的教学档案应是该学期真实教学情况的记载；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准确性：即教学内容及相关信息应准确无误。</w:t>
      </w:r>
    </w:p>
    <w:p>
      <w:pPr>
        <w:pStyle w:val="TextBodyIndent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建档范围</w:t>
      </w:r>
    </w:p>
    <w:p>
      <w:pPr>
        <w:pStyle w:val="TextBodyIndent"/>
        <w:spacing w:lineRule="exact" w:line="5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程档案</w:t>
      </w:r>
    </w:p>
    <w:p>
      <w:pPr>
        <w:pStyle w:val="TextBodyIndent"/>
        <w:spacing w:lineRule="exact" w:line="5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档案</w:t>
      </w:r>
    </w:p>
    <w:p>
      <w:pPr>
        <w:pStyle w:val="TextBodyIndent"/>
        <w:spacing w:lineRule="exact" w:line="5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实习档案</w:t>
      </w:r>
    </w:p>
    <w:p>
      <w:pPr>
        <w:pStyle w:val="TextBodyIndent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毕业论文（设计）档案</w:t>
      </w:r>
    </w:p>
    <w:p>
      <w:pPr>
        <w:pStyle w:val="TextBodyIndent"/>
        <w:spacing w:lineRule="exact" w:line="5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教师业务档案</w:t>
      </w:r>
    </w:p>
    <w:p>
      <w:pPr>
        <w:pStyle w:val="TextBodyIndent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建档项目、内容及要求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一）课程档案项目及内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程建设规划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主讲教师情况一览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学大纲、教学进度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教案及其他媒体材料：包括有关录音、录像、光盘、</w:t>
      </w:r>
      <w:r>
        <w:rPr>
          <w:rFonts w:eastAsia="仿宋_GB2312" w:cs="宋体;SimSun" w:ascii="仿宋_GB2312" w:hAnsi="仿宋_GB2312"/>
          <w:sz w:val="30"/>
          <w:szCs w:val="30"/>
        </w:rPr>
        <w:t>CAI</w:t>
      </w:r>
      <w:r>
        <w:rPr>
          <w:rFonts w:ascii="仿宋_GB2312" w:hAnsi="仿宋_GB2312" w:cs="宋体;SimSun" w:eastAsia="仿宋_GB2312"/>
          <w:sz w:val="30"/>
          <w:szCs w:val="30"/>
        </w:rPr>
        <w:t>课件、网上教学交互材料（如：教师网上教学活动、与学生的个别指导交流、电子邮件、</w:t>
      </w:r>
      <w:r>
        <w:rPr>
          <w:rFonts w:eastAsia="仿宋_GB2312" w:cs="宋体;SimSun" w:ascii="仿宋_GB2312" w:hAnsi="仿宋_GB2312"/>
          <w:sz w:val="30"/>
          <w:szCs w:val="30"/>
        </w:rPr>
        <w:t>BBS</w:t>
      </w:r>
      <w:r>
        <w:rPr>
          <w:rFonts w:ascii="仿宋_GB2312" w:hAnsi="仿宋_GB2312" w:cs="宋体;SimSun" w:eastAsia="仿宋_GB2312"/>
          <w:sz w:val="30"/>
          <w:szCs w:val="30"/>
        </w:rPr>
        <w:t>讨论、网上讨论等网页记录）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课程考核材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试题库、试卷库或考试样卷（</w:t>
      </w:r>
      <w:r>
        <w:rPr>
          <w:rFonts w:eastAsia="仿宋_GB2312" w:cs="宋体;SimSun" w:ascii="仿宋_GB2312" w:hAnsi="仿宋_GB2312"/>
          <w:sz w:val="30"/>
          <w:szCs w:val="30"/>
        </w:rPr>
        <w:t>A/</w:t>
      </w:r>
      <w:r>
        <w:rPr>
          <w:rFonts w:ascii="仿宋_GB2312" w:hAnsi="仿宋_GB2312" w:cs="宋体;SimSun" w:eastAsia="仿宋_GB2312"/>
          <w:sz w:val="30"/>
          <w:szCs w:val="30"/>
        </w:rPr>
        <w:t>Ｂ卷并附参考答案与评分标准）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试卷档案（单列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所用教材、辅导材料等的封面、目录复印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课程建设相关材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教学内容与教学方法改革方案或总结材料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教学研究论文复印件，教研课题立项等材料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课程评估，教学检查、评价等材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课程研究相关成果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学术论（编、译）著（包括主编、参编的教材）；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获奖文件及证书复印件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封面统一格式（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细目由各单位自行设计附于扉页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建档范围：</w:t>
      </w:r>
      <w:r>
        <w:rPr>
          <w:rFonts w:eastAsia="仿宋_GB2312" w:cs="宋体;SimSun" w:ascii="仿宋_GB2312" w:hAnsi="仿宋_GB2312"/>
          <w:sz w:val="30"/>
          <w:szCs w:val="30"/>
        </w:rPr>
        <w:t>2004—2005</w:t>
      </w:r>
      <w:r>
        <w:rPr>
          <w:rFonts w:ascii="仿宋_GB2312" w:hAnsi="仿宋_GB2312" w:cs="宋体;SimSun" w:eastAsia="仿宋_GB2312"/>
          <w:sz w:val="30"/>
          <w:szCs w:val="30"/>
        </w:rPr>
        <w:t>学年度以来开设的所有必修课程。</w:t>
      </w:r>
      <w:r>
        <w:rPr>
          <w:rFonts w:eastAsia="仿宋_GB2312" w:cs="宋体;SimSun" w:ascii="仿宋_GB2312" w:hAnsi="仿宋_GB2312"/>
          <w:sz w:val="30"/>
          <w:szCs w:val="30"/>
        </w:rPr>
        <w:t>2004—2005</w:t>
      </w:r>
      <w:r>
        <w:rPr>
          <w:rFonts w:ascii="仿宋_GB2312" w:hAnsi="仿宋_GB2312" w:cs="宋体;SimSun" w:eastAsia="仿宋_GB2312"/>
          <w:sz w:val="30"/>
          <w:szCs w:val="30"/>
        </w:rPr>
        <w:t>学年度之前的课程档案建档按原规定执行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本档案材料由课程主讲教师负责提供，教学秘书协助课程负责人整理建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试卷档案项目及要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命题审查表（审批手续完备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试卷样卷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卷）及评分标准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成绩登记表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试质量分析表（考查课为考查情况小结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试卷复查记录（考查课不作要求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学生考试卷（按成绩登记表的顺序排序）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⑴封面统一格式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；⑵系（部）考试管理材料除封面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统一格式外，其项目仍按照原海师教务</w:t>
      </w:r>
      <w:r>
        <w:rPr>
          <w:rFonts w:eastAsia="仿宋_GB2312" w:cs="宋体;SimSun" w:ascii="仿宋_GB2312" w:hAnsi="仿宋_GB2312"/>
          <w:sz w:val="30"/>
          <w:szCs w:val="30"/>
        </w:rPr>
        <w:t>[2006]61</w:t>
      </w:r>
      <w:r>
        <w:rPr>
          <w:rFonts w:ascii="仿宋_GB2312" w:hAnsi="仿宋_GB2312" w:cs="宋体;SimSun" w:eastAsia="仿宋_GB2312"/>
          <w:sz w:val="30"/>
          <w:szCs w:val="30"/>
        </w:rPr>
        <w:t>号文件执行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跨年级、跨专业修读试卷单独装订，并与成绩登记表一同归入同一课程试卷盒内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本档案材料由课程主讲教师提供，教学秘书负责整理建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实习档案项目及内容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制度建设及相关文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各专业实践教学大纲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各专业实习计划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实习日程安排表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实习学校及指导教师安排一览表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实习基地建设协议、项目申请书等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实习准备工作相关材料：微格训练计划安排表、分组训练名单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指导教师名单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实习过程相关材料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班主任工作：班主任工作情况一览表、班主任工作成绩一览表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教学工作：教学情况一览表、教学成绩一览表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其他专业实习工作材料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成绩评定材料：实习成绩单、教育实习成绩总表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实习效果：综合能力调查表、实习鉴定表、实习情况统计表、实习生评价表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师生实习手册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实习经费结算明细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总结与表彰材料：各专业教育实习总结；优秀实习生推荐表，优秀指导教师推荐表；实习先进单位申报表，相应表彰文件等相关材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封面统一格式（见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本档案由系领导指派专人负责整理建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毕业论文（设计）档案项目及内容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综合管理文件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本系关于毕业论文（设计）工作有关规定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管理人员配备情况及相应岗位职责一览表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指导教师一览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选题环节相关材料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本系关于规范毕业论文（设计）选题的有关规定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备选题、选题一览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计划检查有关材料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毕业论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工作计划表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中期检查表、指导记录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毕业答辩环节材料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毕业论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答辩工作安排表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答辩小组分组名单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毕业论文（设计）成绩一览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毕业论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设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果材料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工作总结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优秀毕业论文（设计）推荐汇总表</w:t>
      </w:r>
    </w:p>
    <w:p>
      <w:pPr>
        <w:pStyle w:val="Normal"/>
        <w:spacing w:lineRule="exact" w:line="500"/>
        <w:ind w:right="-334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优秀毕业论文（设计）一览表</w:t>
      </w:r>
    </w:p>
    <w:p>
      <w:pPr>
        <w:pStyle w:val="Normal"/>
        <w:spacing w:lineRule="exact" w:line="500"/>
        <w:ind w:right="-334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毕业论文（设计）发表（获奖）一览表</w:t>
      </w:r>
    </w:p>
    <w:p>
      <w:pPr>
        <w:pStyle w:val="Normal"/>
        <w:spacing w:lineRule="exact" w:line="500"/>
        <w:ind w:right="-334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毕业论文（设计）文本集成（另立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封面统一格式（见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本档案由系领导指派专人负责整理建立。                            </w:t>
      </w:r>
    </w:p>
    <w:p>
      <w:pPr>
        <w:pStyle w:val="Normal"/>
        <w:spacing w:lineRule="exact" w:line="500"/>
        <w:ind w:left="481" w:firstLine="1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五）教师业务档案项目</w:t>
      </w:r>
    </w:p>
    <w:p>
      <w:pPr>
        <w:pStyle w:val="Normal"/>
        <w:spacing w:lineRule="exact" w:line="500"/>
        <w:ind w:left="48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师基本情况登记表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历证明材料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历、学位证书复印件 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职称证书复印件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职务聘任书复印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高校教师资格证书复印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岗前培训合格证书复印件等</w:t>
      </w:r>
    </w:p>
    <w:p>
      <w:pPr>
        <w:pStyle w:val="Normal"/>
        <w:spacing w:lineRule="exact" w:line="500"/>
        <w:ind w:left="479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期任课情况一览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类培训、进修、学习活动证明材料复印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与</w:t>
      </w:r>
      <w:r>
        <w:rPr>
          <w:rFonts w:ascii="仿宋_GB2312" w:hAnsi="仿宋_GB2312" w:cs="宋体;SimSun" w:eastAsia="仿宋_GB2312"/>
          <w:sz w:val="30"/>
          <w:szCs w:val="30"/>
        </w:rPr>
        <w:t>有关的科研、教研课题立项通知书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活动证明材料复印件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类成果一览表及其相关材料复印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类获奖情况一览表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奖（教学、教研、科研及其他荣誉获奖）证书复印件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封面统一格式（见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本档案由教师个人提供材料，教学秘书协助整理建立。</w:t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档案建立办法及要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程档案以课程为单位建立，教师业务档案以个人为单位建立。建立以后，原则上每学期完善一次；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档案、实习档案、毕业论文（设计）档案于相关工作完成时建立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封面目录、档案盒脊背标签（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均按附件所附统一样式（可从教务处网页“文件下载”区“教研科”下载）制作。页面大小与档案盒面黑框内沿一致；脊背标签宽度与档案盒厚度一致，长度按所附样式裁切，并与档案盒脊背上框黑线对齐粘贴即可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所有档案均由教学主任负责审查、验收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必要时移交学校档案室存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程教学档案封面格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程试卷档案封面格式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系（部）考试管理档案封面格式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毕业实习档案封面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毕业论文（设计）档案封面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教师业务档案封面及有关表格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各类档案盒脊背标签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90" w:leader="none"/>
        </w:tabs>
        <w:spacing w:lineRule="exact" w:line="4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6115050" cy="818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XXXXXX</w:t>
                            </w:r>
                            <w:r>
                              <w:rPr/>
                              <w:t>课程档案</w:t>
                            </w:r>
                          </w:p>
                          <w:tbl>
                            <w:tblPr>
                              <w:tblW w:w="8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691"/>
                              <w:gridCol w:w="1800"/>
                              <w:gridCol w:w="242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建档时间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总学时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369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2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程建设规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主讲教师情况一览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教学大纲、教学进度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1" w:firstLine="25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教案及其他媒体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程考核材料（试卷档案单列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所用教材、辅导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程建设有关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与课程相关的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12.75pt;mso-position-vertical-relative:text;margin-left:6.7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XXXXXX</w:t>
                      </w:r>
                      <w:r>
                        <w:rPr/>
                        <w:t>课程档案</w:t>
                      </w:r>
                    </w:p>
                    <w:tbl>
                      <w:tblPr>
                        <w:tblW w:w="8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691"/>
                        <w:gridCol w:w="1800"/>
                        <w:gridCol w:w="242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档时间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总学时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ind w:firstLine="369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目    录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720"/>
                        <w:rPr>
                          <w:rFonts w:ascii="宋体;SimSun" w:hAnsi="宋体;SimSun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课程建设规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主讲教师情况一览表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教学大纲、教学进度表</w:t>
                      </w:r>
                    </w:p>
                    <w:p>
                      <w:pPr>
                        <w:pStyle w:val="Normal"/>
                        <w:spacing w:lineRule="auto" w:line="480"/>
                        <w:ind w:left="181" w:firstLine="257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教案及其他媒体材料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课程考核材料（试卷档案单列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所用教材、辅导材料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课程建设有关材料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与课程相关的成果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73025</wp:posOffset>
                </wp:positionV>
                <wp:extent cx="6115050" cy="818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56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XXXX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试卷档案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56" w:after="15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）</w:t>
                            </w:r>
                          </w:p>
                          <w:tbl>
                            <w:tblPr>
                              <w:tblW w:w="8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692"/>
                              <w:gridCol w:w="1800"/>
                              <w:gridCol w:w="242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总学时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历、职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326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命题审批表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样卷及其评分标准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成绩登记表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考试质量分析（考查小结）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试卷复查记录表</w:t>
                            </w:r>
                          </w:p>
                          <w:p>
                            <w:pPr>
                              <w:pStyle w:val="Normal"/>
                              <w:ind w:left="181" w:firstLine="2409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学生试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5.75pt;mso-position-vertical-relative:text;margin-left:-2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00"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600" w:before="156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>XXXXXX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试卷档案</w:t>
                      </w:r>
                    </w:p>
                    <w:p>
                      <w:pPr>
                        <w:pStyle w:val="Normal"/>
                        <w:spacing w:lineRule="exact" w:line="600" w:before="156" w:after="15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）</w:t>
                      </w:r>
                    </w:p>
                    <w:tbl>
                      <w:tblPr>
                        <w:tblW w:w="8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692"/>
                        <w:gridCol w:w="1800"/>
                        <w:gridCol w:w="242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总学时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历、职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ind w:firstLine="326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目    录</w:t>
                      </w:r>
                    </w:p>
                    <w:p>
                      <w:pPr>
                        <w:pStyle w:val="Normal"/>
                        <w:ind w:left="181" w:firstLine="24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命题审批表</w:t>
                      </w:r>
                    </w:p>
                    <w:p>
                      <w:pPr>
                        <w:pStyle w:val="Normal"/>
                        <w:ind w:left="181" w:firstLine="24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样卷及其评分标准</w:t>
                      </w:r>
                    </w:p>
                    <w:p>
                      <w:pPr>
                        <w:pStyle w:val="Normal"/>
                        <w:ind w:left="181" w:firstLine="24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成绩登记表</w:t>
                      </w:r>
                    </w:p>
                    <w:p>
                      <w:pPr>
                        <w:pStyle w:val="Normal"/>
                        <w:ind w:left="181" w:firstLine="24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考试质量分析（考查小结）</w:t>
                      </w:r>
                    </w:p>
                    <w:p>
                      <w:pPr>
                        <w:pStyle w:val="Normal"/>
                        <w:ind w:left="181" w:firstLine="24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试卷复查记录表</w:t>
                      </w:r>
                    </w:p>
                    <w:p>
                      <w:pPr>
                        <w:pStyle w:val="Normal"/>
                        <w:ind w:left="181" w:firstLine="2409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学生试卷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31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-15875</wp:posOffset>
                </wp:positionV>
                <wp:extent cx="6115050" cy="818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52"/>
                                <w:szCs w:val="52"/>
                              </w:rPr>
                              <w:t>系（部）考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管理档案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156" w:after="15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0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2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53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目   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12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期末考试安排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系级巡视员安排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集体评卷安排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系（部）试卷复查时间安排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系（部）试卷复查统计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系（部）期末考试总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考试课程试卷档案一览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考查课程试卷档案一览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本学期重修试卷档案一览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-1.25pt;mso-position-vertical-relative:text;margin-left:6.7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60"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52"/>
                          <w:szCs w:val="52"/>
                        </w:rPr>
                        <w:t>系（部）考试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管理档案</w:t>
                      </w:r>
                    </w:p>
                    <w:p>
                      <w:pPr>
                        <w:pStyle w:val="Normal"/>
                        <w:spacing w:lineRule="exact" w:line="760" w:before="156" w:after="15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040"/>
                        <w:rPr>
                          <w:rFonts w:ascii="黑体;SimHei" w:hAnsi="黑体;SimHei" w:eastAsia="黑体;SimHei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2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534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目   录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120"/>
                        <w:rPr>
                          <w:rFonts w:ascii="宋体;SimSun" w:hAnsi="宋体;SimSun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期末考试安排表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系级巡视员安排表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集体评卷安排表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系（部）试卷复查时间安排表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系（部）试卷复查统计表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系（部）期末考试总结</w:t>
                      </w:r>
                    </w:p>
                    <w:p>
                      <w:pPr>
                        <w:pStyle w:val="Normal"/>
                        <w:spacing w:lineRule="exact" w:line="640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考试课程试卷档案一览表</w:t>
                      </w:r>
                    </w:p>
                    <w:p>
                      <w:pPr>
                        <w:pStyle w:val="Normal"/>
                        <w:spacing w:lineRule="exact" w:line="640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考查课程试卷档案一览表</w:t>
                      </w:r>
                    </w:p>
                    <w:p>
                      <w:pPr>
                        <w:pStyle w:val="Normal"/>
                        <w:spacing w:lineRule="exact" w:line="640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本学期重修试卷档案一览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75565</wp:posOffset>
                </wp:positionV>
                <wp:extent cx="6115050" cy="818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本科毕业实习档案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ind w:firstLine="353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9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制度建设及相关文件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9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实习准备工作相关材料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9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实习过程相关材料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9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总结与表彰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5.95pt;mso-position-vertical-relative:text;margin-left:-5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60"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本科毕业实习档案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39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目    录</w:t>
                      </w:r>
                    </w:p>
                    <w:p>
                      <w:pPr>
                        <w:pStyle w:val="Normal"/>
                        <w:ind w:firstLine="3534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96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制度建设及相关文件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96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实习准备工作相关材料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96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实习过程相关材料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96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总结与表彰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6115050" cy="8182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本科毕业论文（设计）档案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ind w:firstLine="305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综合管理文件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选题环节相关材料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计划检查有关材料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毕业答辩环节材料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毕业论文（设计）成绩一览表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毕业论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成果材料</w:t>
                            </w:r>
                          </w:p>
                          <w:p>
                            <w:pPr>
                              <w:pStyle w:val="Normal"/>
                              <w:ind w:firstLine="28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．毕业论文（设计）文本集成（另立）</w:t>
                            </w:r>
                          </w:p>
                          <w:p>
                            <w:pPr>
                              <w:pStyle w:val="Normal"/>
                              <w:ind w:left="181" w:firstLine="1807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17.55pt;mso-position-vertical-relative:text;margin-left:-2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60"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本科毕业论文（设计）档案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专业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目    录</w:t>
                      </w:r>
                    </w:p>
                    <w:p>
                      <w:pPr>
                        <w:pStyle w:val="Normal"/>
                        <w:ind w:firstLine="305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综合管理文件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选题环节相关材料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计划检查有关材料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毕业答辩环节材料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毕业论文（设计）成绩一览表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毕业论文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设计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成果材料</w:t>
                      </w:r>
                    </w:p>
                    <w:p>
                      <w:pPr>
                        <w:pStyle w:val="Normal"/>
                        <w:ind w:firstLine="288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．毕业论文（设计）文本集成（另立）</w:t>
                      </w:r>
                    </w:p>
                    <w:p>
                      <w:pPr>
                        <w:pStyle w:val="Normal"/>
                        <w:ind w:left="181" w:firstLine="1807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123825</wp:posOffset>
                </wp:positionV>
                <wp:extent cx="6115050" cy="8182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826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180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卷宗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海南师范大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业务档案</w:t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20"/>
                              <w:gridCol w:w="1699"/>
                              <w:gridCol w:w="80"/>
                              <w:gridCol w:w="921"/>
                              <w:gridCol w:w="1699"/>
                              <w:gridCol w:w="108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教    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教 研 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担    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主要课程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ind w:firstLine="3264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156"/>
                              <w:ind w:firstLine="326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教师基本情况登记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资历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79" w:firstLine="1767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各学期任课情况一览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各类培训、进修、学习活动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参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有关的科研、教研课题立项通知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5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术活动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各类成果一览表及其相关材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各类获奖情况一览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获奖证书复印件</w:t>
                            </w:r>
                          </w:p>
                          <w:p>
                            <w:pPr>
                              <w:pStyle w:val="Normal"/>
                              <w:ind w:left="181" w:firstLine="1807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1.5pt;height:644.3pt;mso-wrap-distance-left:9.05pt;mso-wrap-distance-right:9.05pt;mso-wrap-distance-top:0pt;mso-wrap-distance-bottom:0pt;margin-top:9.75pt;mso-position-vertical-relative:text;margin-left:-11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exact" w:line="340" w:before="0" w:after="0"/>
                        <w:ind w:left="180" w:hanging="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卷宗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60" w:before="0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海南师范大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业务档案</w:t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20"/>
                        <w:gridCol w:w="1699"/>
                        <w:gridCol w:w="80"/>
                        <w:gridCol w:w="921"/>
                        <w:gridCol w:w="1699"/>
                        <w:gridCol w:w="108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教    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教 研 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担    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主要课程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ind w:firstLine="3264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40" w:before="0" w:after="156"/>
                        <w:ind w:firstLine="326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目    录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教师基本情况登记表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资历证明材料</w:t>
                      </w:r>
                    </w:p>
                    <w:p>
                      <w:pPr>
                        <w:pStyle w:val="Normal"/>
                        <w:spacing w:lineRule="exact" w:line="540"/>
                        <w:ind w:left="479" w:firstLine="1767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各学期任课情况一览表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各类培训、进修、学习活动证明材料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参与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有关的科研、教研课题立项通知书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57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学术活动证明材料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各类成果一览表及其相关材料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各类获奖情况一览表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  <w:szCs w:val="32"/>
                        </w:rPr>
                        <w:t>获奖证书复印件</w:t>
                      </w:r>
                    </w:p>
                    <w:p>
                      <w:pPr>
                        <w:pStyle w:val="Normal"/>
                        <w:ind w:left="181" w:firstLine="1807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1714500" cy="7330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6.8pt;width:134.95pt;height:57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594360</wp:posOffset>
                </wp:positionV>
                <wp:extent cx="1714500" cy="7330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46.8pt;width:134.95pt;height:57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143000" cy="5844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毕业实习档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0.2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毕业实习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1599565" cy="2279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9.45pt;mso-wrap-distance-left:9.05pt;mso-wrap-distance-right:9.05pt;mso-wrap-distance-top:0pt;mso-wrap-distance-bottom:0pt;margin-top:41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86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200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届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专业</w:t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3" w:hanging="8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713230" cy="693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4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3" w:hanging="8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94360</wp:posOffset>
                </wp:positionV>
                <wp:extent cx="1714500" cy="7330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46.8pt;width:134.95pt;height:57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143000" cy="5844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考试过程总材料档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0.2pt;mso-wrap-distance-left:9.05pt;mso-wrap-distance-right:9.05pt;mso-wrap-distance-top:0pt;mso-wrap-distance-bottom:0pt;margin-top:-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考试过程总材料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1599565" cy="22790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9.45pt;mso-wrap-distance-left:9.05pt;mso-wrap-distance-right:9.05pt;mso-wrap-distance-top:0pt;mso-wrap-distance-bottom:0pt;margin-top:41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年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期</w:t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3" w:hanging="8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713230" cy="693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4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1599565" cy="22790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9.45pt;mso-wrap-distance-left:9.05pt;mso-wrap-distance-right:9.05pt;mso-wrap-distance-top:0pt;mso-wrap-distance-bottom:0pt;margin-top:45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713230" cy="693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4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143000" cy="58445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毕业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及其过程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0.2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毕业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及其过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1599565" cy="22790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left="359" w:firstLine="15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0" w:hanging="1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9.45pt;mso-wrap-distance-left:9.05pt;mso-wrap-distance-right:9.05pt;mso-wrap-distance-top:0pt;mso-wrap-distance-bottom:0pt;margin-top:41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ind w:left="359" w:firstLine="157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专业</w:t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10" w:hanging="1108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13130" cy="7924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2.4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913765" cy="891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论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2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3" w:hanging="8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713230" cy="693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3" w:hanging="8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4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3" w:hanging="83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表</w:t>
      </w:r>
      <w:r>
        <w:rPr>
          <w:rFonts w:eastAsia="楷体_GB2312" w:ascii="楷体_GB2312" w:hAnsi="楷体_GB2312"/>
          <w:sz w:val="24"/>
        </w:rPr>
        <w:t xml:space="preserve">1:                                                               </w:t>
      </w:r>
    </w:p>
    <w:p>
      <w:pPr>
        <w:pStyle w:val="Normal"/>
        <w:rPr>
          <w:rFonts w:eastAsia="黑体;SimHei"/>
          <w:spacing w:val="60"/>
          <w:szCs w:val="21"/>
        </w:rPr>
      </w:pPr>
      <w:r>
        <w:rPr>
          <w:rFonts w:eastAsia="黑体;SimHei" w:cs="楷体_GB2312" w:ascii="楷体_GB2312" w:hAnsi="楷体_GB2312"/>
          <w:spacing w:val="60"/>
          <w:sz w:val="24"/>
          <w:szCs w:val="21"/>
        </w:rPr>
        <w:t xml:space="preserve">             </w:t>
      </w:r>
      <w:r>
        <w:rPr>
          <w:rFonts w:eastAsia="黑体;SimHei"/>
          <w:spacing w:val="60"/>
          <w:sz w:val="44"/>
          <w:szCs w:val="21"/>
        </w:rPr>
        <w:t>教师基本情况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0"/>
        <w:gridCol w:w="1089"/>
        <w:gridCol w:w="20"/>
        <w:gridCol w:w="593"/>
        <w:gridCol w:w="81"/>
        <w:gridCol w:w="840"/>
        <w:gridCol w:w="84"/>
        <w:gridCol w:w="175"/>
        <w:gridCol w:w="182"/>
        <w:gridCol w:w="89"/>
        <w:gridCol w:w="310"/>
        <w:gridCol w:w="69"/>
        <w:gridCol w:w="615"/>
        <w:gridCol w:w="238"/>
        <w:gridCol w:w="484"/>
        <w:gridCol w:w="274"/>
        <w:gridCol w:w="772"/>
        <w:gridCol w:w="34"/>
        <w:gridCol w:w="438"/>
        <w:gridCol w:w="1354"/>
      </w:tblGrid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</w:t>
            </w:r>
            <w:r>
              <w:rPr>
                <w:bCs/>
                <w:sz w:val="24"/>
                <w:lang w:val="de-DE"/>
              </w:rPr>
              <w:t>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val="de-DE"/>
              </w:rPr>
            </w:pPr>
            <w:r>
              <w:rPr>
                <w:rFonts w:eastAsia="楷体_GB2312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事教学工作</w:t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2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42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高中填起）</w:t>
            </w:r>
          </w:p>
        </w:tc>
        <w:tc>
          <w:tcPr>
            <w:tcW w:w="217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1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担任专业、课程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</w:t>
      </w:r>
      <w:r>
        <w:rPr>
          <w:rFonts w:eastAsia="楷体_GB2312" w:ascii="楷体_GB2312" w:hAnsi="楷体_GB2312"/>
          <w:sz w:val="24"/>
        </w:rPr>
        <w:t>2:</w:t>
      </w:r>
      <w:r>
        <w:rPr>
          <w:rFonts w:ascii="宋体;SimSun" w:hAnsi="宋体;SimSun"/>
          <w:spacing w:val="-10"/>
          <w:sz w:val="24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firstLine="1920"/>
        <w:rPr/>
      </w:pPr>
      <w:r>
        <w:rPr>
          <w:rFonts w:eastAsia="黑体;SimHei"/>
          <w:spacing w:val="60"/>
          <w:sz w:val="36"/>
          <w:szCs w:val="36"/>
        </w:rPr>
        <w:t>论（编、译）著、论文、教（科）研成果一览表</w:t>
      </w:r>
    </w:p>
    <w:p>
      <w:pPr>
        <w:pStyle w:val="Normal"/>
        <w:rPr>
          <w:rFonts w:eastAsia="黑体;SimHei"/>
          <w:spacing w:val="60"/>
          <w:sz w:val="24"/>
          <w:szCs w:val="36"/>
        </w:rPr>
      </w:pPr>
      <w:r>
        <w:rPr>
          <w:rFonts w:eastAsia="黑体;SimHei"/>
          <w:spacing w:val="60"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940"/>
        <w:gridCol w:w="1440"/>
        <w:gridCol w:w="1260"/>
      </w:tblGrid>
      <w:tr>
        <w:trPr>
          <w:trHeight w:val="1261" w:hRule="exac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（编）著名称、论文题目、</w:t>
            </w:r>
          </w:p>
          <w:p>
            <w:pPr>
              <w:pStyle w:val="Normal"/>
              <w:spacing w:lineRule="exact" w:line="320"/>
              <w:ind w:firstLine="1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教研成果名称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何年何月何出版社出版、何刊物发表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通过何级鉴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独著或合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第几作者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before="240" w:after="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各类获奖情况一览表</w:t>
      </w:r>
    </w:p>
    <w:p>
      <w:pPr>
        <w:pStyle w:val="Normal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6"/>
        <w:gridCol w:w="1449"/>
        <w:gridCol w:w="2033"/>
        <w:gridCol w:w="1464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序号</w:t>
            </w:r>
          </w:p>
        </w:tc>
        <w:tc>
          <w:tcPr>
            <w:tcW w:w="4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称号、表彰奖励名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黑体;SimHei" w:hAnsi="黑体;SimHei" w:eastAsia="黑体;SimHei"/>
                <w:spacing w:val="10"/>
              </w:rPr>
            </w:pPr>
            <w:r>
              <w:rPr>
                <w:rFonts w:ascii="黑体;SimHei" w:hAnsi="黑体;SimHei" w:eastAsia="黑体;SimHei"/>
                <w:spacing w:val="10"/>
              </w:rPr>
              <w:t>获奖时间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励部门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left="1189" w:hanging="1187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714500" cy="6042025"/>
                <wp:effectExtent l="34925" t="35560" r="3492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4188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2pt;width:134.95pt;height:475.7pt;mso-wrap-style:none;v-text-anchor:middl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49530</wp:posOffset>
                </wp:positionV>
                <wp:extent cx="1798320" cy="61258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 xml:space="preserve">海南师范大学     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试卷档案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0 —20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6pt;height:482.35pt;mso-wrap-distance-left:9.05pt;mso-wrap-distance-right:9.05pt;mso-wrap-distance-top:0pt;mso-wrap-distance-bottom:0pt;margin-top:3.9pt;mso-position-vertical-relative:text;margin-left:2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 xml:space="preserve">海南师范大学     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试卷档案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XXXXXX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3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专业</w:t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200 —200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学年</w:t>
                      </w:r>
                    </w:p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49530</wp:posOffset>
                </wp:positionV>
                <wp:extent cx="1798320" cy="61258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8"/>
                                <w:szCs w:val="48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管理档案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00 —20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6pt;height:482.35pt;mso-wrap-distance-left:9.05pt;mso-wrap-distance-right:9.05pt;mso-wrap-distance-top:0pt;mso-wrap-distance-bottom:0pt;margin-top:3.9pt;mso-position-vertical-relative:text;margin-left:3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8"/>
                          <w:szCs w:val="48"/>
                        </w:rPr>
                        <w:t>考试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管理档案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3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200 —200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学年</w:t>
                      </w:r>
                    </w:p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8990</wp:posOffset>
                </wp:positionH>
                <wp:positionV relativeFrom="paragraph">
                  <wp:posOffset>49530</wp:posOffset>
                </wp:positionV>
                <wp:extent cx="1798320" cy="61258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本科毕业实习档案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9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20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6pt;height:482.35pt;mso-wrap-distance-left:9.05pt;mso-wrap-distance-right:9.05pt;mso-wrap-distance-top:0pt;mso-wrap-distance-bottom:0pt;margin-top:3.9pt;mso-position-vertical-relative:text;margin-left:5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本科毕业实习档案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eastAsia="黑体;SimHei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69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 xml:space="preserve">200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专业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left="850" w:hanging="27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卷宗号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left="850" w:hanging="27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33" w:hanging="831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580" w:before="0" w:after="156"/>
        <w:ind w:firstLine="797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海南师范大学                   </w:t>
      </w:r>
    </w:p>
    <w:p>
      <w:pPr>
        <w:pStyle w:val="Normal"/>
        <w:spacing w:lineRule="exact" w:line="580" w:before="0" w:after="156"/>
        <w:ind w:firstLine="797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系                  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580" w:before="0" w:after="156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 w:before="156" w:after="156"/>
        <w:ind w:firstLine="72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课程档案              </w:t>
      </w:r>
    </w:p>
    <w:p>
      <w:pPr>
        <w:pStyle w:val="Normal"/>
        <w:spacing w:lineRule="exact" w:line="600" w:before="156" w:after="156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XXXXXX</w:t>
      </w:r>
    </w:p>
    <w:p>
      <w:pPr>
        <w:pStyle w:val="Normal"/>
        <w:spacing w:lineRule="exact" w:line="600" w:before="156" w:after="156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专业  </w:t>
      </w:r>
      <w:r>
        <w:rPr>
          <w:rFonts w:ascii="黑体;SimHei" w:hAnsi="黑体;SimHei" w:eastAsia="黑体;SimHei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600" w:before="156" w:after="156"/>
        <w:ind w:firstLine="578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578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56210</wp:posOffset>
                </wp:positionV>
                <wp:extent cx="1798320" cy="61258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论文（设计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档案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20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6pt;height:482.35pt;mso-wrap-distance-left:9.05pt;mso-wrap-distance-right:9.05pt;mso-wrap-distance-top:0pt;mso-wrap-distance-bottom:0pt;margin-top:12.3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科毕业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论文（设计）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档案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eastAsia="黑体;SimHei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 xml:space="preserve">200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专业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690</wp:posOffset>
                </wp:positionH>
                <wp:positionV relativeFrom="paragraph">
                  <wp:posOffset>156210</wp:posOffset>
                </wp:positionV>
                <wp:extent cx="1798320" cy="61258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卷宗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业务档案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6pt;height:482.35pt;mso-wrap-distance-left:9.05pt;mso-wrap-distance-right:9.05pt;mso-wrap-distance-top:0pt;mso-wrap-distance-bottom:0pt;margin-top:12.3pt;mso-position-vertical-relative:text;margin-left:19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卷宗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业务档案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XXXXXX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eastAsia="黑体;SimHei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56" w:after="156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80" w:before="280" w:after="280"/>
        <w:ind w:firstLine="7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 w:before="0" w:after="156"/>
        <w:ind w:firstLine="957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80" w:before="280" w:after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37"/>
    </w:pPr>
    <w:rPr>
      <w:sz w:val="24"/>
    </w:rPr>
  </w:style>
  <w:style w:type="paragraph" w:styleId="P2em">
    <w:name w:val="p2em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3:00Z</dcterms:created>
  <dc:creator>木荣</dc:creator>
  <dc:description/>
  <cp:keywords/>
  <dc:language>en-US</dc:language>
  <cp:lastModifiedBy>微软中国</cp:lastModifiedBy>
  <cp:lastPrinted>2007-03-19T15:07:00Z</cp:lastPrinted>
  <dcterms:modified xsi:type="dcterms:W3CDTF">2007-03-27T07:18:00Z</dcterms:modified>
  <cp:revision>109</cp:revision>
  <dc:subject/>
  <dc:title>海南师范大学</dc:title>
</cp:coreProperties>
</file>