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海南师范大学合同审批表</w:t>
      </w:r>
    </w:p>
    <w:tbl>
      <w:tblPr>
        <w:tblW w:w="927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03"/>
        <w:gridCol w:w="1146"/>
        <w:gridCol w:w="304"/>
        <w:gridCol w:w="166"/>
        <w:gridCol w:w="102"/>
        <w:gridCol w:w="1028"/>
        <w:gridCol w:w="498"/>
        <w:gridCol w:w="798"/>
        <w:gridCol w:w="1803"/>
      </w:tblGrid>
      <w:tr>
        <w:trPr>
          <w:trHeight w:val="6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名称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相对方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效期限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—</w:t>
            </w:r>
          </w:p>
        </w:tc>
      </w:tr>
      <w:tr>
        <w:trPr>
          <w:trHeight w:val="5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的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份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份页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人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（须本人签字）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遵守法律及学校有关规定，依法签订、履行合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严格审查合同相对方的资格、资信情况和履约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相对方名称（姓名）与签章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与合同相对方无利益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楚合同的履行时间、地点、方式和违约条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侵犯他人的知识产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如有不符，愿意承担相关责任。</w:t>
            </w:r>
          </w:p>
          <w:p>
            <w:pPr>
              <w:pStyle w:val="Normal"/>
              <w:snapToGrid w:val="false"/>
              <w:spacing w:lineRule="exact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60"/>
              <w:ind w:firstLine="39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  月     日</w:t>
            </w:r>
          </w:p>
        </w:tc>
      </w:tr>
      <w:tr>
        <w:trPr>
          <w:trHeight w:val="22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管理单位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审核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本合同条款完整、数据准确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符合学校有关合同管理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建议提交            （职能部门）会签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建议提交法律顾问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其他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</w:rPr>
              <w:t xml:space="preserve">负责人（签字）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 xml:space="preserve">（单位公章）     年   月   日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律顾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政办公室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本合同内容经业务主管部门审核同意，程序经本处审核，可以签署，现提交学校领导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其他意见：</w:t>
            </w:r>
          </w:p>
          <w:p>
            <w:pPr>
              <w:pStyle w:val="Normal"/>
              <w:snapToGrid w:val="false"/>
              <w:spacing w:lineRule="exact" w:line="360"/>
              <w:ind w:firstLine="3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负责人（签字）： </w:t>
            </w:r>
          </w:p>
        </w:tc>
      </w:tr>
      <w:tr>
        <w:trPr>
          <w:trHeight w:val="15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领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管业务校领导审批意见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  日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长审批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2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</cp:lastModifiedBy>
  <dcterms:modified xsi:type="dcterms:W3CDTF">2023-01-10T15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2EE1003249099E12E9C8690A42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