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徐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标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师范大学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1"/>
        <w:gridCol w:w="1266"/>
        <w:gridCol w:w="1034"/>
        <w:gridCol w:w="626"/>
        <w:gridCol w:w="840"/>
        <w:gridCol w:w="204"/>
        <w:gridCol w:w="887"/>
        <w:gridCol w:w="234"/>
        <w:gridCol w:w="605"/>
        <w:gridCol w:w="1263"/>
        <w:gridCol w:w="611"/>
        <w:gridCol w:w="1092"/>
      </w:tblGrid>
      <w:tr>
        <w:trPr>
          <w:trHeight w:val="76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徐传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日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90.0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江西修水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民 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面 目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党员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br/>
            </w:r>
            <w:r>
              <w:rPr>
                <w:rFonts w:ascii="宋体;SimSun" w:hAnsi="宋体;SimSun" w:cs="宋体;SimSun"/>
                <w:spacing w:val="20"/>
                <w:szCs w:val="21"/>
              </w:rPr>
              <w:t>良好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身份证号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院     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     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17.7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海南大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食品科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硕士</w:t>
            </w:r>
          </w:p>
        </w:tc>
      </w:tr>
      <w:tr>
        <w:trPr>
          <w:trHeight w:val="112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会何种外语，程度如何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CET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级</w:t>
            </w:r>
          </w:p>
        </w:tc>
      </w:tr>
      <w:tr>
        <w:trPr>
          <w:trHeight w:val="140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无</w:t>
            </w:r>
          </w:p>
        </w:tc>
      </w:tr>
      <w:tr>
        <w:trPr>
          <w:trHeight w:val="776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档案存放单位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事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0898-66514346</w:t>
            </w:r>
          </w:p>
        </w:tc>
      </w:tr>
      <w:tr>
        <w:trPr>
          <w:trHeight w:val="54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 要 学 习 工 作 经 历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-2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，于辽宁省大连市，大连工业大学食品科学与工程学院，就读食品科学与工程专业，获得学士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14-201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，于海南省海口市，海南大学食品科学与工程学院，就读食品科学专业，获得硕士学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17.08-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至今，入职海南师范大学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ind w:firstLine="440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8-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饮食营养与卫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校（公选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9-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军事理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1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语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,201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文史法类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班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,201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文史法类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徐传标，</w:t>
            </w:r>
            <w:r>
              <w:rPr/>
              <w:t>2017</w:t>
            </w:r>
            <w:r>
              <w:rPr/>
              <w:t>年硕士研究生毕业后，至海南师范大学教务处入职，自任教以来，共担任</w:t>
            </w:r>
            <w:r>
              <w:rPr/>
              <w:t>3</w:t>
            </w:r>
            <w:r>
              <w:rPr/>
              <w:t>门课程，为公选课及通识课。自从参加工作以来，直从事教育教学及管理工作，下班后也认真备课，积极听课向老教师学习，努力提升自身的专业素养，下面对个人专业技术总结如下：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一、在思想方面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政治立场坚定，坚决拥护党的领导，通过学习“不忘初心、牢记使命”主题教育，用习近平新时代中国特色社会主义思想和党的十九大、二十大精神武装头脑、指导实践、推动工作通过，进一步凝聚内心作为一个教育工作者的初心，同时作为一名教育工作者，本人也时刻牢记初心，内化于心，外化于行，努力提升自我素质，落实立德树人的根本任务，培养德智体美劳全面发展的社会主义建设者和接班人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二、在教学方面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作为一名教师</w:t>
            </w:r>
            <w:r>
              <w:rPr/>
              <w:t>和教育管理工作者，</w:t>
            </w:r>
            <w:r>
              <w:rPr/>
              <w:t>我始终把</w:t>
            </w:r>
            <w:r>
              <w:rPr/>
              <w:t>“</w:t>
            </w:r>
            <w:r>
              <w:rPr/>
              <w:t>教书育人、为人师表</w:t>
            </w:r>
            <w:r>
              <w:rPr/>
              <w:t>”</w:t>
            </w:r>
            <w:r>
              <w:rPr/>
              <w:t>作为己任</w:t>
            </w:r>
            <w:r>
              <w:rPr/>
              <w:t>，兼顾工作，同时也担任过部分课程的教师，工作中四年的年度考核中获两次优秀。经同时工作期间积极向其他教育工作者学习，通过多听、多学、多问、多思考，让自己逐渐成长，从中受益匪浅。参与了多位老师的课题研究，在哲学社科类方面，多次承接省级主管部门委托撰写相关报告</w:t>
            </w:r>
            <w:r>
              <w:rPr/>
              <w:t>，把成为学者型的教师作为自己的目标，孜孜追求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三、在科研方面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参加工作以来，参与</w:t>
            </w:r>
            <w:r>
              <w:rPr/>
              <w:t>1</w:t>
            </w:r>
            <w:r>
              <w:rPr/>
              <w:t>项部级项目（教育部协同产学合作协同育人项目），主持</w:t>
            </w:r>
            <w:r>
              <w:rPr/>
              <w:t>1</w:t>
            </w:r>
            <w:r>
              <w:rPr/>
              <w:t>项省级教育教学改革（海南省高等学校教育教学改革项目，</w:t>
            </w:r>
            <w:r>
              <w:rPr/>
              <w:t>Hnjgwt2022-4</w:t>
            </w:r>
            <w:r>
              <w:rPr/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颜葵</cp:lastModifiedBy>
  <cp:lastPrinted>2022-12-05T15:15:00Z</cp:lastPrinted>
  <dcterms:modified xsi:type="dcterms:W3CDTF">2022-12-05T12:42:00Z</dcterms:modified>
  <cp:revision>14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D780B062482CA153B753287659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