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海南师范大学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专业技术资格认定呈报表</w:t>
      </w:r>
    </w:p>
    <w:p>
      <w:pPr>
        <w:pStyle w:val="Normal"/>
        <w:rPr>
          <w:rFonts w:eastAsia="黑体"/>
          <w:sz w:val="30"/>
          <w:szCs w:val="72"/>
        </w:rPr>
      </w:pPr>
      <w:r>
        <w:rPr>
          <w:rFonts w:eastAsia="黑体"/>
          <w:sz w:val="30"/>
          <w:szCs w:val="7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  <w:lang w:eastAsia="zh-CN"/>
        </w:rPr>
        <w:t>信息科学技术学院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920"/>
        <w:ind w:firstLine="192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single"/>
          <w:lang w:val="en-US" w:eastAsia="zh-CN"/>
        </w:rPr>
        <w:t>冯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92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申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马克思主义理论与思想政治教育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92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拟认定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eastAsia="zh-CN"/>
        </w:rPr>
        <w:t>讲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eastAsia="zh-CN"/>
        </w:rPr>
        <w:t>师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2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海南师范大学印制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1</w:t>
      </w:r>
      <w:r>
        <w:rPr>
          <w:spacing w:val="20"/>
          <w:sz w:val="32"/>
        </w:rPr>
        <w:t>、中专毕业，工作满一年，考核合格，可认定员级专业技术资格。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2</w:t>
      </w:r>
      <w:r>
        <w:rPr>
          <w:spacing w:val="20"/>
          <w:sz w:val="32"/>
        </w:rPr>
        <w:t>、大专毕业，工作满三年，考核合格，可认定助理级专业技术资格。</w:t>
      </w:r>
    </w:p>
    <w:p>
      <w:pPr>
        <w:pStyle w:val="Normal"/>
        <w:ind w:left="1139" w:hanging="0"/>
        <w:rPr>
          <w:spacing w:val="20"/>
          <w:sz w:val="32"/>
        </w:rPr>
      </w:pPr>
      <w:r>
        <w:rPr>
          <w:spacing w:val="20"/>
          <w:sz w:val="32"/>
        </w:rPr>
        <w:t>3</w:t>
      </w:r>
      <w:r>
        <w:rPr>
          <w:spacing w:val="20"/>
          <w:sz w:val="32"/>
        </w:rPr>
        <w:t>、本科毕业，工作满一年，考核合格，可认定助理级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专业技术资格。</w:t>
      </w:r>
    </w:p>
    <w:p>
      <w:pPr>
        <w:pStyle w:val="Normal"/>
        <w:ind w:firstLine="1080"/>
        <w:rPr>
          <w:spacing w:val="20"/>
          <w:sz w:val="32"/>
        </w:rPr>
      </w:pPr>
      <w:r>
        <w:rPr>
          <w:spacing w:val="20"/>
          <w:sz w:val="32"/>
        </w:rPr>
        <w:t>4</w:t>
      </w:r>
      <w:r>
        <w:rPr>
          <w:spacing w:val="20"/>
          <w:sz w:val="32"/>
        </w:rPr>
        <w:t>、获得硕士学位，工作满三年，考核合格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5</w:t>
      </w:r>
      <w:r>
        <w:rPr>
          <w:spacing w:val="20"/>
          <w:sz w:val="32"/>
        </w:rPr>
        <w:t>、获得博士学位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6</w:t>
      </w:r>
      <w:r>
        <w:rPr>
          <w:spacing w:val="20"/>
          <w:sz w:val="32"/>
        </w:rPr>
        <w:t>、博士后人员，出站时考核合格，可认定副高级专业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以上所认定的专业技术资格均须与所学专业对口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内容要具体、真实，字迹要端正、清楚。填写内容应经人事部门审核认可。填写内容较多，可另加附件。</w:t>
      </w:r>
      <w:r>
        <w:br w:type="page"/>
      </w:r>
    </w:p>
    <w:p>
      <w:pPr>
        <w:pStyle w:val="Normal"/>
        <w:ind w:firstLine="72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专业技术人员资格认定申报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38"/>
        <w:gridCol w:w="955"/>
        <w:gridCol w:w="777"/>
        <w:gridCol w:w="493"/>
        <w:gridCol w:w="795"/>
        <w:gridCol w:w="272"/>
        <w:gridCol w:w="1194"/>
        <w:gridCol w:w="955"/>
        <w:gridCol w:w="1029"/>
        <w:gridCol w:w="580"/>
        <w:gridCol w:w="1081"/>
      </w:tblGrid>
      <w:tr>
        <w:trPr>
          <w:trHeight w:val="763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姓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冯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性 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日期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1992.01.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出生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河南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民  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政治面目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中共党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状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健康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份证号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最高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时间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院     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专     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  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  位</w:t>
            </w:r>
          </w:p>
        </w:tc>
      </w:tr>
      <w:tr>
        <w:trPr>
          <w:trHeight w:val="776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018.07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华南师范大学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课程与教学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学硕士</w:t>
            </w:r>
          </w:p>
        </w:tc>
      </w:tr>
      <w:tr>
        <w:trPr>
          <w:trHeight w:val="1127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会何种外语，程度如何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大学英语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CET6</w:t>
            </w:r>
          </w:p>
        </w:tc>
      </w:tr>
      <w:tr>
        <w:trPr>
          <w:trHeight w:val="1403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参加学术团体及社会兼职情况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档案存放单位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海南师范大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联系电话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0898-66514346</w:t>
            </w:r>
          </w:p>
        </w:tc>
      </w:tr>
      <w:tr>
        <w:trPr>
          <w:trHeight w:val="634" w:hRule="atLeast"/>
          <w:cantSplit w:val="true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近三年年度考核结论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年：合格；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年：合格</w:t>
            </w:r>
          </w:p>
        </w:tc>
      </w:tr>
      <w:tr>
        <w:trPr>
          <w:trHeight w:val="547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2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主 要 学 习 工 作 经 历</w:t>
            </w:r>
          </w:p>
        </w:tc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至今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海南师范大学信息科学技术学院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辅导员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助教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广东工业大学艺术与设计学院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辅导员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助教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/>
              <w:t>—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广东粤试集团启航教育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英语教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—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泰国呵叻府</w:t>
            </w:r>
            <w:r>
              <w:rPr>
                <w:lang w:val="en-US" w:eastAsia="zh-CN"/>
              </w:rPr>
              <w:t xml:space="preserve">Soeng Sang School      </w:t>
            </w:r>
            <w:r>
              <w:rPr>
                <w:lang w:val="en-US" w:eastAsia="zh-CN"/>
              </w:rPr>
              <w:t>中文教师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华南师范大学国际文化学院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研究生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海南师范大学地理与旅游学院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本科生</w:t>
            </w:r>
          </w:p>
        </w:tc>
      </w:tr>
    </w:tbl>
    <w:p>
      <w:pPr>
        <w:pStyle w:val="Normal"/>
        <w:jc w:val="both"/>
        <w:rPr>
          <w:rFonts w:eastAsia="黑体"/>
          <w:spacing w:val="20"/>
          <w:sz w:val="18"/>
        </w:rPr>
      </w:pPr>
      <w:r>
        <w:br w:type="page"/>
      </w:r>
      <w:r>
        <w:rPr>
          <w:rFonts w:eastAsia="黑体"/>
          <w:spacing w:val="20"/>
          <w:sz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347"/>
        <w:gridCol w:w="3482"/>
        <w:gridCol w:w="709"/>
        <w:gridCol w:w="709"/>
        <w:gridCol w:w="850"/>
      </w:tblGrid>
      <w:tr>
        <w:trPr>
          <w:trHeight w:val="37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以来的教学工作情况</w:t>
            </w:r>
          </w:p>
        </w:tc>
      </w:tr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、学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3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课堂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评价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0-20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二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形势与政策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件工程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物联网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物联网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；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编导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编导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俄）班；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国际贸易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税收；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环境设计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1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环境设计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1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绘画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1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书法学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1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书法学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0-20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二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劳动教育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数物信类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数物信类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；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)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)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；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)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)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1-20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一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大学公共安全教育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；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1-20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一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形势与政策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教育技术；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)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)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；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1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1-20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一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劳动教育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数物信类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数物信类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；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)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)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；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)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)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1-20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二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大学生职业发展与就业指导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数物信类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数物信类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1-20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二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大学生职业发展与就业指导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1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1-20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二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国近现代史纲要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教育学类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经管法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1-20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二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大学生心理健康教育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教育学类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教育学类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；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1-20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二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军事课（军事理论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军事技能）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；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1-20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二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劳动教育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；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)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)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；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)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)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1-20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二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形势与政策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数物信类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；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教育技术学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NIIT)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一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国近现代史纲要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设计学类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设计学类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设计学类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设计学类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一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大学生心理健康教育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数物信类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数物信类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数物信类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；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前教育（中美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20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前教育（中美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8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单位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现职以来，承担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门课程共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54</w:t>
            </w:r>
            <w:r>
              <w:rPr>
                <w:rFonts w:ascii="仿宋_GB2312;仿宋" w:hAnsi="仿宋_GB2312;仿宋" w:eastAsia="仿宋_GB2312;仿宋"/>
                <w:szCs w:val="21"/>
              </w:rPr>
              <w:t>学时课堂教学，教学评估结论优秀占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，良好占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，合格占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开课学院院长签字（盖章）：                  日期：</w:t>
            </w:r>
          </w:p>
        </w:tc>
      </w:tr>
      <w:tr>
        <w:trPr>
          <w:trHeight w:val="169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审核人：                    教务处处长签字（盖章）：                     日期： 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75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份入职海南师范大学信息科学技术学院从事辅导员一职，自入职以来，在思想上要求进步，能够认真学习党的理论知识，按时参加学校举行的政治学习，热爱祖国和人民，在平时工作中严格要求自己，面对大是大非问题立场坚定。工作中认真负责，积极帮助他人，很好地发挥了模范带头作用。现将本人专业技术工作从思想政治教育、教学工作、科研能力、获奖情况等方面进行总结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一、思想政治教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工作中，始终坚持“以人为本，为学生服务，做学生的良师益友”的原则，围绕学生、关照学生、服务学生，通过线下线上平台，将第一课堂和第二课堂结合，将思政工作外化于行，内化于心，提高学生思想水平、政治觉悟、道德品质、文化素养，让学生成为德才兼备、全面发展的中国特色社会主义合格建设者和可靠接班人。以加强意识形态教育为抓手大力推进学生的思想整治教育工作，深入了解了学生的思想状况与学习、生活情况，始终保持着高度敬畏心、责任心与高昂的工作热情，做一个有尺度有温度的新时代大学生成长路上的青春摆渡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挥党建引领作用，积极优化组织育人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思想教育和班风学风建设为抓手，强化管理育人 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搭建宿舍管理育人平台，深入推进文化育人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关注特殊群体学生的心理健康，开展心理育人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职业生涯发展为导向，全方深化服务育人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强理论与实践相结合，以“三全育人”促进立德树人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教学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入职海师以来所教授课程主要有：大学公共安全教育、劳动教育、形势与政策、军事理论、大学生心理健康教育、中国近现代史纲要、大学生职业发展与就业指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大学生职业发展与就业指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新理念指导教育教学通过充分备课，创新教育、教学方法，突出重点，突破难点，排除疑点，做到以生为本，因材施教，认真参与集体备课，精益求精，积极参加听课评课活动，虚心请教学习，取长补短，不断提高教学水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认直学习，积极交流，不断创新，以探究式和创新教学模式，吸引学生积极学习的能动性，做到灵活变动，创新教学形式和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授课过程中积极讲课程思政与思政课程相融合，并能够结合当下时事热点，理论联系实际，发挥课程育人的功能，提升教学工作的实效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三、科研能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主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参与课题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海南师范大学统战课题（一般课题）“汉语国际教育视域下中华文化海外传播的路径创新”（主持，待结项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海南师范大学学生工作研究课题一般项目“信息化背景下高校突发事件应急管理机制研究”（编号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SXG2022-0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）信息化背景下高校突发事件应急管理机制研究（主持，待结项）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海南师范大学学生工作研究课题一般项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公寓文化建设研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”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SXG2021-0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）新形势下高校学生宿舍文化建设路径探析（主持，已结项）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年 海南师范大学安全育人工作坊项目（参与，待结项）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发表论文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冯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郑伟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化背景下高校突发事件应急管理机制研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J]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才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,2022(33):111- 113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冯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晨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后”大学生主观幸福感影响因素及提升策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J]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黑龙江科 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,2022,13(13):67-69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冯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晨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白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后大学新生适应性问题及对策研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J]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黑龙江科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,2022,13(11):61-63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冯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形势下高校学生宿舍文化建设路径探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J]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2021(29):58-5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四、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年 海南师范大学“军训工作先进教师”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海南省首届教育系统教职工书法、美术、摄影大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美术类高校普通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等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”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海南师范大学工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春联书法比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等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”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海南师范大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辅导员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（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届）中国大学生计算机设计大赛国家级决赛作品指导老师，指导作品《基于钻孔应变数据和大数据平台的地震预警系统》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南自贸港第二届大学生职业生涯规划大赛（海南师范大学初赛）优秀奖 《梦想天空分外蓝》  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南自贸港第二届大学生职业生涯规划大赛（海南师范大学初赛）优秀奖 《青春年华，信息启航》  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南自贸港第二届大学生职业生涯规划大赛（海南师范大学初赛）优秀奖 《学在信息，就在海南》 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南自贸港第二届大学生职业生涯规划大赛（海南师范大学初赛）三等奖 《追梦数学，“就”在海南》 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南自贸港第二届大学生职业生涯规划大赛（海南师范大学初赛）三等奖 《你好？未来的我》 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八届中国国际“互联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学生创新创业大赛校赛银奖 《濒濒有你—专注于濒危动物保护游戏研发》 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黑体" w:cs="仿宋"/>
                <w:spacing w:val="20"/>
                <w:sz w:val="24"/>
                <w:szCs w:val="21"/>
                <w:lang w:val="en-US" w:eastAsia="zh-CN"/>
              </w:rPr>
            </w:pPr>
            <w:r>
              <w:rPr>
                <w:rFonts w:eastAsia="黑体" w:cs="仿宋" w:ascii="仿宋" w:hAnsi="仿宋"/>
                <w:spacing w:val="2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承诺：</w:t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4500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签名：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 xml:space="preserve">冯至  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日期：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53"/>
      </w:tblGrid>
      <w:tr>
        <w:trPr>
          <w:trHeight w:val="2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Cs w:val="21"/>
              </w:rPr>
              <w:t>专业所在单位鉴定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24"/>
                <w:lang w:val="en-US" w:eastAsia="zh-CN"/>
              </w:rPr>
              <w:t>冯至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  <w:t>同志在我院承担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24"/>
                <w:lang w:eastAsia="zh-CN"/>
              </w:rPr>
              <w:t>思想政治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  <w:t>专业技术（教学）工作，根据《海南师范大学高校教师系列专业技术职务评审管理办法》（海师办〔</w:t>
            </w:r>
            <w:r>
              <w:rPr>
                <w:rFonts w:eastAsia="仿宋_GB2312;仿宋" w:ascii="仿宋_GB2312;仿宋" w:hAnsi="仿宋_GB2312;仿宋"/>
                <w:spacing w:val="20"/>
                <w:sz w:val="24"/>
                <w:szCs w:val="24"/>
              </w:rPr>
              <w:t>2021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  <w:t>〕</w:t>
            </w:r>
            <w:r>
              <w:rPr>
                <w:rFonts w:eastAsia="仿宋_GB2312;仿宋" w:ascii="仿宋_GB2312;仿宋" w:hAnsi="仿宋_GB2312;仿宋"/>
                <w:spacing w:val="20"/>
                <w:sz w:val="24"/>
                <w:szCs w:val="24"/>
              </w:rPr>
              <w:t>87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  <w:t>号文件规定，同意推荐认定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24"/>
                <w:lang w:eastAsia="zh-CN"/>
              </w:rPr>
              <w:t>讲师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技术负责人：                           公 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年     月    日</w:t>
            </w:r>
            <w:r>
              <w:rPr>
                <w:rFonts w:ascii="仿宋_GB2312;仿宋" w:hAnsi="仿宋_GB2312;仿宋" w:eastAsia="仿宋_GB2312;仿宋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31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办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kern w:val="0"/>
                <w:sz w:val="18"/>
              </w:rPr>
            </w:pPr>
            <w:r>
              <w:rPr>
                <w:rFonts w:eastAsia="黑体"/>
                <w:spacing w:val="20"/>
                <w:kern w:val="0"/>
                <w:sz w:val="1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" w:hAnsi="宋体" w:eastAsia="黑体" w:cs="Arial"/>
                <w:color w:val="000000"/>
                <w:spacing w:val="20"/>
                <w:kern w:val="0"/>
                <w:sz w:val="18"/>
                <w:szCs w:val="21"/>
              </w:rPr>
            </w:pPr>
            <w:r>
              <w:rPr>
                <w:rFonts w:eastAsia="黑体" w:cs="Arial" w:ascii="宋体" w:hAnsi="宋体"/>
                <w:color w:val="000000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（加盖单位公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核日期：</w:t>
            </w:r>
          </w:p>
        </w:tc>
      </w:tr>
      <w:tr>
        <w:trPr>
          <w:trHeight w:val="5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构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1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注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96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AF4A9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05AA7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Down">
    <w:name w:val="dow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等线" w:hAnsi="等线" w:eastAsia="等线" w:cs="等线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6:00Z</dcterms:created>
  <dc:creator>user</dc:creator>
  <dc:description/>
  <dc:language>en-US</dc:language>
  <cp:lastModifiedBy>Administrator</cp:lastModifiedBy>
  <cp:lastPrinted>2022-01-17T11:19:00Z</cp:lastPrinted>
  <dcterms:modified xsi:type="dcterms:W3CDTF">2022-12-02T08:22:34Z</dcterms:modified>
  <cp:revision>13</cp:revision>
  <dc:subject/>
  <dc:title>专 业 技 术 资 格 认 定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3B41EA5664C0BBEAFE3D5312A9BAA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