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证</w:t>
      </w:r>
      <w:r>
        <w:rPr>
          <w:rFonts w:cs="Calibri" w:eastAsia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明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兹证明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系我院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级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专业在校硕士研究生，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，性别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lang w:val="en-US" w:eastAsia="zh-CN"/>
        </w:rPr>
        <w:t>，学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，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海南师范大学体育学院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11:09Z</dcterms:created>
  <dc:creator>lenovo</dc:creator>
  <dc:description/>
  <dc:language>en-US</dc:language>
  <cp:lastModifiedBy>齐殿东</cp:lastModifiedBy>
  <cp:lastPrinted>2022-10-24T16:15:00Z</cp:lastPrinted>
  <dcterms:modified xsi:type="dcterms:W3CDTF">2022-11-29T02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7CA52D95342689EF9600D55BACA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