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海南师范大学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万斯昂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地理学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2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8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6"/>
        <w:gridCol w:w="1229"/>
        <w:gridCol w:w="964"/>
        <w:gridCol w:w="607"/>
        <w:gridCol w:w="794"/>
        <w:gridCol w:w="274"/>
        <w:gridCol w:w="1192"/>
        <w:gridCol w:w="793"/>
        <w:gridCol w:w="1157"/>
        <w:gridCol w:w="619"/>
        <w:gridCol w:w="1100"/>
      </w:tblGrid>
      <w:tr>
        <w:trPr>
          <w:trHeight w:val="76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万斯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 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988.1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湖北咸宁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drawing>
                <wp:inline distT="0" distB="0" distL="0" distR="0">
                  <wp:extent cx="93726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 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 目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群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健康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21222198810200018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最高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     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     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0.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国科学院大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然地理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博士</w:t>
            </w:r>
          </w:p>
        </w:tc>
      </w:tr>
      <w:tr>
        <w:trPr>
          <w:trHeight w:val="112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何种外语，程度如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级</w:t>
            </w:r>
          </w:p>
        </w:tc>
      </w:tr>
      <w:tr>
        <w:trPr>
          <w:trHeight w:val="140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档案存放单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海南师范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近三年年度考核结论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 要 学 习 工 作 经 历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2020.9</w:t>
            </w:r>
            <w:r>
              <w:rPr>
                <w:spacing w:val="20"/>
                <w:szCs w:val="21"/>
              </w:rPr>
              <w:t>月至今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海南师范大学地理与环境科学学院，专任教师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15.9~2020.1</w:t>
            </w:r>
            <w:r>
              <w:rPr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中国科学院东北地理与农业生态研究所，自然地理学博士</w:t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2011.9~2014.6</w:t>
            </w:r>
            <w:r>
              <w:rPr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福建师范大学地理科学学院</w:t>
            </w:r>
            <w:r>
              <w:rPr>
                <w:spacing w:val="20"/>
                <w:szCs w:val="21"/>
              </w:rPr>
              <w:t>，</w:t>
            </w:r>
            <w:r>
              <w:rPr>
                <w:spacing w:val="20"/>
                <w:szCs w:val="21"/>
              </w:rPr>
              <w:t>环境地理学硕士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07.9~2011.6</w:t>
            </w:r>
            <w:r>
              <w:rPr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湖北大学地理科学学院，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理学学士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图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地化生类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球概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地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量地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城乡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-2022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图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地化生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22"/>
                <w:szCs w:val="21"/>
              </w:rPr>
            </w:pPr>
            <w:r>
              <w:rPr>
                <w:rFonts w:eastAsia="黑体;SimHei"/>
                <w:spacing w:val="20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工作以来，在海南师范大学地理与环境科学学院担任专任教师。工作以来，我本着积极认真的态度投身到学校的各项工作中去，坚持努力提高自己的思想政治水平和教学业务能力，结合本校的实际条件和行星的实际情况，勤勤恳恳，兢兢业业，使教育教学工作有计划，有组织，有步骤地开展。坚持四项基本原则，遵纪守法，爱岗敬业，教书育人，教学工作量饱满，在教学和科研工作中不断进取。参加工作以来，讲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门地理专业课程。具体总结如下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思想政治觉悟高，积极参加党的知识业务培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工作以来，我坚决拥护中国共产党的领导，拥护党的路线方针，积极参加学校的政治学习，提高思想觉悟，热爱党的教育事业，自觉遵守《中华人民共和国教师法》中的法律法规，认真执行教育方针，努力探索教育教学规律，积极参加教研活动，服从分配，认真完成各项工作，以身作则，为人师表，不断提高自己的业务水平。在新时期，我牢固树立服务学生的理念，以学生为中心，使所有学生都能学有所得，学有所长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爱岗敬业，用心完成教学任务，提高教学质量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以来，严格遵守高校教师职业道德规范，坚持育人为本，德育为先，用心完成教学任务，提高教学质量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来，作为主讲教师先后承担地理专业的《地图学》、《地球概论》、《计量地理学》等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门课程的教学工作任务，授课总学时达到</w:t>
            </w: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</w:rPr>
              <w:t>学时。本人坚持学习新的教育教学理论，不断更新教育教学观念，努力掌握和运用现代教育技术辅助教学，积极改革教学方式的方法，参加和开展教育教学研究，促进理论与教学的渗透和互动，教学效果良好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积极参加大学生思想政治教育工作，坚持发挥班主任教师在大学生思想品德教育中的作用，借助多种手段和平台参与学生日常生活的思想政治教育工作，引导学生树立正确的世界观、人生观和价值观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作的两年中，我在思想政治、教学方面取得较大进步，但仍需不断努力地创新教学和科研，争取更大进步，为高校教育事业做出更大贡献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上所述，本人已达到晋升讲师专业技术资格评审条件的要求。</w:t>
            </w:r>
          </w:p>
          <w:p>
            <w:pPr>
              <w:pStyle w:val="Normal"/>
              <w:rPr>
                <w:rFonts w:ascii="仿宋_GB2312;仿宋" w:hAnsi="仿宋_GB2312;仿宋" w:eastAsia="黑体;SimHei"/>
                <w:spacing w:val="20"/>
                <w:sz w:val="22"/>
                <w:szCs w:val="21"/>
              </w:rPr>
            </w:pPr>
            <w:r>
              <w:rPr>
                <w:rFonts w:eastAsia="黑体;SimHei" w:ascii="仿宋_GB2312;仿宋" w:hAnsi="仿宋_GB2312;仿宋"/>
                <w:spacing w:val="20"/>
                <w:sz w:val="22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万斯昂 同志在我院承担 地理学 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文件规定，同意推荐认定 讲师 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wansiang</cp:lastModifiedBy>
  <cp:lastPrinted>2022-01-17T11:19:00Z</cp:lastPrinted>
  <dcterms:modified xsi:type="dcterms:W3CDTF">2022-02-28T14:36:00Z</dcterms:modified>
  <cp:revision>58</cp:revision>
  <dc:subject/>
  <dc:title>专 业 技 术 资 格 认 定 呈 报 表</dc:title>
</cp:coreProperties>
</file>