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2"/>
          <w:szCs w:val="32"/>
        </w:rPr>
      </w:pPr>
      <w:r>
        <w:rPr>
          <w:rFonts w:ascii="华文中宋" w:hAnsi="华文中宋" w:cs="仿宋_GB2312;仿宋" w:eastAsia="华文中宋"/>
          <w:b/>
          <w:sz w:val="32"/>
          <w:szCs w:val="32"/>
        </w:rPr>
        <w:t>第十一届大学生教师技能大赛获奖一览表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团体总分奖一览表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99"/>
        <w:gridCol w:w="3119"/>
      </w:tblGrid>
      <w:tr>
        <w:trPr>
          <w:trHeight w:val="5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获奖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教育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与统计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文化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与环境科学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与化工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与电子工程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闻传播与影视学院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科学技术学院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单项优胜奖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比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获奖选手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8"/>
                <w:szCs w:val="28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案设计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子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拟课堂教学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欣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件制作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叶希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板书技能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嘉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思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主任工作技能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舒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思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口语技能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与统计学院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科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子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优秀组织奖一览表</w:t>
      </w:r>
    </w:p>
    <w:tbl>
      <w:tblPr>
        <w:tblW w:w="9198" w:type="dxa"/>
        <w:jc w:val="left"/>
        <w:tblInd w:w="-2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4207"/>
        <w:gridCol w:w="2060"/>
      </w:tblGrid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获奖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班级团支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卓越中文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思程、符薇薇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人文地理与城乡规划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吴晗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文史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益明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文史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可萱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化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厚泽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数物信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鲍陈陈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管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谢江浩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文史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曹睿杰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管理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崔子恒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思想政治教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凌玥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美术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梦婕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生物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丁鋆琪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数物信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侯辰霏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运动训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唐熙玥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英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芶钰婷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中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栋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数物信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振伟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应用心理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紫薇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闻传播与影视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文史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彭佳晖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与科学技术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数物信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璐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音乐表演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韩鸿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28:00Z</dcterms:created>
  <dc:creator>xbany</dc:creator>
  <dc:description/>
  <dc:language>en-US</dc:language>
  <cp:lastModifiedBy>xbany</cp:lastModifiedBy>
  <dcterms:modified xsi:type="dcterms:W3CDTF">2021-11-08T01:36:00Z</dcterms:modified>
  <cp:revision>1</cp:revision>
  <dc:subject/>
  <dc:title/>
</cp:coreProperties>
</file>