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80"/>
          <w:sz w:val="84"/>
        </w:rPr>
      </w:pPr>
      <w:r>
        <w:rPr>
          <w:rFonts w:ascii="宋体" w:hAnsi="宋体" w:cs="宋体"/>
          <w:b/>
          <w:color w:val="FF0000"/>
          <w:w w:val="80"/>
          <w:sz w:val="84"/>
        </w:rPr>
        <w:t>海南师范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ascii="宋体" w:hAnsi="宋体" w:cs="宋体"/>
          <w:b/>
          <w:color w:val="FF0000"/>
          <w:w w:val="80"/>
          <w:sz w:val="84"/>
          <w:lang w:eastAsia="zh-CN"/>
        </w:rPr>
        <w:t>新闻传播与影视学院实验室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84"/>
          <w:szCs w:val="21"/>
          <w:lang w:val="en-US" w:eastAsia="en-US"/>
        </w:rPr>
      </w:pPr>
      <w:r>
        <w:rPr>
          <w:rFonts w:eastAsia="宋体" w:cs="宋体" w:ascii="宋体" w:hAnsi="宋体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2.35pt" to="438.15pt,12.3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         </w:t>
      </w:r>
      <w:r>
        <w:rPr>
          <w:rFonts w:cs="宋体" w:ascii="宋体" w:hAnsi="宋体"/>
          <w:color w:val="FF0000"/>
          <w:szCs w:val="21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海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新闻学院实验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bookmarkEnd w:id="0"/>
    </w:p>
    <w:p>
      <w:pPr>
        <w:pStyle w:val="Heading1"/>
        <w:jc w:val="center"/>
        <w:rPr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实验室学生上机守则的</w:t>
      </w:r>
      <w:r>
        <w:rPr>
          <w:sz w:val="44"/>
          <w:szCs w:val="44"/>
        </w:rPr>
        <w:t>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进一步加强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实验室</w:t>
      </w:r>
      <w:r>
        <w:rPr>
          <w:rFonts w:ascii="仿宋" w:hAnsi="仿宋" w:cs="仿宋" w:eastAsia="仿宋"/>
          <w:sz w:val="32"/>
          <w:szCs w:val="32"/>
          <w:lang w:eastAsia="zh-CN"/>
        </w:rPr>
        <w:t>的管理</w:t>
      </w:r>
      <w:r>
        <w:rPr>
          <w:rFonts w:ascii="仿宋" w:hAnsi="仿宋" w:cs="仿宋" w:eastAsia="仿宋"/>
          <w:sz w:val="32"/>
          <w:szCs w:val="32"/>
        </w:rPr>
        <w:t>，规范实践教学环节，提高学生的实践技能，确保</w:t>
      </w:r>
      <w:r>
        <w:rPr>
          <w:rFonts w:ascii="仿宋" w:hAnsi="仿宋" w:cs="仿宋" w:eastAsia="仿宋"/>
          <w:sz w:val="32"/>
          <w:szCs w:val="32"/>
          <w:lang w:eastAsia="zh-CN"/>
        </w:rPr>
        <w:t>老师</w:t>
      </w:r>
      <w:r>
        <w:rPr>
          <w:rFonts w:ascii="仿宋" w:hAnsi="仿宋" w:cs="仿宋" w:eastAsia="仿宋"/>
          <w:sz w:val="32"/>
          <w:szCs w:val="32"/>
        </w:rPr>
        <w:t>正常的实验教学</w:t>
      </w:r>
      <w:r>
        <w:rPr>
          <w:rFonts w:ascii="仿宋" w:hAnsi="仿宋" w:cs="仿宋" w:eastAsia="仿宋"/>
          <w:sz w:val="32"/>
          <w:szCs w:val="32"/>
          <w:lang w:eastAsia="zh-CN"/>
        </w:rPr>
        <w:t>，提高学生的学习效率，</w:t>
      </w: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ascii="仿宋" w:hAnsi="仿宋" w:cs="仿宋" w:eastAsia="仿宋"/>
          <w:sz w:val="32"/>
          <w:szCs w:val="32"/>
          <w:lang w:eastAsia="zh-CN"/>
        </w:rPr>
        <w:t>关于实验室学生上机守则的通知发布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学生须有秩序地进入实验室，严禁大声喧哗、跑动等不文明行为，以保证安静良好的学习环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禁学生将食品、各类饮料、一次性水杯带入实验室，以保证设备的安全和实验室的卫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学生做实验前应先检查设备的完好情况，若发现设备有故障，应及时向教师上报情况。教师应填写实验室登记本，记录设备故障的详细情况，下课后实验员对登记本记录签名确认并妥善进行处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学生在操作过程中不得随意频繁开关机，如遇死机可采用热启动或系统复位方式重新启动系统，关机后需至少半分钟才可重新开机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学生在操作过程中严禁随意插拔各类插头；严禁用力击打键盘、鼠标；严禁擅自拆卸计算机和实验箱配件。对违反操作规则者而引起的设备损坏，需按原价进行赔偿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学生在操作完成后应正常退出所使用的软件，正确关闭计算机，将耳机、键盘、鼠标、椅子放好，并做好机位周围的清洁工作，方可离场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学生不得让任何无关人员使用自己的计算机，不可擅自或让其他非专业技术人员进行修改计算机系统的同传参数、添加口令、删除文件等操作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学生在做实验期间禁止上网浏览任何与实验无关的信息；严禁上网发布、浏览、下载、传送反动、色情及暴力信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未经允许，学生不得擅自打开实验室的窗帘及窗户；不得擅自移动电源、空调、机柜、交换机、投影仪、电脑等设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除教学计划安排外、其他人员使用实验室，须书面提出申请并经实验中心批准后方可使用，未经批准外人不得进入实验室，违者后果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所有上机人员应严格遵守《中华人民共和国计算机信息网络国际联网管理暂行规定》，严禁利用计算机非法入侵他人或其他组织的计算机信息系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39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自发布之日起开始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不遵守规章制度，将进行以下处罚，严重者将追究其法律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借用学生若违反相关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经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予以警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次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院通报批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扣其思想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永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禁止使用实验设备及进入实验场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验室管理人员若违反相关规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经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予以警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次发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停职并通报批评一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使用实验室设备、场所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遵守实验室规章制度，并协助实验室监督、管理学生，如发现违规行为无视，且不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情况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则教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担一定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师范大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闻传播与影视学院实验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</w:r>
      <m:oMath xmlns:m="http://schemas.openxmlformats.org/officeDocument/2006/math"/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ge">
                  <wp:posOffset>9533890</wp:posOffset>
                </wp:positionV>
                <wp:extent cx="5806440" cy="19050"/>
                <wp:effectExtent l="635" t="28575" r="635" b="28575"/>
                <wp:wrapSquare wrapText="bothSides"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644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750.7pt" to="447.6pt,752.15pt" ID="直线 4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474" w:gutter="0" w:header="850" w:top="90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5:00Z</dcterms:created>
  <dc:creator>admin</dc:creator>
  <dc:description/>
  <dc:language>en-US</dc:language>
  <cp:lastModifiedBy>lenovo</cp:lastModifiedBy>
  <dcterms:modified xsi:type="dcterms:W3CDTF">2021-01-05T07:39:48Z</dcterms:modified>
  <cp:revision>4</cp:revision>
  <dc:subject/>
  <dc:title>海南师范大学国有资产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