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80"/>
          <w:sz w:val="84"/>
        </w:rPr>
      </w:pPr>
      <w:r>
        <w:rPr>
          <w:rFonts w:ascii="宋体" w:hAnsi="宋体" w:cs="宋体"/>
          <w:b/>
          <w:color w:val="FF0000"/>
          <w:w w:val="80"/>
          <w:sz w:val="84"/>
        </w:rPr>
        <w:t>海南师范大学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w w:val="80"/>
          <w:sz w:val="84"/>
          <w:lang w:eastAsia="zh-CN"/>
        </w:rPr>
        <w:t>新闻传播与影视学院实验室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84"/>
          <w:szCs w:val="21"/>
          <w:lang w:val="en-US" w:eastAsia="en-US"/>
        </w:rPr>
      </w:pPr>
      <w:r>
        <w:rPr>
          <w:rFonts w:eastAsia="宋体" w:cs="宋体" w:ascii="宋体" w:hAnsi="宋体"/>
          <w:b/>
          <w:color w:val="FF000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56845</wp:posOffset>
                </wp:positionV>
                <wp:extent cx="56007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2.35pt" to="438.15pt,12.3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color w:val="FF0000"/>
          <w:szCs w:val="21"/>
        </w:rPr>
        <w:t xml:space="preserve">                               </w:t>
      </w:r>
      <w:r>
        <w:rPr>
          <w:rFonts w:cs="宋体" w:ascii="宋体" w:hAnsi="宋体"/>
          <w:color w:val="FF0000"/>
          <w:szCs w:val="21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海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新闻学院实验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bookmarkEnd w:id="0"/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sz w:val="44"/>
          <w:szCs w:val="44"/>
        </w:rPr>
        <w:t>关于</w:t>
      </w:r>
      <w:r>
        <w:rPr>
          <w:sz w:val="44"/>
          <w:szCs w:val="44"/>
          <w:lang w:eastAsia="zh-CN"/>
        </w:rPr>
        <w:t>实验室安全卫生检查制度</w:t>
      </w:r>
      <w:r>
        <w:rPr>
          <w:sz w:val="44"/>
          <w:szCs w:val="44"/>
        </w:rPr>
        <w:t>的通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验室管理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保持良好的实验室环境，为同学们提供优良的上课环境，同时推动实验室的建设发展</w:t>
      </w:r>
      <w:r>
        <w:rPr>
          <w:rFonts w:ascii="仿宋_GB2312;仿宋" w:hAnsi="仿宋_GB2312;仿宋" w:eastAsia="仿宋_GB2312;仿宋"/>
          <w:sz w:val="32"/>
          <w:szCs w:val="32"/>
        </w:rPr>
        <w:t>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就关于实验室安全卫生检查制度的</w:t>
      </w:r>
      <w:r>
        <w:rPr>
          <w:rFonts w:ascii="仿宋_GB2312;仿宋" w:hAnsi="仿宋_GB2312;仿宋" w:eastAsia="仿宋_GB2312;仿宋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实验室采用岗位责任制，各实验室由专人负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实验室负责人全面负责实验室安全管理，切实做好防盗、防火、防爆等工作，保证教学、科研工作的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各类电子设备使用完毕后要及时切断电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使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播厅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，禁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私自打开或关闭演播厅的总电闸开关和导播室电闸开关，需要使用相关设备的话，可以提前联系当天值班助理开启，私自打开或关闭演播厅造成设备损坏的同学后果自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验室钥匙由实验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，不得私自配置钥匙或给他人使用。一次发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给予警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次发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停职并通报批评一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有在实验室工作、学习人员，严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携带易燃、易爆等危险物品进入实验室，严禁</w:t>
      </w:r>
      <w:r>
        <w:rPr>
          <w:rFonts w:ascii="仿宋" w:hAnsi="仿宋" w:cs="仿宋" w:eastAsia="仿宋"/>
          <w:sz w:val="32"/>
          <w:szCs w:val="32"/>
        </w:rPr>
        <w:t>在实验室内吸烟、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喝水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饮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及生活用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带入实验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离开实验室时要将垃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身</w:t>
      </w:r>
      <w:r>
        <w:rPr>
          <w:rFonts w:ascii="仿宋" w:hAnsi="仿宋" w:cs="仿宋" w:eastAsia="仿宋"/>
          <w:sz w:val="32"/>
          <w:szCs w:val="32"/>
          <w:lang w:eastAsia="zh-CN"/>
        </w:rPr>
        <w:t>带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实验室应井然有序，物品摆放整齐、合理，并有固定位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禁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实验室作为娱乐场所，不得存放实验室设备以外的个人用品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严禁闲杂人员未经允许进入实验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严禁私自将实验室设备带出实验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实验课结束后必须关好电、门、窗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借用人完成实验室场地的使用后，应立即联系实验室管理人员关闭实验场所，管理人员未到前不得离开实验场所，以保证实验场所安全，避免损失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不准私自安装临时线路，不准超负荷用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对于违章操作、玩忽职守、忽视安全而造成重大事故者要严肃处理并追究其相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法律</w:t>
      </w:r>
      <w:r>
        <w:rPr>
          <w:rFonts w:ascii="仿宋" w:hAnsi="仿宋" w:cs="仿宋" w:eastAsia="仿宋"/>
          <w:sz w:val="30"/>
          <w:szCs w:val="30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实验室工作人员应熟悉实验室内部消防安全操作和规则，了解消防设备操作原理、掌握消防应急处理步骤、措施和要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实验室应经常保持清洁整齐，仪器设备、门窗、桌椅、柜子、墙壁、地面等无积尘、蜘蛛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加强用电管理，对线路老化等安全隐患要定时检查，做好安全隐患排查记录并及时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实验室要配合学校相</w:t>
      </w:r>
      <w:r>
        <w:rPr>
          <w:rFonts w:ascii="仿宋" w:hAnsi="仿宋" w:cs="仿宋" w:eastAsia="仿宋"/>
          <w:sz w:val="30"/>
          <w:szCs w:val="30"/>
        </w:rPr>
        <w:t>关部门定期对实验室安全工作进行检查，发现不安全因素应及时采取措施，并上报学院和学校做好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仪器设备布局合理，摆放整齐，干净无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实验室如有盗窃和意外事故发生，各部门不得隐瞒，应及时报告保卫部门及主管部门，并保护好现场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实验中心定时组织安全、卫生检查小组，对实验室进行检查和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9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九、</w:t>
      </w:r>
      <w:r>
        <w:rPr>
          <w:rFonts w:ascii="仿宋" w:hAnsi="仿宋" w:cs="仿宋" w:eastAsia="仿宋"/>
          <w:sz w:val="32"/>
          <w:szCs w:val="32"/>
        </w:rPr>
        <w:t>自发布之日起开始实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不遵守规章制度，将进行以下处罚，严重者将追究其法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借用学生若违反相关规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经发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予以警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次发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院通报批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扣其思想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永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禁止使用实验设备及进入实验场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验室管理人员若违反相关规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经发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予以警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次发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停职并通报批评一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使用实验室设备、场所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遵守实验室规章制度，并协助实验室监督、管理学生，如发现违规行为无视，且不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情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则教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需承担一定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9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9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闻传播与影视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ge">
                  <wp:posOffset>9157335</wp:posOffset>
                </wp:positionV>
                <wp:extent cx="5784850" cy="40640"/>
                <wp:effectExtent l="635" t="28575" r="635" b="28575"/>
                <wp:wrapSquare wrapText="bothSides"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4840" cy="40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21.05pt" to="453.2pt,724.2pt" ID="直线 4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orient="landscape" w:w="11906" w:h="16838"/>
      <w:pgMar w:left="1587" w:right="1474" w:gutter="0" w:header="850" w:top="90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1:35:00Z</dcterms:created>
  <dc:creator>admin</dc:creator>
  <dc:description/>
  <dc:language>en-US</dc:language>
  <cp:lastModifiedBy>麻莉</cp:lastModifiedBy>
  <cp:lastPrinted>2020-06-18T15:44:00Z</cp:lastPrinted>
  <dcterms:modified xsi:type="dcterms:W3CDTF">2021-01-05T09:09:55Z</dcterms:modified>
  <cp:revision>4</cp:revision>
  <dc:subject/>
  <dc:title>海南师范大学国有资产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