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84"/>
        </w:rPr>
      </w:pPr>
      <w:r>
        <w:rPr>
          <w:rFonts w:ascii="宋体" w:hAnsi="宋体" w:cs="宋体"/>
          <w:b/>
          <w:color w:val="FF0000"/>
          <w:w w:val="80"/>
          <w:sz w:val="84"/>
        </w:rPr>
        <w:t>海南师范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w w:val="80"/>
          <w:sz w:val="84"/>
          <w:lang w:eastAsia="zh-CN"/>
        </w:rPr>
        <w:t>新闻传播与影视学院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35pt" to="438.15pt,12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新闻学院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Heading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sz w:val="44"/>
          <w:szCs w:val="44"/>
        </w:rPr>
        <w:t>关于</w:t>
      </w:r>
      <w:r>
        <w:rPr>
          <w:sz w:val="44"/>
          <w:szCs w:val="44"/>
          <w:lang w:val="en-US" w:eastAsia="zh-CN"/>
        </w:rPr>
        <w:t>遵守</w:t>
      </w:r>
      <w:r>
        <w:rPr>
          <w:sz w:val="44"/>
          <w:szCs w:val="44"/>
          <w:lang w:eastAsia="zh-CN"/>
        </w:rPr>
        <w:t>实验室管理守则</w:t>
      </w:r>
      <w:r>
        <w:rPr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验室是进行教学、科研的重要场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工作至关重要，</w:t>
      </w:r>
      <w:r>
        <w:rPr>
          <w:rFonts w:ascii="仿宋" w:hAnsi="仿宋" w:cs="仿宋" w:eastAsia="仿宋"/>
          <w:sz w:val="32"/>
          <w:szCs w:val="32"/>
        </w:rPr>
        <w:t>所有进入实验室的人员都必须遵守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验室应按照教学大纲或教学计划开展实验课程。实验室教师应做到课前认真准备，课上细心指导，实验结束后应及时对所用设备进行擦拭、整理和复原。学生应提前预习实验内容，明确实验目的和步骤，做到心中有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使用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教师及学生应具有严谨的作风、科学的态度和文明整洁的卫生习惯。保护良好的室内环境，讲文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讲卫生，任何衣冠不整的人员不准进入实验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禁在实验室内吸烟、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喝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生活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带入实验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离开实验室时要将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身</w:t>
      </w:r>
      <w:r>
        <w:rPr>
          <w:rFonts w:ascii="仿宋" w:hAnsi="仿宋" w:cs="仿宋" w:eastAsia="仿宋"/>
          <w:sz w:val="32"/>
          <w:szCs w:val="32"/>
          <w:lang w:eastAsia="zh-CN"/>
        </w:rPr>
        <w:t>带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实验室应井然有序，物品摆放整齐、合理，并有固定位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禁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实验室作为娱乐场所，不得存放实验室设备以外的个人用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使用人</w:t>
      </w:r>
      <w:r>
        <w:rPr>
          <w:rFonts w:ascii="仿宋" w:hAnsi="仿宋" w:cs="仿宋" w:eastAsia="仿宋"/>
          <w:sz w:val="32"/>
          <w:szCs w:val="32"/>
        </w:rPr>
        <w:t>要爱护仪器设备，严格遵守操作规程，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应</w:t>
      </w:r>
      <w:r>
        <w:rPr>
          <w:rFonts w:ascii="仿宋" w:hAnsi="仿宋" w:cs="仿宋" w:eastAsia="仿宋"/>
          <w:sz w:val="32"/>
          <w:szCs w:val="32"/>
        </w:rPr>
        <w:t>认真填写实验室使用登记本，课程结束要按时上交实验指导报告。严格遵守各种仪器的操作规程和等级制度。发现故障者，有义务立即向实验室管理人员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以便及时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内需存放一定数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器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消防器材要放在明显位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照要求定期检查更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禁将消防器材移作别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人员要爱护消防器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格遵守安全、防火等各项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但</w:t>
      </w:r>
      <w:r>
        <w:rPr>
          <w:rFonts w:ascii="仿宋" w:hAnsi="仿宋" w:cs="仿宋" w:eastAsia="仿宋"/>
          <w:sz w:val="32"/>
          <w:szCs w:val="32"/>
        </w:rPr>
        <w:t>发现不安全因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立即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安全，防止触电、爆炸等危险事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实验室周日不进行场地、设备的借用与归还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自发布之日起开始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不遵守规章制度，将进行以下处罚，严重者将追究其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借用学生若违反相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经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警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次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院通报批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扣其思想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禁止使用实验设备及进入实验场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使用实验室设备、场所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遵守实验室规章制度，并协助实验室监督、管理学生，如发现违规行为无视，且不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则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一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传播与影视学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ge">
                  <wp:posOffset>9227185</wp:posOffset>
                </wp:positionV>
                <wp:extent cx="5793740" cy="2540"/>
                <wp:effectExtent l="635" t="28575" r="635" b="2857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726.55pt" to="442.15pt,726.7pt" ID="直线 4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orient="landscape"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5:00Z</dcterms:created>
  <dc:creator>admin</dc:creator>
  <dc:description/>
  <dc:language>en-US</dc:language>
  <cp:lastModifiedBy>Apple</cp:lastModifiedBy>
  <dcterms:modified xsi:type="dcterms:W3CDTF">2021-01-21T13:16:41Z</dcterms:modified>
  <cp:revision>4</cp:revision>
  <dc:subject/>
  <dc:title>海南师范大学国有资产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