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84"/>
        </w:rPr>
      </w:pPr>
      <w:r>
        <w:rPr>
          <w:rFonts w:ascii="宋体" w:hAnsi="宋体" w:cs="宋体"/>
          <w:b/>
          <w:color w:val="FF0000"/>
          <w:w w:val="80"/>
          <w:sz w:val="84"/>
        </w:rPr>
        <w:t>海南师范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w w:val="80"/>
          <w:sz w:val="84"/>
          <w:lang w:eastAsia="zh-CN"/>
        </w:rPr>
        <w:t>新闻传播与影视学院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84"/>
          <w:szCs w:val="21"/>
          <w:lang w:val="en-US" w:eastAsia="en-US"/>
        </w:rPr>
      </w:pPr>
      <w:r>
        <w:rPr>
          <w:rFonts w:eastAsia="宋体" w:cs="宋体" w:ascii="宋体" w:hAnsi="宋体"/>
          <w:b/>
          <w:color w:val="FF000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2.35pt" to="438.15pt,12.3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         </w:t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海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新闻学院实验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bookmarkEnd w:id="0"/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val="en-US" w:eastAsia="zh-CN"/>
        </w:rPr>
        <w:t>实验场所、</w:t>
      </w:r>
      <w:r>
        <w:rPr>
          <w:sz w:val="44"/>
          <w:szCs w:val="44"/>
          <w:lang w:eastAsia="zh-CN"/>
        </w:rPr>
        <w:t>设备安全使用管理制度</w:t>
      </w:r>
      <w:r>
        <w:rPr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在实验室工作、学习人员，要牢固树立“以人为本”的观念，保障人身安全。牢固树立安全意识，坚持“安全第一，预防为主”的原则，遵守实验室安全管理制度，克服麻痹大意思想，掌握基本的安全知识和救助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健全实验室安全管理工作责任制，层层落实安全责任；认真开展实验室安全工作教育、培训与考核，不断提高安全意识。实行谁主管，谁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实验室的安全工作责任人，并统一制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粘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便于督查和紧急情况的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在实验室工作、学习人员，严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携带易燃、易爆等危险物品进入实验室，严禁</w:t>
      </w:r>
      <w:r>
        <w:rPr>
          <w:rFonts w:ascii="仿宋" w:hAnsi="仿宋" w:cs="仿宋" w:eastAsia="仿宋"/>
          <w:sz w:val="32"/>
          <w:szCs w:val="32"/>
        </w:rPr>
        <w:t>在实验室内吸烟、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喝水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生活用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带入实验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离开实验室时要将垃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身</w:t>
      </w:r>
      <w:r>
        <w:rPr>
          <w:rFonts w:ascii="仿宋" w:hAnsi="仿宋" w:cs="仿宋" w:eastAsia="仿宋"/>
          <w:sz w:val="32"/>
          <w:szCs w:val="32"/>
          <w:lang w:eastAsia="zh-CN"/>
        </w:rPr>
        <w:t>带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实验室应井然有序，物品摆放整齐、合理，并有固定位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禁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实验室作为娱乐场所，不得存放实验室设备以外的个人用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所有在实验室工作、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人员，一律禁止使用实验室场所、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放、拍摄敏感内容、</w:t>
      </w:r>
      <w:r>
        <w:rPr>
          <w:rFonts w:ascii="仿宋" w:hAnsi="仿宋" w:cs="仿宋" w:eastAsia="仿宋"/>
          <w:sz w:val="32"/>
          <w:szCs w:val="32"/>
          <w:lang w:eastAsia="zh-CN"/>
        </w:rPr>
        <w:t>进行违反国家法律、法规行为，一经发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借用人全部承担后果，并追究其法律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仪器设备的使用和保管要实行“三定制度”，即定</w:t>
      </w:r>
      <w:r>
        <w:rPr>
          <w:rFonts w:ascii="仿宋" w:hAnsi="仿宋" w:cs="仿宋" w:eastAsia="仿宋"/>
          <w:sz w:val="32"/>
          <w:szCs w:val="32"/>
        </w:rPr>
        <w:t>位（固定放置位置），定人（固定管理人员），定规（规范操作）禁止随意在设备上进行安装、拆卸硬件、或随意更改设备连线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人</w:t>
      </w:r>
      <w:r>
        <w:rPr>
          <w:rFonts w:ascii="仿宋" w:hAnsi="仿宋" w:cs="仿宋" w:eastAsia="仿宋"/>
          <w:sz w:val="32"/>
          <w:szCs w:val="32"/>
        </w:rPr>
        <w:t>必须熟知实验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所、</w:t>
      </w:r>
      <w:r>
        <w:rPr>
          <w:rFonts w:ascii="仿宋" w:hAnsi="仿宋" w:cs="仿宋" w:eastAsia="仿宋"/>
          <w:sz w:val="32"/>
          <w:szCs w:val="32"/>
        </w:rPr>
        <w:t>设备的基本操作和规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如借用人在借用期间对实验场所、设备等造成损坏，应主动向实验室管理人员报告，并按照原价赔偿。如隐瞒不说，一经查出，永久停止对其开放实验场地、借用设备，原价赔偿，并给与处分记入个人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对重大设备配置的更改，必须首先形成方案文件，经过讨论确认可行后，由具备资格的技术人员进行更改和调整，并应做好详细的更改和操作记录。对设备的更改、升级、配置等操作之前，应对更改、升级、配置所带来的负面后果做好充分的准备，必要时需要先准备好后备配件和应急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9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9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闻传播与影视学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ge">
                  <wp:posOffset>8766810</wp:posOffset>
                </wp:positionV>
                <wp:extent cx="5793740" cy="2540"/>
                <wp:effectExtent l="635" t="28575" r="635" b="2857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90.3pt" to="449.4pt,690.45pt" ID="直线 4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orient="landscape" w:w="11906" w:h="16838"/>
      <w:pgMar w:left="1587" w:right="1474" w:gutter="0" w:header="850" w:top="90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5:00Z</dcterms:created>
  <dc:creator>admin</dc:creator>
  <dc:description/>
  <dc:language>en-US</dc:language>
  <cp:lastModifiedBy>Apple</cp:lastModifiedBy>
  <dcterms:modified xsi:type="dcterms:W3CDTF">2021-01-21T13:30:08Z</dcterms:modified>
  <cp:revision>4</cp:revision>
  <dc:subject/>
  <dc:title>海南师范大学国有资产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