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          </w:t>
      </w:r>
      <w:r>
        <w:rPr>
          <w:rFonts w:ascii="Times New Roman" w:hAnsi="Times New Roman" w:eastAsia="黑体"/>
          <w:sz w:val="28"/>
        </w:rPr>
        <w:t>编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宋体"/>
          <w:sz w:val="52"/>
        </w:rPr>
        <w:t>（教师系列）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ind w:firstLine="1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/>
          <w:sz w:val="28"/>
          <w:u w:val="single"/>
        </w:rPr>
        <w:t>化学与化工学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196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/>
          <w:sz w:val="30"/>
        </w:rPr>
        <w:t>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  <w:r>
        <w:rPr>
          <w:rFonts w:ascii="Times New Roman" w:hAnsi="Times New Roman"/>
          <w:sz w:val="30"/>
          <w:u w:val="single"/>
        </w:rPr>
        <w:t>李高楠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现任专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技术职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副教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申报专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化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申报资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教学科研并重型教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sz w:val="24"/>
        </w:rPr>
        <w:t>联系电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ind w:firstLine="19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填表时间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020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ind w:firstLine="2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eastAsia="黑体"/>
          <w:sz w:val="44"/>
        </w:rPr>
        <w:t>填表说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</w:r>
      <w:r>
        <w:rPr>
          <w:rFonts w:ascii="Times New Roman" w:hAnsi="Times New Roman"/>
          <w:sz w:val="32"/>
        </w:rPr>
        <w:t>本表供本校专业技术人员评审高校系列专业技术资格时使用。１</w:t>
      </w:r>
      <w:r>
        <w:rPr>
          <w:rFonts w:ascii="Times New Roman" w:hAnsi="Times New Roman" w:cs="Times New Roman"/>
          <w:sz w:val="32"/>
        </w:rPr>
        <w:t>—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页由被评审者填写，第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页中思想品德鉴定和师德师风表现由所在单位填写并盖章。</w:t>
      </w:r>
      <w:r>
        <w:rPr>
          <w:rFonts w:cs="Times New Roman" w:ascii="Times New Roman" w:hAnsi="Times New Roman"/>
          <w:sz w:val="32"/>
        </w:rPr>
        <w:t>11—12</w:t>
      </w:r>
      <w:r>
        <w:rPr>
          <w:rFonts w:ascii="Times New Roman" w:hAnsi="Times New Roman"/>
          <w:sz w:val="32"/>
        </w:rPr>
        <w:t>页由二级学院评审工作委员会或职称办填写。填写内容应经人事部门审核认可，编号由人事（职改）部门统一编制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</w:r>
      <w:r>
        <w:rPr>
          <w:rFonts w:ascii="Times New Roman" w:hAnsi="Times New Roman"/>
          <w:sz w:val="32"/>
        </w:rPr>
        <w:t>年月日一律用公历阿拉伯数字填字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3.</w:t>
      </w:r>
      <w:r>
        <w:rPr>
          <w:rFonts w:cs="宋体" w:ascii="宋体" w:hAnsi="宋体"/>
          <w:sz w:val="32"/>
        </w:rPr>
        <w:t>“</w:t>
      </w:r>
      <w:r>
        <w:rPr>
          <w:rFonts w:ascii="Times New Roman" w:hAnsi="Times New Roman"/>
          <w:sz w:val="32"/>
        </w:rPr>
        <w:t>相片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一律用近期一寸正面半身免冠照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</w:r>
      <w:r>
        <w:rPr>
          <w:rFonts w:cs="宋体" w:ascii="宋体" w:hAnsi="宋体"/>
          <w:sz w:val="32"/>
        </w:rPr>
        <w:t>“</w:t>
      </w:r>
      <w:r>
        <w:rPr>
          <w:rFonts w:ascii="Times New Roman" w:hAnsi="Times New Roman"/>
          <w:sz w:val="32"/>
        </w:rPr>
        <w:t>毕业学校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填毕业学校当时的全称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</w:r>
      <w:r>
        <w:rPr>
          <w:rFonts w:ascii="Times New Roman" w:hAnsi="Times New Roman"/>
          <w:sz w:val="32"/>
        </w:rPr>
        <w:t>晋升形式：正常晋升或破格晋升或转评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</w:r>
      <w:r>
        <w:rPr>
          <w:rFonts w:ascii="Times New Roman" w:hAnsi="Times New Roman"/>
          <w:sz w:val="32"/>
        </w:rPr>
        <w:t>申报资格名称：讲师、实验师、专职思政讲师、教学型副教授、教学科研并重型副教授、科研型副教授、高级实验师、专职思政副教授、教学型教授、教学科研并重型教授、科研型教授、专职思政教授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</w:r>
      <w:r>
        <w:rPr>
          <w:rFonts w:ascii="Times New Roman" w:hAnsi="Times New Roman"/>
          <w:sz w:val="32"/>
        </w:rPr>
        <w:t>聘任年限应足年，按</w:t>
      </w:r>
      <w:r>
        <w:rPr>
          <w:rFonts w:ascii="Times New Roman" w:hAnsi="Times New Roman" w:cs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个月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/>
          <w:sz w:val="32"/>
        </w:rPr>
        <w:t>格式填写，一年按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个月计算，如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月起聘，到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月，任职年限就只有一年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/>
          <w:sz w:val="32"/>
        </w:rPr>
        <w:t>个月，不到二年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</w:t>
      </w:r>
      <w:r>
        <w:rPr>
          <w:rFonts w:ascii="Times New Roman" w:hAnsi="Times New Roman"/>
          <w:sz w:val="32"/>
        </w:rPr>
        <w:t>学年及学期表达：如</w:t>
      </w:r>
      <w:r>
        <w:rPr>
          <w:rFonts w:cs="Times New Roman" w:ascii="Times New Roman" w:hAnsi="Times New Roman"/>
          <w:sz w:val="32"/>
        </w:rPr>
        <w:t>2017-2018(</w:t>
      </w:r>
      <w:r>
        <w:rPr>
          <w:rFonts w:ascii="Times New Roman" w:hAnsi="Times New Roman"/>
          <w:sz w:val="32"/>
        </w:rPr>
        <w:t>一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2015-2016(</w:t>
      </w:r>
      <w:r>
        <w:rPr>
          <w:rFonts w:ascii="Times New Roman" w:hAnsi="Times New Roman"/>
          <w:sz w:val="32"/>
        </w:rPr>
        <w:t>二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</w:r>
      <w:r>
        <w:rPr>
          <w:rFonts w:ascii="Times New Roman" w:hAnsi="Times New Roman"/>
          <w:sz w:val="32"/>
        </w:rPr>
        <w:t>如填写表格内容较多，可自行增加行，没有内容的表格可删减行，但至少保留表头及一行，不可全删除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425"/>
        <w:gridCol w:w="141"/>
        <w:gridCol w:w="141"/>
        <w:gridCol w:w="143"/>
        <w:gridCol w:w="567"/>
        <w:gridCol w:w="283"/>
        <w:gridCol w:w="284"/>
        <w:gridCol w:w="623"/>
        <w:gridCol w:w="85"/>
        <w:gridCol w:w="1139"/>
        <w:gridCol w:w="16"/>
        <w:gridCol w:w="263"/>
        <w:gridCol w:w="709"/>
        <w:gridCol w:w="430"/>
        <w:gridCol w:w="276"/>
        <w:gridCol w:w="574"/>
        <w:gridCol w:w="142"/>
        <w:gridCol w:w="141"/>
        <w:gridCol w:w="426"/>
        <w:gridCol w:w="285"/>
        <w:gridCol w:w="849"/>
      </w:tblGrid>
      <w:tr>
        <w:trPr>
          <w:trHeight w:val="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李高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064260" cy="1502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校教师资格证，化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身份证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1.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bookmarkStart w:id="0" w:name="OLE_LINK28"/>
            <w:bookmarkStart w:id="1" w:name="OLE_LINK27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晋升</w:t>
            </w:r>
            <w:bookmarkEnd w:id="0"/>
            <w:bookmarkEnd w:id="1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晋升</w:t>
            </w:r>
          </w:p>
        </w:tc>
      </w:tr>
      <w:tr>
        <w:trPr>
          <w:trHeight w:val="658" w:hRule="atLeast"/>
        </w:trPr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取得现专业技术资格及时间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.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请学科组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理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艺体外</w:t>
            </w:r>
          </w:p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实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□思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免试</w:t>
            </w:r>
          </w:p>
        </w:tc>
      </w:tr>
      <w:tr>
        <w:trPr>
          <w:trHeight w:val="52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任专业技术职务聘任时间及聘任单位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.1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聘副教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于化学与化工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聘任年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65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申报资格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学科研并重型教授</w:t>
            </w:r>
          </w:p>
        </w:tc>
      </w:tr>
      <w:tr>
        <w:trPr>
          <w:trHeight w:val="25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现职以来获得省级以上荣誉情况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海南省高校优秀科研成果奖三等奖</w:t>
            </w:r>
          </w:p>
        </w:tc>
      </w:tr>
      <w:tr>
        <w:trPr>
          <w:trHeight w:val="63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破格申请条件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正常及转评不填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符合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培训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包括参加学历学位教育、继续教育、培训、国内外进修等）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习单位名称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习院系及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毕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结肄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Arial"/>
                <w:kern w:val="0"/>
                <w:szCs w:val="21"/>
              </w:rPr>
              <w:t>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内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1.9-2005.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廊坊师范学院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师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刘炳超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5.9-2008.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与化工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机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赵琦华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08.9-2011.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bookmarkStart w:id="2" w:name="OLE_LINK42"/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配位化学国家重点实验室</w:t>
            </w:r>
            <w:bookmarkEnd w:id="2"/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左景林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经历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南师范大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学科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</w:tr>
      <w:tr>
        <w:trPr>
          <w:trHeight w:val="61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南师范大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教学科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</w:tr>
      <w:tr>
        <w:trPr>
          <w:trHeight w:val="62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9"/>
        <w:gridCol w:w="1918"/>
        <w:gridCol w:w="4394"/>
      </w:tblGrid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本条件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思想品德鉴定及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师德师风表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坚持以三个代表重要思想为指导，拥护党的基本路线，贯彻党的教育方针，忠诚党的教育事业。坚持教书育人，爱岗敬业，为人师表，无私奉献。坚持求真务实，积极进取，刻苦钻研业务。工作中，严格要求自己，认真备课授课，课后积极辅导学生，保质保量的完成教学工作任务，受到了学生的好评。六年来，除承担本职教学科研工作之外，还担任过化学师范和应用化学专业的班主任，指导过学生参加挑战杯竞赛和大学生创新项目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分党委书记签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现职以来的考核结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级职称至少填五年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；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；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；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优秀；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称职。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是否存在延迟申报情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Cs w:val="21"/>
              </w:rPr>
              <w:t>☑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是，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延迟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担任班主任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辅导员时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两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面向全校举办的公开学术讲座次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"/>
        <w:gridCol w:w="2862"/>
        <w:gridCol w:w="2223"/>
        <w:gridCol w:w="1050"/>
        <w:gridCol w:w="709"/>
        <w:gridCol w:w="850"/>
      </w:tblGrid>
      <w:tr>
        <w:trPr>
          <w:trHeight w:val="41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任现职以来的教学业绩情况</w:t>
            </w:r>
          </w:p>
        </w:tc>
      </w:tr>
      <w:tr>
        <w:trPr>
          <w:trHeight w:val="16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必备条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任现职以来，承担全日制本科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szCs w:val="21"/>
              </w:rPr>
              <w:t>门课程的讲授，其中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szCs w:val="21"/>
              </w:rPr>
              <w:t>门为必修课；承担全日制研究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门课程的讲授；创新创业教育工作折算为课堂教学课时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204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时；指导学生（第一指导）参加校级创新创业比赛一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24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时；总计课堂教学授课时数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717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时；年平均课堂授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64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2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时，课堂教学质量测评“优秀”的次数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00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。本次晋升专业技术资格的课程评估成绩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档次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指导硕士研究生的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担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本科毕业生论文指导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国家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省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校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参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南师范大学第六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和第九届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挑战杯”大学生课外学术科技作品竞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分别荣获省级三等奖和省级一等奖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参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南师范大学第四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中国“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分别荣获校级二等奖和校级一等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选条件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⑤</w:t>
            </w:r>
            <w:r>
              <w:rPr>
                <w:rFonts w:cs="宋体" w:ascii="Times New Roman" w:hAnsi="Times New Roman"/>
                <w:kern w:val="0"/>
                <w:szCs w:val="21"/>
                <w:lang w:bidi="he-IL"/>
              </w:rPr>
              <w:t>2018</w:t>
            </w:r>
            <w:r>
              <w:rPr>
                <w:rFonts w:ascii="Times New Roman" w:hAnsi="Times New Roman" w:cs="宋体"/>
                <w:kern w:val="0"/>
                <w:szCs w:val="21"/>
                <w:lang w:bidi="he-IL"/>
              </w:rPr>
              <w:t>年在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术期刊“大学教育”发表省级教改论文《</w:t>
            </w:r>
            <w:r>
              <w:rPr>
                <w:bCs/>
                <w:szCs w:val="21"/>
              </w:rPr>
              <w:t>班级授课制在高等教育体系中的利弊及创新趋势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》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第三主编教材《有机化学基础教程》一部，个人撰写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万字。中国原子能出版社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，普通高等教育“十三五”规划教材。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必备条件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  <w:t>①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ascii="Times New Roman" w:hAnsi="Times New Roman" w:cs="Times New Roman" w:eastAsia="仿宋_GB2312;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任现职以来教学工作情况</w:t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年、学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程名称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班级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化学实验（一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机化学（二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-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级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休产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满工作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-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续产假，本学期未安排上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生化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-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应用化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-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础化学实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化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应用化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生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础化学实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生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础化学实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生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元素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应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等分析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-20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物无机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-20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等分析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一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等分析化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级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指导硕士研究生的资格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—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担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届本科毕业生论文指导工作，总计指导本科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—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指导国家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省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，校级大学生创新课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参加海南师范大学第六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第九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挑战杯”大学生课外学术科技作品竞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分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获省级三等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奖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海南师范大学第四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第六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“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意组二等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一等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必备条件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教学业绩任选条件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⑤</w:t>
            </w:r>
            <w:r>
              <w:rPr>
                <w:rFonts w:cs="宋体" w:ascii="Times New Roman" w:hAnsi="Times New Roman"/>
                <w:kern w:val="0"/>
                <w:szCs w:val="21"/>
                <w:lang w:bidi="he-IL"/>
              </w:rPr>
              <w:t>2018</w:t>
            </w:r>
            <w:r>
              <w:rPr>
                <w:rFonts w:ascii="Times New Roman" w:hAnsi="Times New Roman" w:cs="宋体"/>
                <w:kern w:val="0"/>
                <w:szCs w:val="21"/>
                <w:lang w:bidi="he-IL"/>
              </w:rPr>
              <w:t>年在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术期刊“大学教育”发表省级教改论文《</w:t>
            </w:r>
            <w:r>
              <w:rPr>
                <w:bCs/>
                <w:szCs w:val="21"/>
              </w:rPr>
              <w:t>班级授课制在高等教育体系中的利弊及创新趋势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》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第三主编教材《有机化学基础教程》一部，个人撰写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万字。中国原子能出版社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，普通高等教育“十三五”规划教材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4"/>
        <w:gridCol w:w="708"/>
        <w:gridCol w:w="1270"/>
        <w:gridCol w:w="1182"/>
        <w:gridCol w:w="1767"/>
        <w:gridCol w:w="1068"/>
        <w:gridCol w:w="1056"/>
        <w:gridCol w:w="945"/>
      </w:tblGrid>
      <w:tr>
        <w:trPr>
          <w:trHeight w:val="58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任现职以来的科研业绩情况</w:t>
            </w:r>
          </w:p>
        </w:tc>
      </w:tr>
      <w:tr>
        <w:trPr>
          <w:trHeight w:val="72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必备条件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主持在研国家自然基金地区项目一项（项目号：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206101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海南省省自然科学基金一项（项目号：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18QN236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；主持完成国家自然科学青年基金一项（项目号：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0103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海南省省自然科学基金一项（项目号：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0152017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海南省高等学校科学研究项目一项（项目号：</w:t>
            </w:r>
            <w:r>
              <w:rPr>
                <w:rFonts w:cs="Times New Roman" w:ascii="Times New Roman" w:hAnsi="Times New Roman"/>
                <w:szCs w:val="21"/>
              </w:rPr>
              <w:t>Hjkj2013-2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，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南京大学配位化学国家重点实验室开放课题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一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在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.33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1.58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类刊物发表论文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篇。</w:t>
            </w:r>
          </w:p>
        </w:tc>
      </w:tr>
      <w:tr>
        <w:trPr>
          <w:trHeight w:val="207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任选条件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kern w:val="0"/>
                <w:szCs w:val="21"/>
              </w:rPr>
              <w:t>①</w:t>
            </w:r>
            <w:r>
              <w:rPr>
                <w:rFonts w:cs="Arial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kern w:val="0"/>
                <w:szCs w:val="21"/>
              </w:rPr>
              <w:t>参编专著（自然科学类）一部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四硫富瓦烯功能金属配合物的合成及光电性质研究</w:t>
            </w:r>
            <w:r>
              <w:rPr>
                <w:szCs w:val="21"/>
              </w:rPr>
              <w:t>》</w:t>
            </w:r>
            <w:r>
              <w:rPr>
                <w:rFonts w:ascii="Times New Roman" w:hAnsi="Times New Roman" w:cs="Arial"/>
                <w:kern w:val="0"/>
                <w:szCs w:val="21"/>
              </w:rPr>
              <w:t>，个人撰写</w:t>
            </w:r>
            <w:r>
              <w:rPr>
                <w:rFonts w:cs="Arial" w:ascii="Times New Roman" w:hAnsi="Times New Roman"/>
                <w:kern w:val="0"/>
                <w:szCs w:val="21"/>
              </w:rPr>
              <w:t>12.2</w:t>
            </w:r>
            <w:r>
              <w:rPr>
                <w:rFonts w:ascii="Times New Roman" w:hAnsi="Times New Roman" w:cs="Arial"/>
                <w:kern w:val="0"/>
                <w:szCs w:val="21"/>
              </w:rPr>
              <w:t>万字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kern w:val="0"/>
                <w:szCs w:val="21"/>
              </w:rPr>
              <w:t>②</w:t>
            </w:r>
            <w:r>
              <w:rPr>
                <w:rFonts w:cs="Arial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kern w:val="0"/>
                <w:szCs w:val="21"/>
              </w:rPr>
              <w:t>参编编著（自然科学类）一部：</w:t>
            </w:r>
            <w:r>
              <w:rPr>
                <w:szCs w:val="21"/>
              </w:rPr>
              <w:t>《精细无机化学品生产技术》</w:t>
            </w:r>
            <w:r>
              <w:rPr>
                <w:rFonts w:ascii="Times New Roman" w:hAnsi="Times New Roman" w:cs="Arial"/>
                <w:kern w:val="0"/>
                <w:szCs w:val="21"/>
              </w:rPr>
              <w:t>，个人撰写</w:t>
            </w:r>
            <w:r>
              <w:rPr>
                <w:rFonts w:cs="Arial" w:ascii="Times New Roman" w:hAnsi="Times New Roman"/>
                <w:kern w:val="0"/>
                <w:szCs w:val="21"/>
              </w:rPr>
              <w:t>12.7</w:t>
            </w:r>
            <w:r>
              <w:rPr>
                <w:rFonts w:ascii="Times New Roman" w:hAnsi="Times New Roman" w:cs="Arial"/>
                <w:kern w:val="0"/>
                <w:szCs w:val="21"/>
              </w:rPr>
              <w:t>万字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⑥</w:t>
            </w:r>
          </w:p>
        </w:tc>
      </w:tr>
      <w:tr>
        <w:trPr>
          <w:trHeight w:val="57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个人校内学术讲座次数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次）</w:t>
            </w:r>
          </w:p>
        </w:tc>
      </w:tr>
      <w:tr>
        <w:trPr>
          <w:trHeight w:val="442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纵向科研项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深红、近红外金属铱配合物的设计、合成及其在光动力学治疗肿瘤中的应用研究</w:t>
            </w:r>
            <w:r>
              <w:rPr>
                <w:szCs w:val="21"/>
              </w:rPr>
              <w:t>，国家自然科学基金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61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</w:t>
            </w:r>
            <w:r>
              <w:rPr>
                <w:rFonts w:ascii="Times New Roman" w:hAnsi="Times New Roman" w:cs="Times New Roman"/>
                <w:szCs w:val="21"/>
              </w:rPr>
              <w:t>地区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红光铱配合物的设计、合成及光电性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010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新型</w:t>
            </w:r>
            <w:r>
              <w:rPr>
                <w:rFonts w:cs="Times New Roman" w:ascii="Times New Roman" w:hAnsi="Times New Roman"/>
                <w:kern w:val="0"/>
                <w:szCs w:val="21"/>
                <w:lang w:bidi="he-IL"/>
              </w:rPr>
              <w:t>2-</w:t>
            </w:r>
            <w:r>
              <w:rPr>
                <w:rFonts w:ascii="Times New Roman" w:hAnsi="Times New Roman" w:cs="Times New Roman"/>
                <w:kern w:val="0"/>
                <w:szCs w:val="21"/>
                <w:lang w:bidi="he-IL"/>
              </w:rPr>
              <w:t>苯基苯并唑类铱配合物的合成及其结构与光电性能的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有机小分子铱配合物电致红光材料的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OLE_LINK3"/>
            <w:r>
              <w:rPr>
                <w:rFonts w:cs="Times New Roman" w:ascii="Times New Roman" w:hAnsi="Times New Roman"/>
                <w:szCs w:val="21"/>
              </w:rPr>
              <w:t>Hjkj2013-25</w:t>
            </w:r>
            <w:bookmarkEnd w:id="3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吡啶苯并噻吩（</w:t>
            </w:r>
            <w:r>
              <w:rPr>
                <w:rFonts w:cs="Times New Roman" w:ascii="Times New Roman" w:hAnsi="Times New Roman"/>
                <w:szCs w:val="21"/>
              </w:rPr>
              <w:t>btp</w:t>
            </w:r>
            <w:r>
              <w:rPr>
                <w:rFonts w:ascii="Times New Roman" w:hAnsi="Times New Roman" w:cs="Times New Roman"/>
                <w:szCs w:val="21"/>
              </w:rPr>
              <w:t>）主结构的红光铱配合物的设计、合成及光电性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he-IL"/>
              </w:rPr>
              <w:t>218QN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省科学技术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rFonts w:ascii="Times New Roman" w:hAnsi="Times New Roman" w:cs="Times New Roman"/>
                <w:szCs w:val="21"/>
              </w:rPr>
              <w:t>型唑类磷光铱配合物的合成及其结构与光电性能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大学配位化学国家重点实验室开放课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主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62"/>
        <w:gridCol w:w="2869"/>
        <w:gridCol w:w="709"/>
        <w:gridCol w:w="850"/>
        <w:gridCol w:w="127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发表学术论文</w:t>
            </w:r>
          </w:p>
        </w:tc>
      </w:tr>
      <w:tr>
        <w:trPr>
          <w:trHeight w:val="4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第一作者（或通信作者）发表论文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.9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其中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3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.5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刊物名称，发表时间和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检索证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（有或无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nge-red phosphorescent iridium(III) complexes bearing bisphosphine ligands: Synthesis, photophysical and electrochem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perties, and DFT calcu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ganometall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2018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78-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New luminescent cyclometalated iridium(III) complexes cont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uorinated phenylisoquinoline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-based ligands: Synthesis, structures, photophysical properties and DFT calcu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he-IL"/>
              </w:rPr>
              <w:t>Chin. Chem. Lett.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he-IL"/>
              </w:rPr>
              <w:t>27(3)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, 428-4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ly luminescent mono- and dinuclear cationic iridium(III) complexes containing phenanthroline-based ancillary lig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he-IL"/>
              </w:rPr>
              <w:t>Eur. J. Inorg. Che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he-I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he-IL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e-IL"/>
              </w:rPr>
              <w:t>847-8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nthesis and characterization of high-efficiency red phosphorescent iridium(III) complexes with 1-(4-(trifluoromethyl)phenyl)isoquinoline lig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Acta. Chim. Slov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8-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yclometalated iridium(III) complexes containing 2-phenylbenzo[d]oxazole ligand: Synthesis, X-ray crystal structures, properties and DFT calcu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Acta. Chim. Slov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-3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nthesis and properties of two C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complexes involving tetrathia-fulvalene-fused phenanthroline lig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Acta. Chim. Slo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64(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633-6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lor tuning of cyclometalated 2-phenylbenzo[d]oxazole-based iridium(III) complexes through modification of different N^O ancillary ligan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5" w:leader="none"/>
                <w:tab w:val="right" w:pos="34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Inorg. Chim. Ac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4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nthesis, characterization, properties and DFT calculations of 2-(benzo[b]thiophen-2-yl)pyridine-based iridium(III) complexes with different ancillary ligan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J Fluore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3-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ew Iridiu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mplex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ordinated with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trathiafulvale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bstitute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iazole-pyridin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and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ynthesis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otophysical an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ectrochemical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pert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i/>
                <w:sz w:val="18"/>
                <w:szCs w:val="18"/>
              </w:rPr>
              <w:t>Acta. Chim. Slo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23-3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bookmarkStart w:id="4" w:name="C5NJ00975H"/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ighly phosphorescent iridium(III) complexes based on 2-(biphenyl-4-yl)benzo[d]oxazole derivatives: synthesis, structures, properties and DFT calculations</w:t>
              </w:r>
            </w:hyperlink>
            <w:bookmarkEnd w:id="4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1"/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ew. J. Chem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9(8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6025-6033.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Cu(I) coordination complexes based on tetrathiafulvalene substituted triazol-pyridine ligand: Synthesis, properties and theoretical stud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. Chin. Chem. S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2(1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889-8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Synthesis, crystal structure, photophysical properties and theoretical study of a new iridium(III) complex containing 2-phenylbenzothiazole ligand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cta. Chim. Slo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7-9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nthesis, characterization and DFT studies of two new π-conjugated pyridine-based tetrathiafulvalene derivativ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cta. Chim. Slov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–7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r new cyclometalated </w:t>
            </w:r>
            <w:bookmarkStart w:id="6" w:name="OLE_LINK10"/>
            <w:bookmarkStart w:id="7" w:name="OLE_LINK9"/>
            <w:bookmarkStart w:id="8" w:name="OLE_LINK26"/>
            <w:bookmarkStart w:id="9" w:name="OLE_LINK25"/>
            <w:r>
              <w:rPr>
                <w:rFonts w:cs="Times New Roman" w:ascii="Times New Roman" w:hAnsi="Times New Roman"/>
                <w:sz w:val="18"/>
                <w:szCs w:val="18"/>
              </w:rPr>
              <w:t>phenylisoquinoline</w:t>
            </w:r>
            <w:bookmarkEnd w:id="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-based</w:t>
            </w:r>
            <w:bookmarkEnd w:id="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r(III) complexes: syntheses, structures, properties and DFT calcu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Inorg. Chem. Commu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146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icient synthesis of 1,3-dithiol-2-one derivatives via 4,5-bis(dibromomethyl)-1,3-dithiol-2-o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terocyc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Che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, </w:t>
            </w:r>
            <w:bookmarkStart w:id="10" w:name="OLE_LINK6"/>
            <w:bookmarkStart w:id="11" w:name="OLE_LINK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367-E37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bookmarkEnd w:id="10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ep-red </w:t>
            </w:r>
            <w:bookmarkStart w:id="12" w:name="OLE_LINK186"/>
            <w:r>
              <w:rPr>
                <w:rFonts w:cs="Times New Roman" w:ascii="Times New Roman" w:hAnsi="Times New Roman"/>
                <w:sz w:val="18"/>
                <w:szCs w:val="18"/>
              </w:rPr>
              <w:t>phosphorescent</w:t>
            </w:r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ridium(III) complexes containing </w:t>
            </w:r>
            <w:bookmarkStart w:id="13" w:name="OLE_LINK158"/>
            <w:r>
              <w:rPr>
                <w:rFonts w:cs="Times New Roman" w:ascii="Times New Roman" w:hAnsi="Times New Roman"/>
                <w:sz w:val="18"/>
                <w:szCs w:val="18"/>
              </w:rPr>
              <w:t>1-(benzo[b]thiophen-2-yl)isoquinoline</w:t>
            </w:r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gand: synthesis, photophysical and electrochemical properties and DFT calcu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J Fluore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5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45-15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ystal structures and properties of the tetrathiafulvalene substituted bispyrazol ligand and its rhenium(I) tricarbonyl comple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Inorg. Chem. Commu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27-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氨基酸类铱</w:t>
            </w:r>
            <w:bookmarkStart w:id="14" w:name="_Hlk10040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  <w:bookmarkEnd w:id="14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配合物的合成、表征及对汞离子的识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金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0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新型含苯并唑类铱配合物的合成及其发光性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成化学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18"/>
                <w:szCs w:val="18"/>
              </w:rPr>
              <w:t>25(4)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, 282-2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新型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-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丙二腈芴类衍生物的合成及光谱性质的理论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分子科学学报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31(3)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, 245-2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含咔唑基的苯并噻唑类铱配合物的合成及发光性能的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成化学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bookmarkStart w:id="15" w:name="OLE_LINK2"/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22(6)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, 767-770.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新型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,2,4,5-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四嗪类衍生物的合成，结构和理论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山西大学学报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37(1)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, 110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班级授课制在高等教育体系中的利弊及创新趋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40"/>
            <w:bookmarkStart w:id="17" w:name="OLE_LINK39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学教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bookmarkEnd w:id="16"/>
            <w:bookmarkEnd w:id="1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-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面式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三（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苯基吡啶）合铱配合物的合成及光学性质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化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21(40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 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84"/>
        <w:gridCol w:w="1058"/>
        <w:gridCol w:w="1418"/>
        <w:gridCol w:w="850"/>
        <w:gridCol w:w="993"/>
        <w:gridCol w:w="992"/>
        <w:gridCol w:w="850"/>
      </w:tblGrid>
      <w:tr>
        <w:trPr>
          <w:trHeight w:val="3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版学术著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（独）著译及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和出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  <w:r>
              <w:rPr>
                <w:rFonts w:ascii="Times New Roman" w:hAnsi="Times New Roman" w:cs="Times New Roman"/>
              </w:rPr>
              <w:t>核字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字数（万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字数（万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索页（有或无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四硫富瓦烯功能金属配合物的合成及光电性质研究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石化出版社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-7-5114-55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0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精细无机化学品生产技术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出版社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 978-7-03-04081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8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200"/>
        <w:gridCol w:w="1882"/>
        <w:gridCol w:w="1077"/>
        <w:gridCol w:w="928"/>
        <w:gridCol w:w="897"/>
        <w:gridCol w:w="852"/>
      </w:tblGrid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ascii="Times New Roman" w:hAnsi="Times New Roman" w:cs="Times New Roman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研成果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功能金属配合物的设计、合成和发光性能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8" w:name="OLE_LINK41"/>
            <w:r>
              <w:rPr>
                <w:rFonts w:ascii="Times New Roman" w:hAnsi="Times New Roman" w:cs="Times New Roman"/>
              </w:rPr>
              <w:t>海南省高校优秀科研成果奖</w:t>
            </w:r>
            <w:bookmarkEnd w:id="1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功能金属配合物的设计、合成和发光性能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海南师范大学优秀科研成果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3"/>
        <w:gridCol w:w="1639"/>
        <w:gridCol w:w="1063"/>
        <w:gridCol w:w="928"/>
        <w:gridCol w:w="1091"/>
        <w:gridCol w:w="970"/>
      </w:tblGrid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社会服务效益（经费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成果）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账经费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418"/>
        <w:gridCol w:w="1134"/>
        <w:gridCol w:w="992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kern w:val="0"/>
                <w:szCs w:val="21"/>
              </w:rPr>
              <w:t>任选条件之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授权专利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或实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研究报告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报告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部门（或领导批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采纳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专场音乐会（音乐舞蹈类）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276"/>
        <w:gridCol w:w="1134"/>
        <w:gridCol w:w="1134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kern w:val="0"/>
                <w:szCs w:val="21"/>
              </w:rPr>
              <w:t>任选条件之</w:t>
            </w:r>
            <w:r>
              <w:rPr>
                <w:rFonts w:ascii="Times New Roman" w:hAnsi="Times New Roman" w:cs="Times New Roman"/>
                <w:b/>
                <w:bCs/>
              </w:rPr>
              <w:t>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授权专利（美术设计类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几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或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选条件之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全国口译笔译大赛（外语类）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公开学术讲座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及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型共轭多硫功能配合物的合成及性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二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铱配合物的设计、合成及性能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二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高效功能铱配合物配合物的制备及性能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三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几种功能化的四硫富瓦烯功能金属配合物的合成及光电性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楼三楼会议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校师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专业技术工作述评（限</w:t>
            </w:r>
            <w:r>
              <w:rPr>
                <w:rFonts w:cs="Times New Roman" w:ascii="Times New Roman" w:hAnsi="Times New Roman"/>
              </w:rPr>
              <w:t>1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2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李高楠，女，汉族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8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生，中共党员，河北沧州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毕业于南京大学配位化学国家重点实验室，获得化学博士学位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自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入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海南师范大学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化学与化工学院从事教学科研工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主要从事光电功能配合物的研究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获副教授资格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受聘为副教授。自获取该资格多年来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自己始终以一名优秀的高校教师标准来严格要求自己，兢兢业业从事教学和科研工作，并取得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了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一定的工作业绩：</w:t>
            </w:r>
          </w:p>
          <w:p>
            <w:pPr>
              <w:pStyle w:val="Normal"/>
              <w:spacing w:lineRule="auto" w:line="276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教学方面</w:t>
            </w:r>
            <w:bookmarkStart w:id="19" w:name="OLE_LINK18"/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遵守学校的各项规章制度，</w:t>
            </w:r>
            <w:bookmarkEnd w:id="19"/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认真完成学院交给我的教学任务，虚心向各位老教授和优秀教师学习先进的教学经验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极钻研教材及多种参考资料，不断促进和提高自己的教学水平、丰富教学经验。爱岗敬业，为人师表，关心爱护学生，注重学生的品质培养，能力培养和文化水平的培养并重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多年教学工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作中，担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门专业基础课程的讲授工作，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年均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课堂教学时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64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学时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，并在教学评估中获得广泛认可，教学评估成绩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优秀。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连续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年指导学生承担大学生创新项目，其中国家级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项，省级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项，校级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通过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大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目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锻炼，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操作能力明显提高，并掌握了一些精密仪器的原理及操作，培养了创新精神，增加了对科研的兴趣，其中参与项目的学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名考上研究生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继续就读于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国科学院成都有机研究所、中山大学、重庆大学、中南大学等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众多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国内高校。同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3—20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名本科生顺利完成毕业论文答辩工作。</w:t>
            </w:r>
          </w:p>
          <w:p>
            <w:pPr>
              <w:pStyle w:val="Normal"/>
              <w:spacing w:lineRule="auto" w:line="276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科研方面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参加工作以来，在学校学院领导的大力支持和同事的帮助下，本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积极开展科研工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，取得了一定的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前主持在研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自然科学基金地区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（深红、近红外金属铱配合物的设计、合成及其在光动力学治疗肿瘤中的应用研究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南省省自然科学基金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（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吡啶苯并噻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t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主结构的红光铱配合物的设计、合成及光电性能研究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8QN2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/>
                <w:b/>
                <w:spacing w:val="-6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青年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（红光铱配合物的设计、合成及光电性能研究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5010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海南省自然科学基金项目（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新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苯基苯并唑类铱配合物的合成及其结构与光电性能的研究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海南省教育厅的高校科研研究项目（基于有机小分子铱配合物电致红光材料的研究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Hjkj2013-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和南京大学配位化学国家重点实验室开放课题（新型唑类磷光铱配合物的合成及其结构与光电性能研究）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编写著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，《四硫富瓦烯功能金属配合物的合成及光电性质研究》（中国石化出版社），承担编写任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精细无机化学品生产技术》（科学出版社），承担编写任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字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同时，以第一作者或通讯作者在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Organometallics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, New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hem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Inorg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Chim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Acta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Chin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Chem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Lett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.,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等国内外期刊发表学术论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篇，其中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篇，核心期刊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篇，省级期刊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篇。由于在科研方面的取得一定的成果，分别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荣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海南省高校优秀科研成果奖“三等奖”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海南师范大学优秀科研成果奖</w:t>
            </w:r>
            <w:bookmarkStart w:id="20" w:name="OLE_LINK32"/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“二等奖”</w:t>
            </w:r>
            <w:bookmarkEnd w:id="20"/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34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以上是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从事高校教学科研工作的情况，虽然取得了一定的收获和进步，但同时还有一些缺点与不足，因此在今后的工作中，我一定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更加努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学习，开拓创新，踏踏实实，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不断提高完善自我，让自己变得越来越优秀。</w:t>
            </w:r>
          </w:p>
          <w:p>
            <w:pPr>
              <w:pStyle w:val="Normal"/>
              <w:spacing w:lineRule="auto" w:line="312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12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各基层专业技术评审工作委员会审核推荐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依据《海南师范大学教师系列专业技术职务评审管理办法（暂行）》（海师办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[2018]99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号文规定，经鉴定审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志的申报材料真实完整，并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公示无异议，同意推荐其参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业技术资格职称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材料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院院长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行专家评审代表作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18"/>
                <w:szCs w:val="18"/>
              </w:rPr>
              <w:t>（个人填写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代表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Orange-red phosphorescent iridium(III) complexes bearing bisphosphine ligands: synthesis, photophysical and electrochemical properties and DFT calculations”, 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Cs w:val="21"/>
              </w:rPr>
              <w:t>Organometallics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Cs w:val="21"/>
              </w:rPr>
              <w:t>37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, 78-86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代表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名称：“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Highly phosphorescent iridium(III) complexes based on 2-(biphenyl-4-yl)benzo[d]</w:t>
            </w:r>
          </w:p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oxazole derivatives: synthesis, structures, properties and DFT calculations”,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Cs w:val="21"/>
              </w:rPr>
              <w:t>New. J. Chem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., </w:t>
            </w:r>
            <w:r>
              <w:rPr>
                <w:rFonts w:cs="Arial" w:ascii="Times New Roman" w:hAnsi="Times New Roma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Cs w:val="21"/>
              </w:rPr>
              <w:t>39(8)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, 6025-6033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审结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票，不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票。</w:t>
            </w:r>
          </w:p>
        </w:tc>
      </w:tr>
      <w:tr>
        <w:trPr>
          <w:trHeight w:val="10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职称办预审意见：</w:t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</w:rPr>
              <w:t>（加盖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审核日期：</w:t>
            </w:r>
          </w:p>
        </w:tc>
      </w:tr>
      <w:tr>
        <w:trPr>
          <w:trHeight w:val="133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申请人答辨情况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</w:rPr>
              <w:t>学科评议组组长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1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科评议组意见：</w:t>
            </w:r>
          </w:p>
          <w:p>
            <w:pPr>
              <w:pStyle w:val="NoSpacing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家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评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审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审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批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意</w:t>
      </w:r>
      <w:r>
        <w:rPr>
          <w:rFonts w:ascii="Times New Roman" w:hAnsi="Times New Roman" w:cs="Times New Roman" w:eastAsia="黑体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21"/>
              </w:rPr>
            </w:pPr>
            <w:r>
              <w:rPr>
                <w:rFonts w:cs="Times New Roman" w:ascii="Times New Roman" w:hAnsi="Times New Roma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委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评审机构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HTMLChar">
    <w:name w:val="HTML 地址 Char"/>
    <w:qFormat/>
    <w:rPr>
      <w:i/>
      <w:iCs/>
      <w:kern w:val="2"/>
      <w:sz w:val="21"/>
      <w:szCs w:val="22"/>
    </w:rPr>
  </w:style>
  <w:style w:type="character" w:styleId="Char2">
    <w:name w:val="称呼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正文首行缩进 Char"/>
    <w:basedOn w:val="Char1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0">
    <w:name w:val="注释标题 Char"/>
    <w:qFormat/>
    <w:rPr>
      <w:kern w:val="2"/>
      <w:sz w:val="21"/>
      <w:szCs w:val="22"/>
    </w:rPr>
  </w:style>
  <w:style w:type="character" w:styleId="Char11">
    <w:name w:val="签名 Char"/>
    <w:qFormat/>
    <w:rPr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2">
    <w:name w:val="正文文本缩进 Char"/>
    <w:qFormat/>
    <w:rPr>
      <w:kern w:val="2"/>
      <w:sz w:val="21"/>
      <w:szCs w:val="22"/>
    </w:rPr>
  </w:style>
  <w:style w:type="character" w:styleId="2Char2">
    <w:name w:val="正文首行缩进 2 Char"/>
    <w:basedOn w:val="Char12"/>
    <w:qFormat/>
    <w:rPr/>
  </w:style>
  <w:style w:type="character" w:styleId="Char13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批注文字 Char"/>
    <w:qFormat/>
    <w:rPr>
      <w:kern w:val="2"/>
      <w:sz w:val="21"/>
      <w:szCs w:val="22"/>
    </w:rPr>
  </w:style>
  <w:style w:type="character" w:styleId="Char15">
    <w:name w:val="批注框文本 Char"/>
    <w:qFormat/>
    <w:rPr>
      <w:rFonts w:cs="Times New Roman"/>
      <w:sz w:val="18"/>
      <w:szCs w:val="18"/>
    </w:rPr>
  </w:style>
  <w:style w:type="character" w:styleId="Char16">
    <w:name w:val="结束语 Char"/>
    <w:qFormat/>
    <w:rPr>
      <w:kern w:val="2"/>
      <w:sz w:val="21"/>
      <w:szCs w:val="22"/>
    </w:rPr>
  </w:style>
  <w:style w:type="character" w:styleId="Char17">
    <w:name w:val="日期 Char"/>
    <w:qFormat/>
    <w:rPr>
      <w:kern w:val="2"/>
      <w:sz w:val="21"/>
      <w:szCs w:val="22"/>
    </w:rPr>
  </w:style>
  <w:style w:type="character" w:styleId="Char1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9">
    <w:name w:val="页脚 Char"/>
    <w:qFormat/>
    <w:rPr>
      <w:rFonts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HTMLChar1">
    <w:name w:val="HTML 预设格式 Char"/>
    <w:qFormat/>
    <w:rPr>
      <w:rFonts w:ascii="宋体" w:hAnsi="宋体" w:cs="宋体"/>
      <w:sz w:val="24"/>
      <w:szCs w:val="24"/>
    </w:rPr>
  </w:style>
  <w:style w:type="character" w:styleId="Char21">
    <w:name w:val="引用 Char"/>
    <w:qFormat/>
    <w:rPr>
      <w:i/>
      <w:iCs/>
      <w:color w:val="000000"/>
      <w:kern w:val="2"/>
      <w:sz w:val="21"/>
      <w:szCs w:val="22"/>
    </w:rPr>
  </w:style>
  <w:style w:type="character" w:styleId="Char22">
    <w:name w:val="尾注文本 Char"/>
    <w:qFormat/>
    <w:rPr>
      <w:kern w:val="2"/>
      <w:sz w:val="21"/>
      <w:szCs w:val="22"/>
    </w:rPr>
  </w:style>
  <w:style w:type="character" w:styleId="Char23">
    <w:name w:val="电子邮件签名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电子邮件签名"/>
    <w:basedOn w:val="Normal"/>
    <w:qFormat/>
    <w:pPr/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5"/>
    <w:next w:val="Style15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141">
    <w:name w:val="_Style 14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书目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i/>
      <w:iCs/>
      <w:color w:val="00000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s.rsc.org/en/content/articlelanding/2015/nj/c5nj00975h" TargetMode="External"/><Relationship Id="rId4" Type="http://schemas.openxmlformats.org/officeDocument/2006/relationships/hyperlink" Target="https://journals.matheo.si/index.php/ACSi/article/view/1744" TargetMode="External"/><Relationship Id="rId5" Type="http://schemas.openxmlformats.org/officeDocument/2006/relationships/hyperlink" Target="http://210.37.0.67/business/project/projectView.do?actionType=view&amp;pageModeId=view&amp;bean.id=52a580c34d09a551014d0d50e6f9017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7:00Z</dcterms:created>
  <dc:creator>符桑岚</dc:creator>
  <dc:description/>
  <dc:language>en-US</dc:language>
  <cp:lastModifiedBy>Administrator</cp:lastModifiedBy>
  <cp:lastPrinted>2020-11-04T15:29:00Z</cp:lastPrinted>
  <dcterms:modified xsi:type="dcterms:W3CDTF">2020-11-10T12:43:15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