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海南师范大学博士后进站申请材料清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海南师范大学博士后研究人员申请表》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《博士后研究人员进站审核表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新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以“中国博士后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表格下载”中的最新表格为准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身份证、护照（外籍人员）、港澳台人员提供该地区身份证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博士学位证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教育部学历认证书复印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应届博士毕业生进站时，可先凭博士毕业单位学位主管部门出具的《同意授予博士学位证明》或《答辩决议书》办理进站，进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个月内须将博士学位证书交设站单位核验及备案，未按时提交博士学位证书人员应予以退站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国外、境外、中外合作办学获得博士学位的申请人需在进站时或进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个月内提供教育部门出具的《学位学历认证书》（外籍人员不适用此项），未按时提交人员应予以退站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职称证书、专业技术岗位聘书复印件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从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固定工作岗位辞职做博士后的，需提供原工作单位出具的《解除人事（劳动）关系证明》或《辞职证明》，国家公务员辞去公职须提供《公务员辞去公职批准通知书》，上述材料需按照干部管理权限原则出具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工作经历或任职证明材料复印件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各类项目及业绩成果证明材料复印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已婚博士需提交结婚证书复印件，有子女者需提交户口本复印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InternetLink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如为留学人员全职进站博士后，除以上表格外，另须提供《</w:t>
      </w:r>
      <w:hyperlink r:id="rId2" w:tgtFrame="http://www.hainanu.edu.cn/stm/rencai/2016117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中华人民共和国驻外使馆教育处（组）推荐意见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学校初审通过之后，另行通知补充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材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【装订要求】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清单中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材料一式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份，双面打印，分开装订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3-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佐证材料请按照顺序整理，左侧装订一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所有材料提交流动站所在单位审核通过后提交人事处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.hainanu.edu.cn/upfile/htmledit/huangfuwei/file/20161107/201611071727515751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0:10Z</dcterms:created>
  <dc:creator>Administrator</dc:creator>
  <dc:description/>
  <dc:language>en-US</dc:language>
  <cp:lastModifiedBy>席席</cp:lastModifiedBy>
  <cp:lastPrinted>2020-05-09T15:04:00Z</cp:lastPrinted>
  <dcterms:modified xsi:type="dcterms:W3CDTF">2020-05-09T0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