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文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黄硕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3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人员资格认定申报表</w:t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典文献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级中文</w:t>
            </w:r>
            <w:r>
              <w:rPr>
                <w:rFonts w:eastAsia="仿宋_GB2312" w:ascii="仿宋_GB2312" w:hAnsi="仿宋_GB2312"/>
                <w:szCs w:val="21"/>
              </w:rPr>
              <w:t>1—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一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中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级文史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级文史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中文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宋体;SimSun" w:hAnsi="宋体;SimSun" w:eastAsia="宋体;SimSun" w:cs="仿宋_GB2312"/>
                <w:color w:val="333333"/>
              </w:rPr>
            </w:pPr>
            <w:r>
              <w:rPr>
                <w:rFonts w:eastAsia="宋体;SimSun" w:cs="仿宋_GB2312" w:ascii="宋体;SimSun" w:hAnsi="宋体;SimSun"/>
                <w:color w:val="333333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333333"/>
                <w:sz w:val="24"/>
              </w:rPr>
            </w:pPr>
            <w:r>
              <w:rPr>
                <w:rFonts w:cs="仿宋_GB2312" w:ascii="宋体;SimSun" w:hAnsi="宋体;SimSun"/>
                <w:color w:val="333333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年以来，作为一名新入职的青年教师，在教育教学工作中兢兢业业，本着对学生负责的初心，完成教学任务。完成《古代文学一》、《古代文学二》、《中国古代文学经典导读》、《中国古典文献学》等四门课程的教学。并作为“丽泽讲堂”主讲人，举办讲座《红楼梦写人艺术》。与学生的交流互动也使我更加熟悉课堂教学模式。但毕竟是新手，各方面还有诸多不足，比如授课语速过快，授课内容各部分比例的把控等，这都要在以后的工作中提高。</w:t>
            </w:r>
          </w:p>
          <w:p>
            <w:pPr>
              <w:pStyle w:val="Normal"/>
              <w:rPr>
                <w:rFonts w:ascii="宋体;SimSun" w:hAnsi="宋体;SimSun" w:cs="仿宋_GB2312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color w:val="333333"/>
                <w:sz w:val="24"/>
              </w:rPr>
              <w:t>科研上踏踏实实，力求品质，不为粗制滥造的急就章。于《图书馆学刊》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年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月期发表《乾嘉诗坛点将录版本考》。于《文汇报》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年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月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日版发表《互著别裁，标格自见》。</w:t>
            </w:r>
          </w:p>
          <w:p>
            <w:pPr>
              <w:pStyle w:val="Normal"/>
              <w:rPr>
                <w:rFonts w:ascii="宋体;SimSun" w:hAnsi="宋体;SimSun" w:cs="仿宋_GB2312"/>
                <w:color w:val="333333"/>
                <w:sz w:val="24"/>
              </w:rPr>
            </w:pPr>
            <w:r>
              <w:rPr>
                <w:rFonts w:ascii="宋体;SimSun" w:hAnsi="宋体;SimSun" w:cs="仿宋_GB2312"/>
                <w:color w:val="333333"/>
                <w:sz w:val="24"/>
              </w:rPr>
              <w:t>于《荆州晚报》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年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月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31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日发表散文《糍粑鱼》。为本院李占鹏教授主持的《曲海总目提要新编》撰写提要十种，独立署名。参与本院薛泉教授主办《文人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·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文体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·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文化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-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中国古典诗词曲高峰论坛》，宣读论文《点将录体裁版本问题研究》，并作总结陈词。于《中国诗学》第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28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辑发表《论〈乾嘉诗坛点将录〉的特色与不足》；于《文史杂志》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2020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年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月发表《读〈管锥编〉札记二则》；于《温州读书报》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2020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年</w:t>
            </w:r>
            <w:r>
              <w:rPr>
                <w:rFonts w:cs="仿宋_GB2312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仿宋_GB2312"/>
                <w:color w:val="333333"/>
                <w:sz w:val="24"/>
              </w:rPr>
              <w:t>月发表《读钱穆〈师友杂忆〉》。</w:t>
            </w:r>
          </w:p>
          <w:p>
            <w:pPr>
              <w:pStyle w:val="Normal"/>
              <w:rPr>
                <w:rFonts w:ascii="宋体;SimSun" w:hAnsi="宋体;SimSun" w:eastAsia="黑体;SimHei" w:cs="仿宋_GB2312"/>
                <w:color w:val="333333"/>
                <w:spacing w:val="20"/>
                <w:sz w:val="24"/>
                <w:szCs w:val="21"/>
              </w:rPr>
            </w:pPr>
            <w:r>
              <w:rPr>
                <w:rFonts w:eastAsia="黑体;SimHei" w:cs="仿宋_GB2312" w:ascii="宋体;SimSun" w:hAnsi="宋体;SimSun"/>
                <w:color w:val="333333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750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drawing>
                <wp:inline distT="0" distB="0" distL="0" distR="0">
                  <wp:extent cx="622300" cy="417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日期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0.10.23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br w:type="page"/>
      </w: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等线;DengXian" w:hAnsi="等线;DengXian" w:eastAsia="等线;DengXian" w:cs="等线;DengXi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薛 洁</cp:lastModifiedBy>
  <cp:lastPrinted>2020-10-26T11:44:00Z</cp:lastPrinted>
  <dcterms:modified xsi:type="dcterms:W3CDTF">2020-10-26T06:52:00Z</dcterms:modified>
  <cp:revision>2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