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研究生教学计划表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学年   学期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开课单位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盖章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 xml:space="preserve">): 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填表人：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学院院长签字：</w:t>
      </w:r>
    </w:p>
    <w:tbl>
      <w:tblPr>
        <w:tblW w:w="13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40"/>
        <w:gridCol w:w="1720"/>
        <w:gridCol w:w="760"/>
        <w:gridCol w:w="1580"/>
        <w:gridCol w:w="740"/>
        <w:gridCol w:w="760"/>
        <w:gridCol w:w="1080"/>
        <w:gridCol w:w="2380"/>
        <w:gridCol w:w="780"/>
      </w:tblGrid>
      <w:tr>
        <w:trPr>
          <w:trHeight w:val="31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 程 名 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学时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周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学时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教师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对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、专业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级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级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级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级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级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级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级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级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级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级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级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firstLine="422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填表说明：①执教周应注明上课起止周次；②课程类型：按培养方案要求填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2:00Z</dcterms:created>
  <dc:creator>研究生处秘书</dc:creator>
  <dc:description/>
  <cp:keywords/>
  <dc:language>en-US</dc:language>
  <cp:lastModifiedBy>研究生处秘书</cp:lastModifiedBy>
  <dcterms:modified xsi:type="dcterms:W3CDTF">2012-05-17T09:03:00Z</dcterms:modified>
  <cp:revision>1</cp:revision>
  <dc:subject/>
  <dc:title>研究生教学计划表</dc:title>
</cp:coreProperties>
</file>