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100"/>
          <w:szCs w:val="100"/>
        </w:rPr>
        <w:t>海南师范大学办公室文件</w:t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ind w:firstLine="30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号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海师办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ge">
                  <wp:posOffset>275526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16.95pt" to="451.05pt,216.9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海南师范大学“田家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优秀师范生奖学金”评审办法（暂行）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校研究，现将《海南师范大学“田家炳优秀师范生奖学金”评审办法（暂行）》印发给你们，请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师范大学办公室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7835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5.35pt,3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海南师范大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sz w:val="44"/>
          <w:szCs w:val="44"/>
        </w:rPr>
        <w:t>田家炳优秀师范生奖学金”评审办法（暂行）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田家炳优秀师范生奖学金”是由田家炳基金会在我校设立，旨在奖励和支持德才兼优的师范专业应届毕业学生，以期进一步提高我国教师教育质量和教师队伍素质，贡献国家教育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切实做好我校“田家炳优秀师范生奖学金”的实施工作，根据《“田家炳优秀师范生奖学金”计划简介》及我校实际情况，特制定本评审办法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一章  总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“田家炳优秀师范生奖学金”每学年评颁一次，评选时间定在每学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仿宋" w:eastAsia="仿宋_GB2312"/>
          <w:sz w:val="32"/>
          <w:szCs w:val="32"/>
        </w:rPr>
        <w:t>田家炳优秀师范生奖学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奖励总金额为人民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执行期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-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（面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应届毕业师范本科学生）。其中，每学年提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奖励名额，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每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每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每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仿宋" w:eastAsia="仿宋_GB2312"/>
          <w:sz w:val="32"/>
          <w:szCs w:val="32"/>
        </w:rPr>
        <w:t>评选工作坚持公平、公开、公正的原则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二章  管理机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为了保证我校“田家炳优秀师范生奖学金”评选质量，确保评审工作顺利开展，特成立海南师范大学“田家炳优秀师范生奖学金”评审工作领导小组。领导小组组长由主管学生工作的校领导担任，组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由学生工作处、宣传统战部、招生就业处、团委、教务处等相关部门的负责同志组成。领导小组下设办公室，办公室设在学生工作处，</w:t>
      </w: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</w:rPr>
        <w:t>具体负责组织我校“</w:t>
      </w:r>
      <w:r>
        <w:rPr>
          <w:rFonts w:ascii="仿宋_GB2312" w:hAnsi="仿宋_GB2312" w:cs="仿宋" w:eastAsia="仿宋_GB2312"/>
          <w:sz w:val="32"/>
          <w:szCs w:val="32"/>
        </w:rPr>
        <w:t>田家炳优秀师范生奖学金</w:t>
      </w: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</w:rPr>
        <w:t>”的申报、评审、宣传等工作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三章 “田家炳优秀师范生奖学金”奖项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“田家炳优秀师范生奖学金”旨在奖励品学兼优的应届全日制普通本科师范类学生，鼓励师范生投身基础教育工作，热爱教师职业，注重教师专业发展，促进中国教师教育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" w:eastAsia="仿宋_GB2312"/>
          <w:sz w:val="32"/>
          <w:szCs w:val="32"/>
        </w:rPr>
        <w:t>“田家炳优秀师范生奖学金”奖励对象为品学兼优的应届全日制普通本科师范专业学生，家庭经济困难或投身偏远地区基础教育、特殊教育的同学在同等条件下优先考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sz w:val="32"/>
          <w:szCs w:val="32"/>
        </w:rPr>
        <w:t>“田家炳优秀师范生奖学金”申请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热爱祖国，热爱教育事业，拥护中国共产党的领导，遵守国家法律和校纪校规，具有良好的道德品质和行为习惯，诚实守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为人正直，作风严谨，热爱劳动，勤俭节约，身心健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学习刻苦，成绩优秀，评选以大学四年学业成绩、教育实习表现、教学技能竞赛及各类比赛表现为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乐于助人，积极主动为同学服务，具有良好的团结协作精神；甘于奉献，积极参加社会服务、志愿服务等社会实践和公益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需已获中小幼、特殊学校等各类学校的应聘录取并完成签约，在基础教育岗位任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" w:eastAsia="仿宋_GB2312"/>
          <w:sz w:val="32"/>
          <w:szCs w:val="32"/>
        </w:rPr>
        <w:t>“田家炳优秀师范生奖学金”申请办法及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评选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田家炳优秀师范生奖学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”每学年评选一次，由学生处组织评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学院组织学生按照申报条件进行申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参评学生成绩以大学期间学业成绩、</w:t>
      </w:r>
      <w:r>
        <w:rPr>
          <w:rFonts w:ascii="仿宋_GB2312" w:hAnsi="仿宋_GB2312" w:cs="仿宋" w:eastAsia="仿宋_GB2312"/>
          <w:sz w:val="32"/>
          <w:szCs w:val="32"/>
        </w:rPr>
        <w:t>教育实习表现、教学技能竞赛及各类比赛表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参评依据，辅导员或班主任对参评学生的学习、政治思想、公益活动表现等情况进行综合评定，学院出具推荐意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生处组织初评小组审核学生综合表现，提出书面建议提交学校评审工作领导小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评审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</w:rPr>
        <w:t>每年</w:t>
      </w:r>
      <w:r>
        <w:rPr>
          <w:rFonts w:eastAsia="仿宋_GB2312" w:cs="仿宋" w:ascii="仿宋_GB2312" w:hAnsi="仿宋_GB2312"/>
          <w:color w:val="000000"/>
          <w:spacing w:val="-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pacing w:val="-2"/>
          <w:kern w:val="0"/>
          <w:sz w:val="32"/>
          <w:szCs w:val="32"/>
        </w:rPr>
        <w:t>月份开始评选，具体经过申请、初评、复评等程序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生处发布评选通知，各学院向师范生宣传“</w:t>
      </w:r>
      <w:r>
        <w:rPr>
          <w:rFonts w:ascii="仿宋_GB2312" w:hAnsi="仿宋_GB2312" w:cs="仿宋" w:eastAsia="仿宋_GB2312"/>
          <w:sz w:val="32"/>
          <w:szCs w:val="32"/>
        </w:rPr>
        <w:t>田家炳优秀师范生奖学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”评审办法，申请人从各学院领取并填写《</w:t>
      </w:r>
      <w:r>
        <w:rPr>
          <w:rFonts w:ascii="仿宋_GB2312" w:hAnsi="仿宋_GB2312" w:cs="仿宋" w:eastAsia="仿宋_GB2312"/>
          <w:sz w:val="32"/>
          <w:szCs w:val="32"/>
        </w:rPr>
        <w:t>田家炳优秀师范生奖学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》，连同有关证明材料提交给所在学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学院确定推荐人选后提交给学生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生处组织初评小组对被推荐人进行初评，将初评结果按推荐意见顺序报学校评审领导小组审批，学校评审领导小组将确定的候选人在校园内相关网站上公示三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校评审领导小组于每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15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前，向“</w:t>
      </w:r>
      <w:r>
        <w:rPr>
          <w:rFonts w:ascii="仿宋_GB2312" w:hAnsi="仿宋_GB2312" w:cs="仿宋" w:eastAsia="仿宋_GB2312"/>
          <w:sz w:val="32"/>
          <w:szCs w:val="32"/>
        </w:rPr>
        <w:t>田家炳优秀师范生奖学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”管理委员会办公室提交学生名单和申报材料（书面材料和电子材料）。经“</w:t>
      </w:r>
      <w:r>
        <w:rPr>
          <w:rFonts w:ascii="仿宋_GB2312" w:hAnsi="仿宋_GB2312" w:cs="仿宋" w:eastAsia="仿宋_GB2312"/>
          <w:sz w:val="32"/>
          <w:szCs w:val="32"/>
        </w:rPr>
        <w:t>田家炳优秀师范生奖学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”管理委员会审查后确定获奖名单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“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田家炳优秀师范生奖学金”获奖名单经基金会审核批准、公布后，学校将于每年教师节期间举行颁奖仪式，进行表彰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四章  附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“田家炳优秀师范生奖学金”名单公布后，各学院要以榜样力量鼓励在校学生见贤思齐，努力学习，积极做好获奖学生的先进典型树立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仿宋" w:eastAsia="仿宋_GB2312"/>
          <w:sz w:val="32"/>
          <w:szCs w:val="32"/>
        </w:rPr>
        <w:t>本实施办法由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海南师范大学“</w:t>
      </w:r>
      <w:r>
        <w:rPr>
          <w:rFonts w:ascii="仿宋_GB2312" w:hAnsi="仿宋_GB2312" w:cs="仿宋" w:eastAsia="仿宋_GB2312"/>
          <w:sz w:val="32"/>
          <w:szCs w:val="32"/>
        </w:rPr>
        <w:t>田家炳优秀师范生奖学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”评审工作小组</w:t>
      </w:r>
      <w:r>
        <w:rPr>
          <w:rFonts w:ascii="仿宋_GB2312" w:hAnsi="仿宋_GB2312" w:cs="仿宋" w:eastAsia="仿宋_GB2312"/>
          <w:sz w:val="32"/>
          <w:szCs w:val="32"/>
        </w:rPr>
        <w:t>负责解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仿宋" w:eastAsia="仿宋_GB2312"/>
          <w:sz w:val="32"/>
          <w:szCs w:val="32"/>
        </w:rPr>
        <w:t>本办法自发布之日起实施。</w:t>
      </w:r>
    </w:p>
    <w:p>
      <w:pPr>
        <w:pStyle w:val="Normal"/>
        <w:snapToGrid w:val="false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Tpccontent1">
    <w:name w:val="tpc_content1"/>
    <w:basedOn w:val="Style14"/>
    <w:qFormat/>
    <w:rPr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9:00Z</dcterms:created>
  <dc:creator>校办办秘书</dc:creator>
  <dc:description/>
  <cp:keywords/>
  <dc:language>en-US</dc:language>
  <cp:lastModifiedBy>全业飞</cp:lastModifiedBy>
  <dcterms:modified xsi:type="dcterms:W3CDTF">2020-10-10T01:29:00Z</dcterms:modified>
  <cp:revision>10</cp:revision>
  <dc:subject/>
  <dc:title>海师办[2007]81号</dc:title>
</cp:coreProperties>
</file>