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7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5"/>
        <w:gridCol w:w="4830"/>
        <w:gridCol w:w="1423"/>
        <w:gridCol w:w="1327"/>
        <w:gridCol w:w="1305"/>
      </w:tblGrid>
      <w:tr>
        <w:trPr>
          <w:trHeight w:val="760" w:hRule="atLeast"/>
        </w:trPr>
        <w:tc>
          <w:tcPr>
            <w:tcW w:w="1047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eastAsia="zh-CN"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级在籍在校学生人数及推免生计划数统计表</w:t>
            </w:r>
          </w:p>
        </w:tc>
      </w:tr>
      <w:tr>
        <w:trPr>
          <w:trHeight w:val="54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院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额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等教育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与科学方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文与社会方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与环境科学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理科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然地理与资源环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文地理与城乡规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际教育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国际教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与化工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用化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制药工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技术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殊教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际经济与贸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税收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历史文化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旅游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旅游管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术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设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装与服饰设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境设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术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术学（书法教育方向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视觉传达设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态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技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科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园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学与统计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统计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与计算科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体育指导与管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体育指导与管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尔夫运动与管理方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教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术与民族传统体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动训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翻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与电子工程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信息科学与技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光电信息科学与工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理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用心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闻传播与影视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播电视编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播电视编导（中俄合作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播电视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闻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科学技术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联网工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音乐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表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蹈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音乐表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音乐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5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统计截止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jxf</cp:lastModifiedBy>
  <dcterms:modified xsi:type="dcterms:W3CDTF">2020-09-22T11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