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eastAsia="Arial Unicode MS;Arial" w:cs="Arial Unicode MS;Arial" w:ascii="Arial Unicode MS;Arial" w:hAnsi="Arial Unicode MS;Arial"/>
          <w:i w:val="false"/>
          <w:color w:val="000000"/>
          <w:kern w:val="0"/>
          <w:sz w:val="36"/>
          <w:szCs w:val="36"/>
          <w:lang w:val="en-US" w:eastAsia="zh-CN" w:bidi="ar-SA"/>
        </w:rPr>
        <w:t>2019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36"/>
          <w:szCs w:val="36"/>
          <w:lang w:val="en-US" w:eastAsia="zh-CN" w:bidi="ar-SA"/>
        </w:rPr>
        <w:t>年度海南省哲学社会科学规划课题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36"/>
          <w:szCs w:val="36"/>
          <w:lang w:val="en-US" w:eastAsia="zh-CN" w:bidi="ar-SA"/>
        </w:rPr>
        <w:t>（思政专项）立项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36"/>
          <w:szCs w:val="36"/>
          <w:lang w:val="en-US" w:eastAsia="zh-CN" w:bidi="ar-SA"/>
        </w:rPr>
        <w:t>结果一览表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424"/>
        <w:gridCol w:w="2164"/>
        <w:gridCol w:w="4793"/>
        <w:gridCol w:w="896"/>
        <w:gridCol w:w="3713"/>
        <w:gridCol w:w="953"/>
        <w:gridCol w:w="711"/>
      </w:tblGrid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参与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立项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由贸易区（港）建设背景下海南高校人才培养模式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卫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范启标、张益民、温小平、符琼月、符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学生社团的育人功能与管理模式创新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赫、史旭峰、杨智伟、温小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省高校创新教育和创业教育机制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葛雯菱、袁周米琪、俞花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后大学生心理健康水平调查报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肖亚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瑜、吴一峰、林玉鹏、吴维泽、滕佳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青少年琼崖革命红色基因传承教育精品课程探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文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倩、黄红梅、史旭峰、林治宇、何永亮、申明、郭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国以来我国社会主要矛盾的变迁对海南发展的历史启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雅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英群、杨娜、吴清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研育人模型及实现路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傅国华、许能锐、张德生、韦开蕾、李均立、廖旺、甘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风文化融入高校思政课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郭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赛珈、闫淼、王一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网络舆情的管理与引导——基于网络舆情视阙下大学生思想政治教育工作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一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汤桠斐、黄丽芹、葛士新、檀明、葛士华、王群生、肖洒、檀江林、云大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高校大学生宗教信仰状况调查与引导路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秦晓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丛德生、涂刚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重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现代民族国家建构视野下大学生国家认同提升策略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日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海、邓志斌、李秋花、竭婧、朱唤清、杨文娴、刘伟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省“一区一港”背景下思政课实践教学资源的开发与规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鹏、魏健一、王飞、丁匡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重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辅导员对大学生党员的政治引领和认同感培育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许培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程晋红、张永奇、付安玲、赵珊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学生事务管理的法律风险及预防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伟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海翠、王伟、杨海、谢丹、孙超、熊勇先、韩立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大中小学生思想政治教育目标系统建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谢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晓东、张欢、董前程、申明远、林勇、闫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重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媒体赋权视角下高校网络舆情的管理与引导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晓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卿志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魏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高校思想政治理论课的认同教育范式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博、唐英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基于“三全”育人理念下的地方高校学生非学业因素评价体系的构建与实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徐芳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明兴、张腾飞、邝家旺、张一丹、王阿凡、王威胜、肖垟、马悦、李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医学院校“三全”育人的实现路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苏玉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倜然、范琼、王玄览、蒋红艳、马黛丹、李莎莉、徐海波、张勇刚、单剩平、刘娟、谢协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重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辅导员思想理论教育能力提升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吕倜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红艳、车艳茹、陈霞、李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态观视野下医学生人文素养提升路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邝家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邵娜娜、呼和、余丽艳、马寅正、袁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媒体新技术与高校思想政治理论课实践教学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蒋红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明辉、周晓东、吕倜然、陈思然、袁曦、唐湘艳、程杰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类命运共同体视域下大学生跨文化交际能力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董东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彬彬、谢君君、袁勇、符琳、贾绍东、姜冬梅、虞凯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医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网络平台对提升大学生思想政治教育获得感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磊、邝敏、陈晓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热带海洋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海南高校全国样板党支部建设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梅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纪岩、符运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热带海洋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教育融入高校思想政治教育的机制和路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郎扬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嫚、于华、钟惠、王芝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广播电视大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全育人”体系下成人高校辅导员角色定位与作用发挥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汪丽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符成彦、王启珊、曾虹、梁符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思政课坚持建设性与批判性相统一的理论溯源与实现路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彦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世高、赖伟钧、段红红、谢梦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大数据为基础的思政课智慧课堂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超超，宋浩，陈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学生党员在高校思想政治教育工作中的作用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基于领导力的维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晓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尹娜、肖勤新、李静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习近平新时代人类命运共同体思想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世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赖伟钧、杨欣、谢梦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经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省高校思想政治理论课实践教学模式比较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贾伟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素芳、栾忠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经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民办本科应用型高校辅导员专业能力和职业素养研究——以海口经济学院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智、杨飞、曾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经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真善美统一的社会主义意识形态多模态建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栾忠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宁初、贾伟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经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高职高专思政课“深入浅出”教学法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秦其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熊晓琳、王志芳、杨永华、’吕海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经济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校思想政治理论课课堂教学中新媒体新技术的应用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彦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龚湘、于金伟、徐趁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琼台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习近平法律思想融入思想政治理论课的方法及途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钟平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月爱、陈丽云、彭晓凤、黄丽燕、陈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琼台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大学生公益创业可行性模式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戴彩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邢小丽高丽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琼台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视角下高校辅导员身份认同困境与优化路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曾德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坤文、王彦飞、杨敏、孙湘华、尚婷、王河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琼台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大学生爱国主义隐性教育路径研究——以海南省高校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尚婷、崔丹、陈欣、徐国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琼台师范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高校思政课教学方法守正创新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丽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书臣、欧阳洁、马中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国特色社会主义文化自信融入大学生思想政治教育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承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翾、唐启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经贸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媒体环境下高校思想政治教育文化载体整合与创新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于金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文英、胡明辉、卫静春、徐趁丽、吴海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经贸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高校“思政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程思政”同向同行课程生态共同体构建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海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伟民马桂琴于金伟罗文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重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经贸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丽海南视角下生态公民培育机制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文英、侯军英、马桂琴、王艳华、丁朝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经贸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高校”三全育人”实现路径：四联动、五思政、六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浩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芳、任维钧、张继友、方天海、吴奇飞、徐翊缤、王子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软件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地区高职院校学生思政课学习行为意向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软件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高职高专思想政治理论课教学改革的重点难点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孝友、王晓琳、郭英英、袁春竹、朱国芳、陈子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外国语职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外语课程与思政教学融合的路径探索与实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杨学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星誉、林勇、吴慧华、陈柏仰、于洋、周清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政法职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数据时代下海南省高职院校思想政治教育创新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詹琳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斌文、李艳荣、欧志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航空旅游职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志”愿者与“制”愿者——“社会交换理论”视角下高校志愿者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林贻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林贻亮、孙贻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科技职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数据时代网络平台对创新高校思想政治教育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爱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史小花、李妮、万志全、杨艾艾、余正、殷诗龙、何世卓、史小辉、王晓娟、王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自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理工职业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媒体在高校思想政治教育工作中的运用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昆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崇远、贾朋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hnsz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健康管理职业技术学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证书制度改革下的“课程思政”探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贺庆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牟善英、李永星、王苹、孙学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q</dc:creator>
  <dc:description/>
  <dc:language>en-US</dc:language>
  <cp:lastModifiedBy>lsq</cp:lastModifiedBy>
  <dcterms:modified xsi:type="dcterms:W3CDTF">2019-11-19T01:08:51Z</dcterms:modified>
  <cp:revision>2</cp:revision>
  <dc:subject/>
  <dc:title>2019年度海南省哲学社会科学规划课题申报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