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82" w:hanging="560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</w:p>
    <w:p>
      <w:pPr>
        <w:pStyle w:val="Normal"/>
        <w:spacing w:lineRule="exact" w:line="520"/>
        <w:ind w:left="5682" w:hanging="5602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9-2020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（一）学年冬季小学期“智慧教学”和“金课建设”实施计划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188"/>
        <w:gridCol w:w="5293"/>
        <w:gridCol w:w="2610"/>
        <w:gridCol w:w="1099"/>
      </w:tblGrid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ind w:right="-33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时间安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（或讲座）名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聘请专家及其资格条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勤</w:t>
            </w:r>
          </w:p>
        </w:tc>
      </w:tr>
      <w:tr>
        <w:trPr>
          <w:trHeight w:val="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（周日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:3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科楼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智慧教学 </w:t>
            </w:r>
            <w:r>
              <w:rPr>
                <w:rFonts w:cs="宋体;SimSun" w:ascii="宋体;SimSun" w:hAnsi="宋体;SimSun"/>
                <w:bCs/>
                <w:szCs w:val="21"/>
              </w:rPr>
              <w:t>so easy--</w:t>
            </w:r>
            <w:r>
              <w:rPr>
                <w:rFonts w:ascii="宋体;SimSun" w:hAnsi="宋体;SimSun" w:cs="宋体;SimSun"/>
                <w:bCs/>
                <w:szCs w:val="21"/>
              </w:rPr>
              <w:t>改变，从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开始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孔鑫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集团慕课编辑部课程运营总监视频资源创意中心主任。负责过武汉大学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华中科技大学、华中师范大学、武汉理工大学、湖北大学等高校的将近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门慕课课程、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集公开课、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余集教育视频的开发建设工作。负责视频开发建设的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门课程被评为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国家级精品在线开放课程，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门课程被湖北省教育厅建设立项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化平台助力智慧教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通签到</w:t>
            </w:r>
          </w:p>
        </w:tc>
      </w:tr>
      <w:tr>
        <w:trPr>
          <w:trHeight w:val="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ab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（周日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</w:t>
            </w:r>
            <w:r>
              <w:rPr>
                <w:rFonts w:cs="宋体;SimSun" w:ascii="宋体;SimSun" w:hAnsi="宋体;SimSun"/>
                <w:bCs/>
                <w:szCs w:val="21"/>
              </w:rPr>
              <w:t>3:00-5:3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科楼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合式金课建设实现专业</w:t>
            </w:r>
            <w:r>
              <w:rPr>
                <w:rFonts w:cs="宋体;SimSun" w:ascii="宋体;SimSun" w:hAnsi="宋体;SimSun"/>
                <w:bCs/>
                <w:szCs w:val="21"/>
              </w:rPr>
              <w:t>plus</w:t>
            </w:r>
            <w:r>
              <w:rPr>
                <w:rFonts w:ascii="宋体;SimSun" w:hAnsi="宋体;SimSun" w:cs="宋体;SimSun"/>
                <w:bCs/>
                <w:szCs w:val="21"/>
              </w:rPr>
              <w:t>的教学目标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建东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大学教授研究领域：中国经济，新政治经济学，公共选择，宏观经济。先后获得中国高教协会信息化分会和教学研究分会授予“西方经济学翻转课堂”优秀案例奖、全国高等学校教学研究中心授予“在线课程杰出贡献奖”、全国高等学校教学研究中心授予“在线课程优秀教师奖”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借助信息化技术手段助力混合式金科建设，课程设计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通签到</w:t>
            </w:r>
          </w:p>
        </w:tc>
      </w:tr>
      <w:tr>
        <w:trPr>
          <w:trHeight w:val="10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（周一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:3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楼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楼机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一平三端打造混合式金课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孔鑫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集团慕课编辑部课程运营总监视频资源创意中心主任。负责过武汉大学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华中科技大学、华中师范大学、武汉理工大学、湖北大学等高校的将近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门慕课课程、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集公开课、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余集教育视频的开发建设工作。负责视频开发建设的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门课程被评为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国家级精品在线开放课程，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门课程被湖北省教育厅建设立项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借助一平三端智慧教学系统，分解课程设计模块，线上线下如何打通数据以及如何激活课堂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通签到</w:t>
            </w:r>
          </w:p>
        </w:tc>
      </w:tr>
      <w:tr>
        <w:trPr>
          <w:trHeight w:val="10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（周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:3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楼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楼机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信息技术和课程教学深度融合的模式探索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孔鑫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集团慕课编辑部课程运营总监视频资源创意中心主任。负责过武汉大学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华中科技大学、华中师范大学、武汉理工大学、湖北大学等高校的将近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门慕课课程、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集公开课、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余集教育视频的开发建设工作。负责视频开发建设的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门课程被评为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国家级精品在线开放课程，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门课程被湖北省教育厅建设立项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享省外优秀混合式金课案例，讲解课程建设思路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金课如何从平台提取相对应的报告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通签到</w:t>
            </w:r>
          </w:p>
        </w:tc>
      </w:tr>
      <w:tr>
        <w:trPr>
          <w:trHeight w:val="10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（周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</w:t>
            </w:r>
            <w:r>
              <w:rPr>
                <w:rFonts w:cs="宋体;SimSun" w:ascii="宋体;SimSun" w:hAnsi="宋体;SimSun"/>
                <w:bCs/>
                <w:szCs w:val="21"/>
              </w:rPr>
              <w:t>3:00-5:3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楼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楼机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线上线下金课建设解读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露明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超星集团副总经理。课程服务研究院院长为国内多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及职业院校建设慕课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翻转课程，目前致力于智慧教学系统的研究，帮助老师更有效率的利用信息化教学工具改变传统课堂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双万计划混合式金课政策的解读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通签到</w:t>
            </w:r>
          </w:p>
        </w:tc>
      </w:tr>
    </w:tbl>
    <w:p>
      <w:pPr>
        <w:pStyle w:val="Normal"/>
        <w:spacing w:lineRule="exact" w:line="520"/>
        <w:ind w:left="4851"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8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海南师范大学教务处</w:t>
      </w:r>
    </w:p>
    <w:p>
      <w:pPr>
        <w:pStyle w:val="Normal"/>
        <w:ind w:firstLine="8640"/>
        <w:rPr/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eastAsia="华文仿宋" w:cs="华文仿宋" w:ascii="华文仿宋" w:hAnsi="华文仿宋"/>
          <w:sz w:val="32"/>
          <w:szCs w:val="32"/>
        </w:rPr>
        <w:t xml:space="preserve">12 </w:t>
      </w:r>
      <w:r>
        <w:rPr>
          <w:rFonts w:ascii="华文仿宋" w:hAnsi="华文仿宋" w:cs="华文仿宋" w:eastAsia="华文仿宋"/>
          <w:sz w:val="32"/>
          <w:szCs w:val="32"/>
        </w:rPr>
        <w:t xml:space="preserve">月 </w:t>
      </w:r>
      <w:r>
        <w:rPr>
          <w:rFonts w:eastAsia="华文仿宋" w:cs="华文仿宋" w:ascii="华文仿宋" w:hAnsi="华文仿宋"/>
          <w:sz w:val="32"/>
          <w:szCs w:val="32"/>
        </w:rPr>
        <w:t xml:space="preserve">25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25:00Z</dcterms:created>
  <dc:creator>椰风清凉</dc:creator>
  <dc:description/>
  <cp:keywords/>
  <dc:language>en-US</dc:language>
  <cp:lastModifiedBy>史乙力</cp:lastModifiedBy>
  <cp:lastPrinted>2019-12-23T16:41:00Z</cp:lastPrinted>
  <dcterms:modified xsi:type="dcterms:W3CDTF">2019-12-25T0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