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琼州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数学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与交叉学科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青年学者论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论坛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琼州数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交叉学科青年学者论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”将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-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期间与“生物信息、精准医疗与大数据分析国际会议”同期举行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论坛旨在通过专题报告、学术研讨和人才洽谈等形式，增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优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年学者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海南师范大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全面了解，汇聚一批获得较高学术成果、具有较好发展潜力的优秀青年人才加盟学校，共促未来发展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海南师范大学数学学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海南师范大学数学学科创立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94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，是海南省创立最早的学科之一，是海南省首批省级重点学科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0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获基础数学硕士学位授予权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获数学一级学科硕士学位授予权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数学与应用数学专业被评为海南省特色专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年数学学科被确立为博士点拟建学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。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学科拥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“数据科学与智慧教育”教育部重点实验室、“计算科学与应用”海南省重点实验室、海南省院士工作站、海南省数学研究中心、“数据技术与应用”海南省工程研究中心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个省部级平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是海南省数学学会挂靠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是海南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高等教育与基础教育深度融合理论研究与实践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周岁以下，有意来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工作的优秀青年学者。原则上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满足如下三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国内外知名高校取得博士学位或具有博士后经历或海外工作经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有国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级优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年人才项目相当的学术水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本学科、相关领域与行业具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重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具有突出的创新能力和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请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个人简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以邮件形式发送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邮箱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InternetLink"/>
          <w:rFonts w:cs="宋体" w:ascii="宋体" w:hAnsi="宋体"/>
          <w:color w:val="FF0000"/>
          <w:sz w:val="28"/>
          <w:szCs w:val="28"/>
          <w:u w:val="none"/>
        </w:rPr>
        <w:t>swdsj2019@163.com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邮件主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注明“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琼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青年学者论坛”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交通食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初审通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受邀参会者自行预定机票和住宿，学校报销往返机票和住宿费用。国内经济舱往返费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5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元人民币以内实报实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住宿费用每人每天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元人民币以内实报实销。学校为受邀参会者统一提供会议期间的用餐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联系方式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李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3895966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ail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lichunlizhg@163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刘勇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Tel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6375830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8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Email: 79831139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海南师范大学数学与统计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310" w:right="13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1:00Z</dcterms:created>
  <dc:creator>Administrator</dc:creator>
  <dc:description/>
  <dc:language>en-US</dc:language>
  <cp:lastModifiedBy>dragon</cp:lastModifiedBy>
  <dcterms:modified xsi:type="dcterms:W3CDTF">2019-10-17T14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