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爱卫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全校卫生大扫除的通知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进一步加强新时期爱国卫生工作，营造整洁、优美、文明的校园环境，学校爱卫会决定开展一次全校性的爱国卫生大扫除活动。现将有关事项通知如下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—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环境卫生整治区域安排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详见附件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卫生大扫除工作目标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在环境卫生整治过程中应达到以下工作目标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按规定地点置放有盖垃圾容器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室内外清扫保洁。做到责任区室内走道，室外雨水沟、草坪、绿化带和校道无暴露垃圾、无废弃堆积物、无果皮、无纸屑、无塑料袋、无枯枝落叶、无污泥积水，无卫生死角，环境干净整洁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校园生活垃圾、建筑垃圾清除干净。在运输垃圾过程中做到不散落、不滴漏，杜绝发生校园二次污染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排水道畅通，明沟无积水，暗沟无淤泥，臭水不外溢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树木花草成活繁茂，修剪整齐有序，造型美观。绿篱地面不存留枯枝枯叶，不藏垃圾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体育馆、运动场、篮球场、排球场、网球场、羽毛球场、游泳池等运动场所应保持地面平整洁净，场地周边无长杂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校园门口地面无杂草、无废弃物等垃圾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本单位的建筑物立面、宣传栏、文化牌、电线杆、果皮箱、垃圾桶等无脏迹、积尘，无乱贴乱画、乱刻乱涂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实验室和教室，要求做到地板干净，无积尘、无纸屑杂物、垃圾堆放；墙角、地脚线、天花板、电缆槽盒边和窗台等处无蜘蛛网和灰尘；门窗干净、无积尘、无乱张贴、玻璃门窗明亮；桌椅讲台摆放整齐、无乱画、乱写；实验材料、废弃物要及时处理，不能乱放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各单位办公室，要求做到地板干净，物品摆放整齐洁净，墙角、天花板无灰尘，窗台无灰尘和蜘蛛网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一）教工住宅卫生，要求做到楼道干净，无堆放杂物；阳台无堆放杂物；室内卫生干净，无灰尘和蜘蛛网，门窗干净明亮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相关要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各单位要精心组织，把爱国卫生大扫除活动抓细、抓实，充分发动教职工和志愿者积极参加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各单位自行准备劳动工具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后勤管理处负责组织、协调清运垃圾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（四）学校爱卫会责组织对各单位的卫生整治工作进行检查。 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 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海南师范大学爱卫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各单位卫生区域划分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龙昆南校区各学院卫生区划分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初等教育学院：体育馆和体育运动场四周、篮球场内外，东至旧藏书楼实验室前面、原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幢体育宿舍楼，西至游泳池围墙，北至体育馆后面（含排球场、围网内篮球场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地理与环境科学学院：实验大楼内外及楼前绿化带（至紫檀路止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数学与统计学院：数学楼内外，平房教室前后、原旧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幢前后，东至学校东侧门，南至海中围墙，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栋学生宿舍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生命科学学院：生物楼内外，东至田家炳书院、国际教育学院教学楼（原文科楼）四周，西至生态园和舞蹈室以路为界，南至黄槐路西段，北至实验中心大楼和第二办公楼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物理与电子工程学院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物理楼内外，东至海中围墙，南至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幢学生公寓，北面至黄槐路中段（含校办公楼水池边），西至紫荆路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音乐学院：艺术楼四周。东至紫荆路，西至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栋宿舍楼周边，南至运动场护栏，北至原大体部办公楼（含篮球场、羽毛球场、原大体楼庭院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旅游学院：校大门校道两侧、紫檀路两侧，</w:t>
      </w:r>
      <w:r>
        <w:rPr>
          <w:rFonts w:cs="宋体;SimSun" w:ascii="宋体;SimSun" w:hAnsi="宋体;SimSun"/>
          <w:sz w:val="32"/>
          <w:szCs w:val="32"/>
        </w:rPr>
        <w:t>1—8</w:t>
      </w:r>
      <w:r>
        <w:rPr>
          <w:rFonts w:ascii="宋体;SimSun" w:hAnsi="宋体;SimSun" w:cs="宋体;SimSun"/>
          <w:sz w:val="32"/>
          <w:szCs w:val="32"/>
        </w:rPr>
        <w:t>栋学生宿舍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国际教育学院：基地教学楼内，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栋留学生公寓周边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桂林洋校区各学院卫生区划分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外国语学院：外语楼内外及周边环境（道路内侧）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幢学生宿舍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文学院：文学楼内外及周边环境（道路内侧）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幢学生宿舍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经济与管理学院：足球场、体育馆四周以及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幢学生宿舍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信息科学技术学院：信息楼内外及周边环境（道路内侧），篮球场以及学生食堂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化学与化工学院：化工楼内外及周边环境（道路内侧），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幢学生宿舍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法学院：公共教学楼内外及周边环境（道路内侧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教育与心理学院：招待所、教工餐厅四周（以路为界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美术学院：美术楼内外及周边环境（道路内侧），教师周转房周边环境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马克思主义学院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幢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幢学生宿舍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新闻传播与影视学院：排球场、网球场四周（以路为界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、体育学院：体育综合训练馆内外及周边环境，南部环路， </w:t>
      </w:r>
      <w:r>
        <w:rPr>
          <w:rFonts w:cs="宋体;SimSun" w:ascii="宋体;SimSun" w:hAnsi="宋体;SimSun"/>
          <w:sz w:val="32"/>
          <w:szCs w:val="32"/>
        </w:rPr>
        <w:t>11—14</w:t>
      </w:r>
      <w:r>
        <w:rPr>
          <w:rFonts w:ascii="宋体;SimSun" w:hAnsi="宋体;SimSun" w:cs="宋体;SimSun"/>
          <w:sz w:val="32"/>
          <w:szCs w:val="32"/>
        </w:rPr>
        <w:t>栋学生宿舍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机关和附属单位的卫生区划分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各单位自行扫除本单位办公室卫生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后勤管理处：公共教室、走廊、教学楼厕所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教育发展管理办公室：食堂及周边环境（以路为界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附中、附小、幼儿园、附属医院自行安排打扫周边环境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实验室（含语音室、机房）卫生：各专管学院自行打扫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公共教室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国际教育学院负责基地教学楼（原文科楼）教室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研究生院负责研究生专用教室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其余的公共教室由教务处和后勤处负责组织打扫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教工住宅区：由教育工会和物业公司组织教职工自行打扫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37:00Z</dcterms:created>
  <dc:creator>王铮</dc:creator>
  <dc:description/>
  <cp:keywords/>
  <dc:language>en-US</dc:language>
  <cp:lastModifiedBy>User</cp:lastModifiedBy>
  <cp:lastPrinted>2018-03-12T10:36:00Z</cp:lastPrinted>
  <dcterms:modified xsi:type="dcterms:W3CDTF">2018-08-29T02:18:00Z</dcterms:modified>
  <cp:revision>5</cp:revision>
  <dc:subject/>
  <dc:title>海南师范大学爱卫会关于开展全校卫生大扫除的通知</dc:title>
</cp:coreProperties>
</file>