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pacing w:val="-20"/>
          <w:w w:val="70"/>
          <w:sz w:val="100"/>
          <w:szCs w:val="100"/>
        </w:rPr>
      </w:pPr>
      <w:r>
        <w:rPr>
          <w:rFonts w:ascii="宋体;SimSun" w:hAnsi="宋体;SimSun" w:cs="宋体;SimSun"/>
          <w:b/>
          <w:color w:val="FF0000"/>
          <w:spacing w:val="-20"/>
          <w:w w:val="70"/>
          <w:sz w:val="100"/>
          <w:szCs w:val="100"/>
        </w:rPr>
        <w:t>海南师范大学办公室文件</w:t>
      </w:r>
    </w:p>
    <w:p>
      <w:pPr>
        <w:pStyle w:val="Normal"/>
        <w:tabs>
          <w:tab w:val="clear" w:pos="420"/>
          <w:tab w:val="center" w:pos="4535" w:leader="none"/>
          <w:tab w:val="left" w:pos="6435" w:leader="none"/>
        </w:tabs>
        <w:spacing w:lineRule="exact" w:line="560"/>
        <w:ind w:firstLine="3040"/>
        <w:jc w:val="left"/>
        <w:rPr>
          <w:rFonts w:ascii="仿宋_GB2312" w:hAnsi="仿宋_GB2312" w:eastAsia="仿宋_GB2312" w:cs="宋体;SimSun"/>
          <w:bCs/>
          <w:sz w:val="32"/>
          <w:szCs w:val="32"/>
        </w:rPr>
      </w:pPr>
      <w:bookmarkStart w:id="0" w:name="文号"/>
      <w:r>
        <w:rPr>
          <w:rFonts w:ascii="仿宋_GB2312" w:hAnsi="仿宋_GB2312" w:cs="宋体;SimSun" w:eastAsia="仿宋_GB2312"/>
          <w:bCs/>
          <w:sz w:val="32"/>
          <w:szCs w:val="32"/>
        </w:rPr>
        <w:t>海师办〔</w:t>
      </w:r>
      <w:r>
        <w:rPr>
          <w:rFonts w:eastAsia="仿宋_GB2312" w:cs="宋体;SimSun" w:ascii="仿宋_GB2312" w:hAnsi="仿宋_GB2312"/>
          <w:bCs/>
          <w:sz w:val="32"/>
          <w:szCs w:val="32"/>
        </w:rPr>
        <w:t>2018</w:t>
      </w:r>
      <w:r>
        <w:rPr>
          <w:rFonts w:ascii="仿宋_GB2312" w:hAnsi="仿宋_GB2312" w:cs="宋体;SimSun" w:eastAsia="仿宋_GB2312"/>
          <w:bCs/>
          <w:sz w:val="32"/>
          <w:szCs w:val="32"/>
        </w:rPr>
        <w:t>〕</w:t>
      </w:r>
      <w:r>
        <w:rPr>
          <w:rFonts w:eastAsia="仿宋_GB2312" w:cs="宋体;SimSun" w:ascii="仿宋_GB2312" w:hAnsi="仿宋_GB2312"/>
          <w:bCs/>
          <w:sz w:val="32"/>
          <w:szCs w:val="32"/>
        </w:rPr>
        <w:t>53</w:t>
      </w:r>
      <w:r>
        <w:rPr>
          <w:rFonts w:ascii="仿宋_GB2312" w:hAnsi="仿宋_GB2312" w:cs="宋体;SimSun" w:eastAsia="仿宋_GB2312"/>
          <w:bCs/>
          <w:sz w:val="32"/>
          <w:szCs w:val="32"/>
        </w:rPr>
        <w:t>号</w:t>
      </w:r>
      <w:bookmarkEnd w:id="0"/>
    </w:p>
    <w:p>
      <w:pPr>
        <w:pStyle w:val="Normal"/>
        <w:tabs>
          <w:tab w:val="clear" w:pos="420"/>
          <w:tab w:val="center" w:pos="4535" w:leader="none"/>
          <w:tab w:val="left" w:pos="6435" w:leader="none"/>
        </w:tabs>
        <w:spacing w:lineRule="exact" w:line="560"/>
        <w:jc w:val="left"/>
        <w:rPr>
          <w:rFonts w:ascii="仿宋_GB2312" w:hAnsi="仿宋_GB2312" w:eastAsia="仿宋_GB2312" w:cs="宋体;SimSun"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2105</wp:posOffset>
                </wp:positionH>
                <wp:positionV relativeFrom="page">
                  <wp:posOffset>2755265</wp:posOffset>
                </wp:positionV>
                <wp:extent cx="5615940" cy="0"/>
                <wp:effectExtent l="0" t="11430" r="0" b="1143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5pt,216.95pt" to="468.3pt,216.95pt" stroked="t" o:allowincell="f" style="position:absolute;mso-position-vertical-relative:page">
                <v:stroke color="red" weight="2232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仿宋_GB2312" w:cs="宋体;SimSun" w:ascii="仿宋_GB2312" w:hAnsi="仿宋_GB2312"/>
          <w:bCs/>
          <w:sz w:val="32"/>
          <w:szCs w:val="32"/>
        </w:rPr>
        <w:tab/>
      </w:r>
    </w:p>
    <w:p>
      <w:pPr>
        <w:pStyle w:val="Normal"/>
        <w:tabs>
          <w:tab w:val="clear" w:pos="420"/>
          <w:tab w:val="center" w:pos="4535" w:leader="none"/>
          <w:tab w:val="left" w:pos="6435" w:leader="none"/>
        </w:tabs>
        <w:spacing w:lineRule="exact" w:line="560"/>
        <w:jc w:val="left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关于聘任唐大香等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44"/>
          <w:szCs w:val="44"/>
        </w:rPr>
        <w:t>170</w:t>
      </w: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名毕业生为</w:t>
      </w:r>
      <w:r>
        <w:rPr>
          <w:rFonts w:cs="宋体;SimSun" w:ascii="宋体;SimSun" w:hAnsi="宋体;SimSun"/>
          <w:b/>
          <w:bCs/>
          <w:color w:val="000000"/>
          <w:sz w:val="44"/>
          <w:szCs w:val="44"/>
        </w:rPr>
        <w:t>201</w:t>
      </w:r>
      <w:r>
        <w:rPr>
          <w:rFonts w:cs="宋体;SimSun" w:ascii="宋体;SimSun" w:hAnsi="宋体;SimSun"/>
          <w:b/>
          <w:bCs/>
          <w:color w:val="000000"/>
          <w:sz w:val="44"/>
          <w:szCs w:val="44"/>
        </w:rPr>
        <w:t>8</w:t>
      </w: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届校友联络员的通知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宋体;SimSun" w:hAnsi="宋体;SimSun"/>
          <w:color w:val="333333"/>
          <w:kern w:val="0"/>
          <w:sz w:val="23"/>
          <w:szCs w:val="23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各单位：</w:t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为进一步巩固和加强毕业生与母校的联系，构筑良好的联络沟通平台和渠道，密切毕业生与母校的感情，增强校友的凝聚力，健全校友工作组织机制，促进学校和校友事业的不断发展。经各学院选拔、审核，学校现决定聘任唐大香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7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名毕业生为海南师范大学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校友联络员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成为校友联络员，既是一项荣誉，更是一份责任。希望各位联络员要弘扬无私奉献精神，强化服务广大校友的意识，积极做好校友的联络服务工作，主动在校友当中宣传母校发展和动态信息，当好母校的宣传使者；同时要增强使命感和责任感，扎实有效地做好校友信息搜集、整理工作，及时向母校反馈同班和地域校友的动态信息，为母校校友联络工作做出贡献。</w:t>
      </w:r>
    </w:p>
    <w:p>
      <w:pPr>
        <w:pStyle w:val="Normal"/>
        <w:widowControl/>
        <w:snapToGrid w:val="false"/>
        <w:spacing w:lineRule="exact" w:line="54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40"/>
        <w:jc w:val="left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: 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海南师范大学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届班级校友联络员名单</w:t>
      </w:r>
    </w:p>
    <w:p>
      <w:pPr>
        <w:pStyle w:val="Normal"/>
        <w:widowControl/>
        <w:snapToGrid w:val="false"/>
        <w:spacing w:lineRule="exact" w:line="540"/>
        <w:ind w:firstLine="800"/>
        <w:jc w:val="left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海南师范大学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届地域校友联络员名单</w:t>
      </w:r>
    </w:p>
    <w:p>
      <w:pPr>
        <w:pStyle w:val="Normal"/>
        <w:widowControl/>
        <w:snapToGrid w:val="false"/>
        <w:spacing w:lineRule="exact" w:line="540"/>
        <w:ind w:firstLine="64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napToGrid w:val="false"/>
        <w:spacing w:lineRule="exact" w:line="540"/>
        <w:ind w:firstLine="560"/>
        <w:jc w:val="left"/>
        <w:rPr>
          <w:rFonts w:ascii="宋体;SimSun" w:hAnsi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exact" w:line="540"/>
        <w:ind w:right="640" w:firstLine="640"/>
        <w:jc w:val="righ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海南师范大学办公室</w:t>
      </w:r>
    </w:p>
    <w:p>
      <w:pPr>
        <w:pStyle w:val="Normal"/>
        <w:widowControl/>
        <w:snapToGrid w:val="false"/>
        <w:spacing w:lineRule="exact" w:line="540"/>
        <w:ind w:right="800" w:firstLine="640"/>
        <w:jc w:val="righ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firstLine="21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5783580" cy="0"/>
                <wp:effectExtent l="0" t="5080" r="0" b="5080"/>
                <wp:wrapNone/>
                <wp:docPr id="2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3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455.35pt,1.6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28"/>
          <w:szCs w:val="28"/>
        </w:rPr>
        <w:t>抄送：</w:t>
      </w:r>
      <w:r>
        <w:rPr>
          <w:rFonts w:ascii="仿宋_GB2312" w:hAnsi="仿宋_GB2312" w:eastAsia="仿宋_GB2312"/>
          <w:sz w:val="28"/>
          <w:szCs w:val="28"/>
        </w:rPr>
        <w:t>党群系统各部门。</w:t>
      </w:r>
    </w:p>
    <w:p>
      <w:pPr>
        <w:pStyle w:val="Normal"/>
        <w:spacing w:lineRule="exact" w:line="560"/>
        <w:ind w:firstLine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419735</wp:posOffset>
                </wp:positionV>
                <wp:extent cx="5783580" cy="0"/>
                <wp:effectExtent l="0" t="5080" r="0" b="5080"/>
                <wp:wrapNone/>
                <wp:docPr id="3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3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3.05pt" to="455.35pt,33.05pt" ID="Line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080</wp:posOffset>
                </wp:positionH>
                <wp:positionV relativeFrom="paragraph">
                  <wp:posOffset>9525</wp:posOffset>
                </wp:positionV>
                <wp:extent cx="5783580" cy="0"/>
                <wp:effectExtent l="0" t="5080" r="0" b="5080"/>
                <wp:wrapNone/>
                <wp:docPr id="4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3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0.75pt" to="454.95pt,0.75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28"/>
          <w:szCs w:val="28"/>
        </w:rPr>
        <w:t>海南师范大学办公室</w:t>
      </w:r>
      <w:r>
        <w:rPr>
          <w:rFonts w:ascii="仿宋_GB2312" w:hAnsi="仿宋_GB2312" w:eastAsia="仿宋_GB2312"/>
          <w:sz w:val="28"/>
          <w:szCs w:val="28"/>
        </w:rPr>
        <w:t xml:space="preserve">                      </w:t>
      </w:r>
      <w:r>
        <w:rPr>
          <w:rFonts w:eastAsia="仿宋_GB2312" w:ascii="仿宋_GB2312" w:hAnsi="仿宋_GB2312"/>
          <w:sz w:val="28"/>
          <w:szCs w:val="28"/>
        </w:rPr>
        <w:t>2018</w:t>
      </w:r>
      <w:r>
        <w:rPr>
          <w:rFonts w:ascii="仿宋_GB2312" w:hAnsi="仿宋_GB2312" w:eastAsia="仿宋_GB2312"/>
          <w:sz w:val="28"/>
          <w:szCs w:val="28"/>
        </w:rPr>
        <w:t xml:space="preserve">年 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ascii="仿宋_GB2312" w:hAnsi="仿宋_GB2312" w:cs="宋体;SimSun" w:eastAsia="仿宋_GB2312"/>
          <w:sz w:val="28"/>
          <w:szCs w:val="28"/>
        </w:rPr>
        <w:t>印发</w:t>
      </w:r>
    </w:p>
    <w:p>
      <w:pPr>
        <w:pStyle w:val="Normal"/>
        <w:rPr/>
      </w:pPr>
      <w:r>
        <w:rPr/>
      </w:r>
    </w:p>
    <w:p>
      <w:pPr>
        <w:pStyle w:val="Normal"/>
        <w:widowControl/>
        <w:snapToGrid w:val="false"/>
        <w:spacing w:lineRule="exact" w:line="540"/>
        <w:jc w:val="left"/>
        <w:rPr>
          <w:rFonts w:ascii="黑体;SimHei" w:hAnsi="黑体;SimHei" w:eastAsia="黑体;SimHei" w:cs="仿宋_GB2312"/>
          <w:b/>
          <w:b/>
          <w:color w:val="000000"/>
          <w:sz w:val="32"/>
          <w:szCs w:val="32"/>
        </w:rPr>
      </w:pPr>
      <w:r>
        <w:rPr>
          <w:rFonts w:ascii="黑体;SimHei" w:hAnsi="黑体;SimHei" w:cs="仿宋_GB2312" w:eastAsia="黑体;SimHei"/>
          <w:b/>
          <w:color w:val="000000"/>
          <w:sz w:val="32"/>
          <w:szCs w:val="32"/>
        </w:rPr>
        <w:t>附件</w:t>
      </w:r>
      <w:r>
        <w:rPr>
          <w:rFonts w:eastAsia="黑体;SimHei" w:cs="仿宋_GB2312" w:ascii="黑体;SimHei" w:hAnsi="黑体;SimHei"/>
          <w:b/>
          <w:color w:val="000000"/>
          <w:sz w:val="32"/>
          <w:szCs w:val="32"/>
        </w:rPr>
        <w:t>1</w:t>
      </w:r>
    </w:p>
    <w:p>
      <w:pPr>
        <w:pStyle w:val="Normal"/>
        <w:widowControl/>
        <w:snapToGrid w:val="false"/>
        <w:jc w:val="center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海南师范大学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</w:t>
      </w:r>
      <w:r>
        <w:rPr/>
        <w:t>8</w:t>
      </w:r>
      <w:r>
        <w:rPr/>
        <w:t>届班级校友联络员名单</w:t>
      </w:r>
    </w:p>
    <w:tbl>
      <w:tblPr>
        <w:tblW w:w="8730" w:type="dxa"/>
        <w:jc w:val="left"/>
        <w:tblInd w:w="-14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2730"/>
        <w:gridCol w:w="3840"/>
        <w:gridCol w:w="1080"/>
      </w:tblGrid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学院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姓名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教育与心理学院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学前本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唐大香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学前本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庞喜敏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教育学 本科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欣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应心 本科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严传婷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级教育学原理 研究生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雨盈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级教育管理 研究生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蔓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级心理健康教育 研究生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黄锦燕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初等教育学院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级小教中文本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颜旭丹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级小教中文本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旭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级小教数学本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袁硕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级小教数学本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碧莹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级小教英语 本科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祺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级课程与教学论 研究生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裴茹雅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级小学教育 研究生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梁妞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文学院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级历史 本科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曾尚标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级中文本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崔小倩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级中文本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赵桐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级中文本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文萱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级中文本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荣梦瑶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级中文本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靳善淇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学科教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语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)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研究生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郑娜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国语言文学 研究生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伟平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新闻传播与影视学院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电 本科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吴若虹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新闻 本科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白洁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新闻 本科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郑毛毛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新闻传播 研究生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钰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马克思主义学院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级马克思主义理论 研究生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曾玲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8</w:t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级学科教学思政 研究生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林诗慧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9</w:t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级思想政治教育本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鹏飞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级思想政治教育本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颖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法学院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法学 本科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之淼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2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外国语学院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级英语本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杨宇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3</w:t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级英语本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悦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4</w:t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级英语本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玲丽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5</w:t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级英语本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罗明琪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6</w:t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级英语本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爱伦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7</w:t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级英语本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婵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8</w:t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级英语本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家维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9</w:t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级日语本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于铁民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0</w:t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级日语本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夕语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经济与管理学院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会计本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云玉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2</w:t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金融本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魏国辉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3</w:t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人力资源管理 本科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罗维平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4</w:t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金融本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何天雄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5</w:t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经济本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尹诚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6</w:t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国贸 本科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杨璠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7</w:t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经济本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昌铭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8</w:t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会计本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瑶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9</w:t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公管 本科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马宏岗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0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音乐学院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级音乐本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董雨松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1</w:t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级音乐本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瑾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2</w:t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级舞蹈本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桂斌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3</w:t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Style w:val="Font21"/>
                <w:lang w:bidi="ar"/>
              </w:rPr>
              <w:t>016</w:t>
            </w:r>
            <w:r>
              <w:rPr>
                <w:rStyle w:val="Font21"/>
                <w:lang w:bidi="ar"/>
              </w:rPr>
              <w:t>级学科教学</w:t>
            </w:r>
            <w:r>
              <w:rPr>
                <w:rStyle w:val="Font21"/>
                <w:lang w:bidi="ar"/>
              </w:rPr>
              <w:t>(</w:t>
            </w:r>
            <w:r>
              <w:rPr>
                <w:rStyle w:val="Font21"/>
                <w:lang w:bidi="ar"/>
              </w:rPr>
              <w:t>音乐</w:t>
            </w:r>
            <w:r>
              <w:rPr>
                <w:rStyle w:val="Font21"/>
                <w:lang w:bidi="ar"/>
              </w:rPr>
              <w:t xml:space="preserve">) </w:t>
            </w:r>
            <w:r>
              <w:rPr>
                <w:rStyle w:val="Font21"/>
                <w:lang w:bidi="ar"/>
              </w:rPr>
              <w:t>研究生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曹雅琪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4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美术学院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Style w:val="Font21"/>
                <w:lang w:bidi="ar"/>
              </w:rPr>
              <w:t>015</w:t>
            </w:r>
            <w:r>
              <w:rPr>
                <w:rStyle w:val="Font21"/>
                <w:lang w:bidi="ar"/>
              </w:rPr>
              <w:t>级美术学</w:t>
            </w:r>
            <w:r>
              <w:rPr>
                <w:rStyle w:val="Font21"/>
                <w:rFonts w:eastAsia="Times New Roman"/>
                <w:lang w:bidi="ar"/>
              </w:rPr>
              <w:t xml:space="preserve"> </w:t>
            </w:r>
            <w:r>
              <w:rPr>
                <w:rStyle w:val="Font21"/>
                <w:lang w:bidi="ar"/>
              </w:rPr>
              <w:t>研究生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赵帆宁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5</w:t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级美术学 研究生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莉莎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6</w:t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级美术学 研究生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晓宇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7</w:t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级美术学 研究生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姜庆莹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8</w:t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级美术学 研究生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杨锴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9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数学与统计学院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级应数本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付浩普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0</w:t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级应数本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邵文龙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1</w:t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级应数本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余灿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2</w:t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统计 本科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阳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3</w:t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信计 本科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熊亚民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4</w:t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级数学 研究生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常景美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5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信息科学技术学院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电子商务 本科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欣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6</w:t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计算机科学与技术（师范） 本科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任春俊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7</w:t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级计算机科学与技术（非师范）本科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佟妍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8</w:t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软件工程 本科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戴振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9</w:t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级教育技术学 本科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翟萌柔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0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物理与电子工程学院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级自动化本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朱伟杰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1</w:t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自动化本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彩稳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2</w:t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电子本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晏辅璋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3</w:t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电子本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昊源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4</w:t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级物理本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子豪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5</w:t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级物理本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瑾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6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化学与化工学院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级化学</w:t>
            </w:r>
            <w:r>
              <w:rPr>
                <w:rStyle w:val="Font21"/>
                <w:rFonts w:eastAsia="Times New Roman"/>
                <w:lang w:bidi="ar"/>
              </w:rPr>
              <w:t xml:space="preserve"> </w:t>
            </w:r>
            <w:r>
              <w:rPr>
                <w:rStyle w:val="Font21"/>
                <w:lang w:bidi="ar"/>
              </w:rPr>
              <w:t>博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邵泰明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7</w:t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5</w:t>
            </w:r>
            <w:r>
              <w:rPr>
                <w:rStyle w:val="Font21"/>
                <w:lang w:bidi="ar"/>
              </w:rPr>
              <w:t>级化学</w:t>
            </w:r>
            <w:r>
              <w:rPr>
                <w:rStyle w:val="Font21"/>
                <w:rFonts w:eastAsia="Times New Roman"/>
                <w:lang w:bidi="ar"/>
              </w:rPr>
              <w:t xml:space="preserve"> </w:t>
            </w:r>
            <w:r>
              <w:rPr>
                <w:rStyle w:val="Font21"/>
                <w:lang w:bidi="ar"/>
              </w:rPr>
              <w:t>研究生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韩雷云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8</w:t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级化学本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杨盛宁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9</w:t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化学本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邹尾丽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0</w:t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级应用化学本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钟康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1</w:t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级应用化学本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严琳琳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2</w:t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级制药 本科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望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3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生命科学学院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生物技术 本科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杜中文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4</w:t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园林班 本科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治盼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5</w:t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生物科学本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成岗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6</w:t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生物科学本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赫一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7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体育学院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体康 本科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名香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8</w:t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体教本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子天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9</w:t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民传 本科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黄煜皓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0</w:t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社体 本科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镕鹏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1</w:t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运训本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谢杰伟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2</w:t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运训本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）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莫升权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3</w:t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尔夫 本科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耿少龙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4</w:t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体教本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蒋志红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5</w:t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级体育人文社会学 研究生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晓晨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6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地理与环境科学学院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资源 本科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汪杨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7</w:t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地理 本科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艺芬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8</w:t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城规 本科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洪青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9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旅游学院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级酒店管理 本科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丁天祺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</w:t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级旅游管理本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严英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1</w:t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级旅游管理本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林芝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2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国际教育学院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级汉语国际教育 本科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林造芳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3</w:t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级汉语国际教育 研究生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琪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  <w:t xml:space="preserve"> </w:t>
            </w:r>
          </w:p>
        </w:tc>
      </w:tr>
    </w:tbl>
    <w:p>
      <w:pPr>
        <w:pStyle w:val="Normal"/>
        <w:widowControl/>
        <w:snapToGrid w:val="false"/>
        <w:spacing w:lineRule="exact" w:line="540"/>
        <w:ind w:firstLine="640"/>
        <w:jc w:val="center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napToGrid w:val="false"/>
        <w:spacing w:lineRule="exact" w:line="540"/>
        <w:ind w:firstLine="640"/>
        <w:jc w:val="center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napToGrid w:val="false"/>
        <w:spacing w:lineRule="exact" w:line="540"/>
        <w:ind w:firstLine="640"/>
        <w:jc w:val="center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napToGrid w:val="false"/>
        <w:spacing w:lineRule="exact" w:line="540"/>
        <w:jc w:val="left"/>
        <w:rPr>
          <w:rFonts w:ascii="黑体;SimHei" w:hAnsi="黑体;SimHei" w:eastAsia="黑体;SimHei" w:cs="仿宋_GB2312"/>
          <w:b/>
          <w:b/>
          <w:color w:val="000000"/>
          <w:sz w:val="32"/>
          <w:szCs w:val="32"/>
        </w:rPr>
      </w:pPr>
      <w:r>
        <w:rPr>
          <w:rFonts w:ascii="黑体;SimHei" w:hAnsi="黑体;SimHei" w:cs="仿宋_GB2312" w:eastAsia="黑体;SimHei"/>
          <w:b/>
          <w:color w:val="000000"/>
          <w:sz w:val="32"/>
          <w:szCs w:val="32"/>
        </w:rPr>
        <w:t>附件</w:t>
      </w:r>
      <w:r>
        <w:rPr>
          <w:rFonts w:eastAsia="黑体;SimHei" w:cs="仿宋_GB2312" w:ascii="黑体;SimHei" w:hAnsi="黑体;SimHei"/>
          <w:b/>
          <w:color w:val="000000"/>
          <w:sz w:val="32"/>
          <w:szCs w:val="32"/>
        </w:rPr>
        <w:t xml:space="preserve">2 </w:t>
      </w:r>
    </w:p>
    <w:p>
      <w:pPr>
        <w:pStyle w:val="Normal"/>
        <w:jc w:val="center"/>
        <w:rPr/>
      </w:pPr>
      <w:r>
        <w:rPr/>
        <w:t>海南师范大学</w:t>
      </w:r>
      <w:r>
        <w:rPr/>
        <w:t>2018</w:t>
      </w:r>
      <w:r>
        <w:rPr/>
        <w:t>届地域校友联络员名单</w:t>
      </w:r>
    </w:p>
    <w:tbl>
      <w:tblPr>
        <w:tblW w:w="10095" w:type="dxa"/>
        <w:jc w:val="left"/>
        <w:tblInd w:w="-64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0"/>
        <w:gridCol w:w="2325"/>
        <w:gridCol w:w="4185"/>
        <w:gridCol w:w="1110"/>
        <w:gridCol w:w="1875"/>
      </w:tblGrid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学院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班级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作地点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经济与管理学院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会计本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宜儿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合肥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经济与管理学院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经济本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夏方民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合肥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信息科学技术学院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电子商务 本科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陆静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马鞍山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经济与管理学院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会计本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唐郑鑫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北京市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经济与管理学院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经济本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珈宁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北京市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马克思主义学院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思政教育本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吉华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北京市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教育与心理学院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学前教育本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孜欣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福建省厦门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马克思主义学院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思政教育本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郭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福建省福州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物理与电子工程学院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物理学本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杨俐俐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福建省晋江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地理与环境科学学院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城乡规划 本科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骆静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东东莞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化学与化工学院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应用化学本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武昭天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东深圳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化学与化工学院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应用化学本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孙术子渊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东深圳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信息科学技术学院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计算机本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宇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西北海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经济与管理学院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经济本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海兴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贵州贵阳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信息科学技术学院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电子商务 本科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雪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贵州贵阳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马克思主义学院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思政教育本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贵州桐梓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初等教育学院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小教数学本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倩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海南海口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法学院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法学 本科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林婷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海南海口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初等教育学院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小教中文本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邱莉雅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海南三亚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旅游学院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旅游管理本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许若琦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河北无极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美术学院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美术本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青臣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河北邢台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外国语学院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英语本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吴双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河北衡水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马克思主义学院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思政教育本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颜国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河南洛宁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美术学院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学科教学美术 研究生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小雨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河南淮滨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外国语学院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日语本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欣欣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河南郑州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经济与管理学院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经济本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聂倩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湖北黄冈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外国语学院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日语本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吴婕娜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湖北武汉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信息科学技术学院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电子商务 本科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邝海波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湖北武汉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外国语学院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日语本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童小靓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湖南长沙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文学院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文本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佳林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湖南株洲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信息科学技术学院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级计算机 本科班（非师范）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韦美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湖南长沙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经济与管理学院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国际贸易 本科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葛梦璐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江苏南京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旅游学院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旅游管理本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宋莎莎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江苏南京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文学院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学科教学（语文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级研究生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吕彦瑾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江苏扬州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初等教育学院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小学教育专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级研究生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俊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江西宜春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经济与管理学院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经济本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杨依桐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江西南昌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信息科学技术学院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级计算机本科班（非师范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邹宇霞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江西南昌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美术学院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学科教学美术 研究生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何翔云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辽宁丹东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经济与管理学院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会计本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包塔娜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内蒙古呼伦贝尔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马克思主义学院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思政教育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(2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欣欣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内蒙古扎赉特旗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地理与环境科学学院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地理科学 本科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邓致远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宁夏银川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马克思主义学院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思政教育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(2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凯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宁夏盐池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马克思主义学院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思政教育本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申梦洁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山东日照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物理与电子工程学院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电子信息科学与技术本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山东济南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物理与电子工程学院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自动化本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古俊菲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山西大同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旅游学院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旅游管理本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袁冰洋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陕西西安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文学院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文本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常璇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陕西西安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初等教育学院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小教英语 本科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徐瑶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上海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国际教育学院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汉语国际教育 本科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金秦玲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上海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新闻传播与影视学院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新闻 本科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曹植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上海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经济与管理学院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公共事业管理 本科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川期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川成都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经济与管理学院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经济本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邢小勇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川成都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文学院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国语言文学专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级研究生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艳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川绵阳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经济与管理学院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会计本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景文童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天津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经济与管理学院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经济本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国亚琪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天津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外国语学院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日语本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林悦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天津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地理与环境科学学院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地理科学 本科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吕丹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新疆阿克苏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教育与心理学院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教育管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级研究生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朱春艳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新疆乌苏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马克思主义学院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思政教育本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吕国旗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新疆阿瓦提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初等教育学院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小教数学本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红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云南景洪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经济与管理学院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经济本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孟书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云南昆明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物理与电子工程学院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物理学本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罗瑞全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云南昭通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经济与管理学院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公共事业管理 本科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欧阳俊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浙江杭州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经济与管理学院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经济本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陶靖靖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浙江绍兴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经济与管理学院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经济本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宇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浙江金华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物理与电子工程学院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物理学本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重庆市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物理与电子工程学院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自动化本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宗俊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重庆市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39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39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39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sectPr>
      <w:footerReference w:type="default" r:id="rId2"/>
      <w:type w:val="continuous"/>
      <w:pgSz w:w="11906" w:h="16838"/>
      <w:pgMar w:left="1418" w:right="1418" w:gutter="0" w:header="0" w:top="1985" w:footer="992" w:bottom="1701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宋体;SimSun" w:cs="Times New Roman"/>
      <w:color w:val="000000"/>
      <w:sz w:val="21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51">
    <w:name w:val="style51"/>
    <w:basedOn w:val="Style14"/>
    <w:qFormat/>
    <w:rPr>
      <w:color w:val="0033FF"/>
      <w:sz w:val="34"/>
      <w:szCs w:val="34"/>
    </w:rPr>
  </w:style>
  <w:style w:type="character" w:styleId="Tpccontent1">
    <w:name w:val="tpc_content1"/>
    <w:basedOn w:val="Style14"/>
    <w:qFormat/>
    <w:rPr>
      <w:sz w:val="22"/>
      <w:szCs w:val="22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Font21">
    <w:name w:val="font21"/>
    <w:basedOn w:val="Style14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extBodyIndent">
    <w:name w:val="Body Text Indent"/>
    <w:basedOn w:val="Normal"/>
    <w:pPr>
      <w:spacing w:lineRule="exact" w:line="500"/>
      <w:ind w:firstLine="630"/>
    </w:pPr>
    <w:rPr>
      <w:rFonts w:eastAsia="仿宋_GB2312"/>
      <w:sz w:val="3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itle">
    <w:name w:val="title"/>
    <w:basedOn w:val="Normal"/>
    <w:qFormat/>
    <w:pPr>
      <w:widowControl/>
      <w:spacing w:lineRule="atLeast" w:line="375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0">
    <w:name w:val="0"/>
    <w:basedOn w:val="Normal"/>
    <w:qFormat/>
    <w:pPr>
      <w:widowControl/>
      <w:snapToGrid w:val="false"/>
    </w:pPr>
    <w:rPr>
      <w:kern w:val="0"/>
      <w:szCs w:val="21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3:19:00Z</dcterms:created>
  <dc:creator>校办办秘书</dc:creator>
  <dc:description/>
  <cp:keywords/>
  <dc:language>en-US</dc:language>
  <cp:lastModifiedBy>全业飞</cp:lastModifiedBy>
  <dcterms:modified xsi:type="dcterms:W3CDTF">2018-06-01T07:42:00Z</dcterms:modified>
  <cp:revision>4</cp:revision>
  <dc:subject/>
  <dc:title>海师办[2007]81号</dc:title>
</cp:coreProperties>
</file>