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1660"/>
        <w:jc w:val="center"/>
        <w:rPr>
          <w:rFonts w:ascii="方正小标宋_GBK;微软雅黑" w:hAnsi="方正小标宋_GBK;微软雅黑" w:eastAsia="方正小标宋_GBK;微软雅黑"/>
          <w:color w:val="FF0000"/>
          <w:sz w:val="90"/>
          <w:szCs w:val="90"/>
        </w:rPr>
      </w:pPr>
      <w:r>
        <w:rPr>
          <w:rFonts w:ascii="方正小标宋_GBK;微软雅黑" w:hAnsi="方正小标宋_GBK;微软雅黑" w:eastAsia="方正小标宋_GBK;微软雅黑"/>
          <w:color w:val="FF0000"/>
          <w:sz w:val="90"/>
          <w:szCs w:val="90"/>
        </w:rPr>
        <w:t>海南省教育厅文件</w:t>
      </w:r>
    </w:p>
    <w:p>
      <w:pPr>
        <w:pStyle w:val="Normal"/>
        <w:spacing w:lineRule="exact" w:line="500"/>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600"/>
        <w:jc w:val="center"/>
        <w:rPr/>
      </w:pPr>
      <w:r>
        <w:rPr>
          <w:rFonts w:ascii="仿宋_GB2312" w:hAnsi="仿宋_GB2312" w:cs="仿宋_GB2312" w:eastAsia="仿宋_GB2312"/>
          <w:sz w:val="32"/>
        </w:rPr>
        <w:t>琼教高〔</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rPr>
      </w:pPr>
      <w:r>
        <w:rPr>
          <w:rFonts w:eastAsia="方正小标宋简体;宋体" w:ascii="方正小标宋简体;宋体" w:hAnsi="方正小标宋简体;宋体"/>
          <w:color w:val="FF0000"/>
          <w:spacing w:val="-40"/>
          <w:sz w:val="20"/>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829300" cy="0"/>
                <wp:effectExtent l="0" t="14605" r="0" b="14605"/>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6"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教育厅关于下达</w:t>
      </w: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高等学校科学研究项目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学校申报，专家评审，我厅审核，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海南省高等学校科学研究项目下达给你校（详见附件），并就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高校认真组织，做好《海南省高等学校科学研究项目任务书》（可在海南省教育厅官网</w:t>
      </w:r>
      <w:r>
        <w:rPr>
          <w:rFonts w:eastAsia="仿宋_GB2312" w:cs="仿宋_GB2312" w:ascii="仿宋_GB2312" w:hAnsi="仿宋_GB2312"/>
          <w:sz w:val="32"/>
          <w:szCs w:val="32"/>
        </w:rPr>
        <w:t>/</w:t>
      </w:r>
      <w:r>
        <w:rPr>
          <w:rFonts w:ascii="仿宋_GB2312" w:hAnsi="仿宋_GB2312" w:cs="仿宋_GB2312" w:eastAsia="仿宋_GB2312"/>
          <w:sz w:val="32"/>
          <w:szCs w:val="32"/>
        </w:rPr>
        <w:t>资料下载中下载）的填报工作，学校科研管理部门应依据项目申报书各项内容，对任务书中的主要研究内容、考核指标、年度计划、经费预算等严格审核把关，经签字盖章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任务书一式</w:t>
      </w:r>
      <w:r>
        <w:rPr>
          <w:rFonts w:eastAsia="仿宋_GB2312" w:cs="仿宋_GB2312" w:ascii="仿宋_GB2312" w:hAnsi="仿宋_GB2312"/>
          <w:sz w:val="32"/>
          <w:szCs w:val="32"/>
        </w:rPr>
        <w:t>3</w:t>
      </w:r>
      <w:r>
        <w:rPr>
          <w:rFonts w:ascii="仿宋_GB2312" w:hAnsi="仿宋_GB2312" w:cs="仿宋_GB2312" w:eastAsia="仿宋_GB2312"/>
          <w:sz w:val="32"/>
          <w:szCs w:val="32"/>
        </w:rPr>
        <w:t>份集中报送我厅高等教育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研究经费由省财政和学校按不低于</w:t>
      </w:r>
      <w:r>
        <w:rPr>
          <w:rFonts w:eastAsia="仿宋_GB2312" w:cs="仿宋_GB2312" w:ascii="仿宋_GB2312" w:hAnsi="仿宋_GB2312"/>
          <w:sz w:val="32"/>
          <w:szCs w:val="32"/>
        </w:rPr>
        <w:t>1:1</w:t>
      </w:r>
      <w:r>
        <w:rPr>
          <w:rFonts w:ascii="仿宋_GB2312" w:hAnsi="仿宋_GB2312" w:cs="仿宋_GB2312" w:eastAsia="仿宋_GB2312"/>
          <w:sz w:val="32"/>
          <w:szCs w:val="32"/>
        </w:rPr>
        <w:t>比例共同资助，其中重点项目的省财政资助经费分年度下拨，一般项目的省财政资助经费当年全额下拨</w:t>
      </w:r>
      <w:r>
        <w:rPr>
          <w:rFonts w:eastAsia="仿宋_GB2312" w:cs="仿宋_GB2312" w:ascii="仿宋_GB2312" w:hAnsi="仿宋_GB2312"/>
          <w:sz w:val="32"/>
          <w:szCs w:val="32"/>
        </w:rPr>
        <w:t>,</w:t>
      </w:r>
      <w:r>
        <w:rPr>
          <w:rFonts w:ascii="仿宋_GB2312" w:hAnsi="仿宋_GB2312" w:cs="仿宋_GB2312" w:eastAsia="仿宋_GB2312"/>
          <w:sz w:val="32"/>
          <w:szCs w:val="32"/>
        </w:rPr>
        <w:t>项目经费由省财政厅、省教育厅另文下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鉴于项目经费当年若不能支出完，省财政将予以收回，请各高校及时做好工作部署，确保项目经费当年全部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各高校严格按照《海南省高等学校科学研究项目管理暂行办法》（琼教高〔</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规定，切实加强项目实施与管理，落实配套支持经费，严格项目经费管理，为项目的实施创造良好的环境和条件，保障项目按期保质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海南省高等学校科学研究项目立项一览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件依申请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7" w:gutter="0" w:header="0" w:top="1814" w:footer="1162" w:bottom="1417"/>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55880</wp:posOffset>
                </wp:positionV>
                <wp:extent cx="5867400" cy="635"/>
                <wp:effectExtent l="635" t="9525" r="635" b="9525"/>
                <wp:wrapNone/>
                <wp:docPr id="2" name="直线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402590</wp:posOffset>
                </wp:positionV>
                <wp:extent cx="5867400" cy="635"/>
                <wp:effectExtent l="635" t="9525" r="635" b="9525"/>
                <wp:wrapNone/>
                <wp:docPr id="3" name="直线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线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印发</w:t>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700" w:before="0" w:after="156"/>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海南省高等学校科学研究重点项目立项表</w:t>
      </w:r>
    </w:p>
    <w:p>
      <w:pPr>
        <w:pStyle w:val="Normal"/>
        <w:spacing w:lineRule="exact" w:line="700" w:before="0" w:after="156"/>
        <w:jc w:val="right"/>
        <w:rPr/>
      </w:pPr>
      <w:r>
        <w:rPr/>
        <w:t>单位：万元</w:t>
      </w:r>
    </w:p>
    <w:tbl>
      <w:tblPr>
        <w:tblW w:w="15952" w:type="dxa"/>
        <w:jc w:val="center"/>
        <w:tblInd w:w="0" w:type="dxa"/>
        <w:tblLayout w:type="fixed"/>
        <w:tblCellMar>
          <w:top w:w="15" w:type="dxa"/>
          <w:left w:w="15" w:type="dxa"/>
          <w:bottom w:w="15" w:type="dxa"/>
          <w:right w:w="15" w:type="dxa"/>
        </w:tblCellMar>
      </w:tblPr>
      <w:tblGrid>
        <w:gridCol w:w="675"/>
        <w:gridCol w:w="1710"/>
        <w:gridCol w:w="1845"/>
        <w:gridCol w:w="4140"/>
        <w:gridCol w:w="885"/>
        <w:gridCol w:w="2985"/>
        <w:gridCol w:w="1185"/>
        <w:gridCol w:w="720"/>
        <w:gridCol w:w="555"/>
        <w:gridCol w:w="640"/>
        <w:gridCol w:w="612"/>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  负责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参与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研究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立项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资助经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018</w:t>
            </w:r>
            <w:r>
              <w:rPr>
                <w:rFonts w:ascii="宋体;SimSun" w:hAnsi="宋体;SimSun" w:cs="宋体;SimSun"/>
                <w:b/>
                <w:color w:val="000000"/>
                <w:kern w:val="0"/>
                <w:sz w:val="20"/>
                <w:lang w:bidi="ar"/>
              </w:rPr>
              <w:t>年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019</w:t>
            </w:r>
            <w:r>
              <w:rPr>
                <w:rFonts w:ascii="宋体;SimSun" w:hAnsi="宋体;SimSun" w:cs="宋体;SimSun"/>
                <w:b/>
                <w:color w:val="000000"/>
                <w:kern w:val="0"/>
                <w:sz w:val="20"/>
                <w:lang w:bidi="ar"/>
              </w:rPr>
              <w:t>年拨</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野生仙人掌果及其籽油的开发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曹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白新鹏、温春燕、江鑫、</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校实验室安全准入制度建设与示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四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冯建成、傅丽容、王华明、史云峰、赖桂春、陈雪芬、邓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高位池养殖废水中主要污染物生物处理技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苏增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月华、周安文、邝春兰、伍乾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洋环境下基于压缩感知的</w:t>
            </w:r>
            <w:r>
              <w:rPr>
                <w:rFonts w:cs="宋体;SimSun" w:ascii="宋体;SimSun" w:hAnsi="宋体;SimSun"/>
                <w:color w:val="000000"/>
                <w:kern w:val="0"/>
                <w:sz w:val="24"/>
                <w:szCs w:val="24"/>
                <w:lang w:bidi="ar"/>
              </w:rPr>
              <w:t>MIMO</w:t>
            </w:r>
            <w:r>
              <w:rPr>
                <w:rFonts w:ascii="宋体;SimSun" w:hAnsi="宋体;SimSun" w:cs="宋体;SimSun"/>
                <w:color w:val="000000"/>
                <w:kern w:val="0"/>
                <w:sz w:val="24"/>
                <w:szCs w:val="24"/>
                <w:lang w:bidi="ar"/>
              </w:rPr>
              <w:t>雷达角度估计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咸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永钦、贺茜君、王华飞、孟丹丹、国月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国际旅游岛建设背景下黎族居民生存状态与体质健康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爱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新定、周君来、史晓伟、刘朝晖、罗湘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类非对称马氏过程占位时的大偏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新方、严良清、马瑞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7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烟草提取物对小鼠实验性牙周炎组织炎症反应及</w:t>
            </w:r>
            <w:r>
              <w:rPr>
                <w:rFonts w:cs="宋体;SimSun" w:ascii="宋体;SimSun" w:hAnsi="宋体;SimSun"/>
                <w:color w:val="000000"/>
                <w:kern w:val="0"/>
                <w:sz w:val="24"/>
                <w:szCs w:val="24"/>
                <w:lang w:bidi="ar"/>
              </w:rPr>
              <w:t>Toll</w:t>
            </w:r>
            <w:r>
              <w:rPr>
                <w:rFonts w:ascii="宋体;SimSun" w:hAnsi="宋体;SimSun" w:cs="宋体;SimSun"/>
                <w:color w:val="000000"/>
                <w:kern w:val="0"/>
                <w:sz w:val="24"/>
                <w:szCs w:val="24"/>
                <w:lang w:bidi="ar"/>
              </w:rPr>
              <w:t>样受体和细胞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起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祥、张黎、郭竹玲、</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吕雁玲、陈丹宇、陶巍、</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经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8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析辅助液液萃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浮溶剂固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散液液微萃取在生物样品萃取方面的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莹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军、牛宗亮、季玉祥、</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少白、唐天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9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慢性阻塞性肺疾病急性加重期患者运动现状及运动干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彩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郭洪花、祝进梅、阳晓丽、樊惠颖、耿丹、伊焕英、</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蓉、杨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1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事业产业发展效率的时空测度及省际差异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涛、高明新、朱光耀、</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一兰、王爽、刘运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经济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1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分布式</w:t>
            </w:r>
            <w:r>
              <w:rPr>
                <w:rFonts w:cs="宋体;SimSun" w:ascii="宋体;SimSun" w:hAnsi="宋体;SimSun"/>
                <w:color w:val="000000"/>
                <w:kern w:val="0"/>
                <w:sz w:val="24"/>
                <w:szCs w:val="24"/>
                <w:lang w:bidi="ar"/>
              </w:rPr>
              <w:t>Multi-Grid</w:t>
            </w:r>
            <w:r>
              <w:rPr>
                <w:rFonts w:ascii="宋体;SimSun" w:hAnsi="宋体;SimSun" w:cs="宋体;SimSun"/>
                <w:color w:val="000000"/>
                <w:kern w:val="0"/>
                <w:sz w:val="24"/>
                <w:szCs w:val="24"/>
                <w:lang w:bidi="ar"/>
              </w:rPr>
              <w:t>数值算法的</w:t>
            </w:r>
            <w:r>
              <w:rPr>
                <w:rFonts w:cs="宋体;SimSun" w:ascii="宋体;SimSun" w:hAnsi="宋体;SimSun"/>
                <w:color w:val="000000"/>
                <w:kern w:val="0"/>
                <w:sz w:val="24"/>
                <w:szCs w:val="24"/>
                <w:lang w:bidi="ar"/>
              </w:rPr>
              <w:t>Poisson</w:t>
            </w:r>
            <w:r>
              <w:rPr>
                <w:rFonts w:ascii="宋体;SimSun" w:hAnsi="宋体;SimSun" w:cs="宋体;SimSun"/>
                <w:color w:val="000000"/>
                <w:kern w:val="0"/>
                <w:sz w:val="24"/>
                <w:szCs w:val="24"/>
                <w:lang w:bidi="ar"/>
              </w:rPr>
              <w:t>三维表面重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显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姜文波、冉兆春、耿强、</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湛永松、纪洲鹏、李心颖、龙军、罗奕玥、王宜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经济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1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公共游泳池水质安全监管体系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熊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符传铭、封雷、李胜、</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小亮、刘锟、张磊、</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超杰、路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1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朝鲜《燕行录》里的中国岭南书写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师存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百灵、黎双红、张丽花、李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ZD-13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运动传感器实现风扇智能化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亚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郑荣才、王军、葛红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钱勇、邓惠丹、陈惠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700" w:before="0" w:after="156"/>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海南省高等学校科学研究一般项目立项表</w:t>
      </w:r>
    </w:p>
    <w:p>
      <w:pPr>
        <w:pStyle w:val="Normal"/>
        <w:spacing w:lineRule="exact" w:line="700" w:before="0" w:after="156"/>
        <w:jc w:val="right"/>
        <w:rPr/>
      </w:pPr>
      <w:r>
        <w:rPr/>
        <w:t>单位：万元</w:t>
      </w:r>
    </w:p>
    <w:tbl>
      <w:tblPr>
        <w:tblW w:w="15750" w:type="dxa"/>
        <w:jc w:val="center"/>
        <w:tblInd w:w="0" w:type="dxa"/>
        <w:tblLayout w:type="fixed"/>
        <w:tblCellMar>
          <w:top w:w="15" w:type="dxa"/>
          <w:left w:w="15" w:type="dxa"/>
          <w:bottom w:w="15" w:type="dxa"/>
          <w:right w:w="15" w:type="dxa"/>
        </w:tblCellMar>
      </w:tblPr>
      <w:tblGrid>
        <w:gridCol w:w="630"/>
        <w:gridCol w:w="1695"/>
        <w:gridCol w:w="1515"/>
        <w:gridCol w:w="4950"/>
        <w:gridCol w:w="885"/>
        <w:gridCol w:w="3375"/>
        <w:gridCol w:w="1200"/>
        <w:gridCol w:w="720"/>
        <w:gridCol w:w="78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  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参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研究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立项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资助</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经费</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带海洋海上卫星</w:t>
            </w:r>
            <w:r>
              <w:rPr>
                <w:rFonts w:cs="宋体;SimSun" w:ascii="宋体;SimSun" w:hAnsi="宋体;SimSun"/>
                <w:color w:val="000000"/>
                <w:kern w:val="0"/>
                <w:sz w:val="24"/>
                <w:szCs w:val="24"/>
                <w:lang w:bidi="ar"/>
              </w:rPr>
              <w:t>MIMO-OFDM</w:t>
            </w:r>
            <w:r>
              <w:rPr>
                <w:rFonts w:ascii="宋体;SimSun" w:hAnsi="宋体;SimSun" w:cs="宋体;SimSun"/>
                <w:color w:val="000000"/>
                <w:kern w:val="0"/>
                <w:sz w:val="24"/>
                <w:szCs w:val="24"/>
                <w:lang w:bidi="ar"/>
              </w:rPr>
              <w:t>传输技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萍、杨永钦、丁洁</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尧、杨亚飞、戴雨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价与重塑：海南国际旅游岛建设过程中的网络舆情热点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丛德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遥感技术的海南岛水体水深定量反演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段书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铭学、王志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功率脉冲磁控溅射技术中沉积率改进的实验与模拟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霍纯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春富、陈锦强、黄震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外交视角的海南本土文化认同与传播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勇、白丽芳、毛春洲、王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社区全民健身公共体育服务体系构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丽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罗雪儿、韩学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远标、黄丽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薯</w:t>
            </w:r>
            <w:r>
              <w:rPr>
                <w:rFonts w:cs="宋体;SimSun" w:ascii="宋体;SimSun" w:hAnsi="宋体;SimSun"/>
                <w:color w:val="000000"/>
                <w:kern w:val="0"/>
                <w:sz w:val="24"/>
                <w:szCs w:val="24"/>
                <w:lang w:bidi="ar"/>
              </w:rPr>
              <w:t>MebZIP</w:t>
            </w:r>
            <w:r>
              <w:rPr>
                <w:rFonts w:ascii="宋体;SimSun" w:hAnsi="宋体;SimSun" w:cs="宋体;SimSun"/>
                <w:color w:val="000000"/>
                <w:kern w:val="0"/>
                <w:sz w:val="24"/>
                <w:szCs w:val="24"/>
                <w:lang w:bidi="ar"/>
              </w:rPr>
              <w:t>转录因子调节木薯对细菌性枯萎病抗病机理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国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施海涛、韦运谢</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曾鸿秋、李小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北斗</w:t>
            </w:r>
            <w:r>
              <w:rPr>
                <w:rFonts w:cs="宋体;SimSun" w:ascii="宋体;SimSun" w:hAnsi="宋体;SimSun"/>
                <w:color w:val="000000"/>
                <w:kern w:val="0"/>
                <w:sz w:val="24"/>
                <w:szCs w:val="24"/>
                <w:lang w:bidi="ar"/>
              </w:rPr>
              <w:t>/MIMU</w:t>
            </w:r>
            <w:r>
              <w:rPr>
                <w:rFonts w:ascii="宋体;SimSun" w:hAnsi="宋体;SimSun" w:cs="宋体;SimSun"/>
                <w:color w:val="000000"/>
                <w:kern w:val="0"/>
                <w:sz w:val="24"/>
                <w:szCs w:val="24"/>
                <w:lang w:bidi="ar"/>
              </w:rPr>
              <w:t>的无人驾驶农业机械组合导航定位算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进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振斌、张喜瑞</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郝彦辉、贠福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域旅游约束下财务柔性与特质波动异象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晓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鄢慧丽、曲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大数据技术海南省全域旅游经济核算的统计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卢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何彪、邵元海、成俊会</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永辉、黄林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带一路”背景下大学生公共外交能力培养的实践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国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山、李翠霞、刘颖敏、陈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带一路”倡议下的海南黎苗族国家级非物质文化遗产外宣译介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阳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史康、陈鸣芬、肖艳玲、孙建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萃取技术在中药中拟除虫菊酯类农药检测中的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宋彦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畅、廖依依、胡玉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抑菌剂协同气调包装对金鲳鱼冷藏货架期的作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佳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永成、张涵、魏丽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龙果溃疡病菌病原菌致病机理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伟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洪星、王红刚、林江、夏益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少数民族民俗文化保护手段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丽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佳、张军军、孙梦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高校心理危机干预体系的构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九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力光、汪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域旅游视角下海南旅游供应链协调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吉清凯、张晖、耿源</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熊仪、魏立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薯铵离子转运蛋白</w:t>
            </w:r>
            <w:r>
              <w:rPr>
                <w:rFonts w:cs="宋体;SimSun" w:ascii="宋体;SimSun" w:hAnsi="宋体;SimSun"/>
                <w:color w:val="000000"/>
                <w:kern w:val="0"/>
                <w:sz w:val="24"/>
                <w:szCs w:val="24"/>
                <w:lang w:bidi="ar"/>
              </w:rPr>
              <w:t>AM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控铵转运机理及胞内调控信号途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夏幽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行玉、尹晓畅、谢青、任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域旅游”背景下儋州历史文化资源的开发价值及应用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邵秋菊、刘刚、方坚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光纤光栅传感的数控机床在线状态监测新方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袁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世豪、赵伟良、臧小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探究油棕果实油脂合成基因磷脂二酰甘油酰基转移酶（</w:t>
            </w:r>
            <w:r>
              <w:rPr>
                <w:rFonts w:cs="宋体;SimSun" w:ascii="宋体;SimSun" w:hAnsi="宋体;SimSun"/>
                <w:color w:val="000000"/>
                <w:kern w:val="0"/>
                <w:sz w:val="24"/>
                <w:szCs w:val="24"/>
                <w:lang w:bidi="ar"/>
              </w:rPr>
              <w:t>PDAT1</w:t>
            </w:r>
            <w:r>
              <w:rPr>
                <w:rFonts w:ascii="宋体;SimSun" w:hAnsi="宋体;SimSun" w:cs="宋体;SimSun"/>
                <w:color w:val="000000"/>
                <w:kern w:val="0"/>
                <w:sz w:val="24"/>
                <w:szCs w:val="24"/>
                <w:lang w:bidi="ar"/>
              </w:rPr>
              <w:t>）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袁怡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东栋、张青、孙汝浩</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思雨、王一菲、朱志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眼鸡精子超微结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贝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帆、周世豪、王伟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旅游演艺产业核心竞争力评价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卉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雄、颜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信息生态视角的海南旅游公共信息服务优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覃子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彧、张峰、傅兆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国际旅游岛旅游纠纷诉讼外解决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晨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琦、陈宝军、刘政、魏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炔参与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偶极环加成反应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昱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吴禄勇、于长江、邱闪光</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连于、邓苍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低碳经济视域下海南省森林生态系统服务与生态文明建设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董前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英姿、王睿、陈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2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和谐社会构建过程中海南省公共政策非强制执行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小燕、汪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丝素肽在医用水凝胶光聚合制备中光引发性能的构效关系及与抗氧化性的相关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旭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颜慧琼、陈秀琼、周学明</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燕燕、王潇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闽语对英语语音的负迁移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庞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静、沈红、蔡激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DHD</w:t>
            </w:r>
            <w:r>
              <w:rPr>
                <w:rFonts w:ascii="宋体;SimSun" w:hAnsi="宋体;SimSun" w:cs="宋体;SimSun"/>
                <w:color w:val="000000"/>
                <w:kern w:val="0"/>
                <w:sz w:val="24"/>
                <w:szCs w:val="24"/>
                <w:lang w:bidi="ar"/>
              </w:rPr>
              <w:t>青少年学业表现的心理社会干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自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卢秀玲、刘丽琼、崔建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较文学变异学视域下的海南黎族文学历史形态及价值转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明、冯欣、陈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化海南历史文化名村名镇保护与发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引、凌秋月、张鹰</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晓忠、王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国际旅游岛建设中的网络舆情治理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慧、杨秀侃、罗毓琪</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思文、徐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凸显地域文化特色的海南旅游风情小镇建设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绵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世杰、刘煜、张颖、白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红树林生物资源电子数据库的构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世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叶绵源、张颖、刘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鹤、王同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师范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POC</w:t>
            </w:r>
            <w:r>
              <w:rPr>
                <w:rFonts w:ascii="宋体;SimSun" w:hAnsi="宋体;SimSun" w:cs="宋体;SimSun"/>
                <w:color w:val="000000"/>
                <w:kern w:val="0"/>
                <w:sz w:val="24"/>
                <w:szCs w:val="24"/>
                <w:lang w:bidi="ar"/>
              </w:rPr>
              <w:t>环境下在线学习行为智能评价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志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觅、黄成、冯建平</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冯义东、龙海侠、宋春辉</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云端、罗志刚、李富芸、</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邱春辉、陈睿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3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带一路”背景下海南省健身步道的调查及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玉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袁丽、宋艳、白冰</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苏雯、王晓旭、王才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小强、杜文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神分裂症患者主要照顾者照顾体验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樊惠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彩虹、郭洪花、夏杰琼</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于海静、余蔚菲</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阳晓丽、朱宏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岸滩整治后海滨水质及表层沉积物卫生学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慧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洁、温莹莹、唐天乐</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少白、蹇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曼氏裂头蚴重组</w:t>
            </w:r>
            <w:r>
              <w:rPr>
                <w:rFonts w:cs="宋体;SimSun" w:ascii="宋体;SimSun" w:hAnsi="宋体;SimSun"/>
                <w:color w:val="000000"/>
                <w:kern w:val="0"/>
                <w:sz w:val="24"/>
                <w:szCs w:val="24"/>
                <w:lang w:bidi="ar"/>
              </w:rPr>
              <w:t>SmTSP-LEL</w:t>
            </w:r>
            <w:r>
              <w:rPr>
                <w:rFonts w:ascii="宋体;SimSun" w:hAnsi="宋体;SimSun" w:cs="宋体;SimSun"/>
                <w:color w:val="000000"/>
                <w:kern w:val="0"/>
                <w:sz w:val="24"/>
                <w:szCs w:val="24"/>
                <w:lang w:bidi="ar"/>
              </w:rPr>
              <w:t>的功能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丽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崔秀吉、伍丽娴、芦亚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源</w:t>
            </w:r>
            <w:r>
              <w:rPr>
                <w:rFonts w:cs="宋体;SimSun" w:ascii="宋体;SimSun" w:hAnsi="宋体;SimSun"/>
                <w:color w:val="000000"/>
                <w:kern w:val="0"/>
                <w:sz w:val="24"/>
                <w:szCs w:val="24"/>
                <w:lang w:bidi="ar"/>
              </w:rPr>
              <w:t>Nrf2</w:t>
            </w:r>
            <w:r>
              <w:rPr>
                <w:rFonts w:ascii="宋体;SimSun" w:hAnsi="宋体;SimSun" w:cs="宋体;SimSun"/>
                <w:color w:val="000000"/>
                <w:kern w:val="0"/>
                <w:sz w:val="24"/>
                <w:szCs w:val="24"/>
                <w:lang w:bidi="ar"/>
              </w:rPr>
              <w:t>基因的多态性及</w:t>
            </w:r>
            <w:r>
              <w:rPr>
                <w:rFonts w:cs="宋体;SimSun" w:ascii="宋体;SimSun" w:hAnsi="宋体;SimSun"/>
                <w:color w:val="000000"/>
                <w:kern w:val="0"/>
                <w:sz w:val="24"/>
                <w:szCs w:val="24"/>
                <w:lang w:bidi="ar"/>
              </w:rPr>
              <w:t>hnRNA</w:t>
            </w:r>
            <w:r>
              <w:rPr>
                <w:rFonts w:ascii="宋体;SimSun" w:hAnsi="宋体;SimSun" w:cs="宋体;SimSun"/>
                <w:color w:val="000000"/>
                <w:kern w:val="0"/>
                <w:sz w:val="24"/>
                <w:szCs w:val="24"/>
                <w:lang w:bidi="ar"/>
              </w:rPr>
              <w:t>可变剪切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崔秀吉、尹飞飞、符瑞佳</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丽花、易玉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下高校图书馆利用数字资源进行深度阅读推广的策略与实践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路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国栋、吴永明、于挽平</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邓颖、石智慧、江涛</w:t>
            </w:r>
            <w:r>
              <w:rPr>
                <w:rFonts w:cs="宋体;SimSun" w:ascii="宋体;SimSun" w:hAnsi="宋体;SimSun"/>
                <w:color w:val="000000"/>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废弃牡蛎壳制备罗勒油包合物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秦贞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海龙、赖伟勇、侯杰、王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数据时代下海南“</w:t>
            </w:r>
            <w:r>
              <w:rPr>
                <w:rFonts w:cs="宋体;SimSun" w:ascii="宋体;SimSun" w:hAnsi="宋体;SimSun"/>
                <w:color w:val="000000"/>
                <w:kern w:val="0"/>
                <w:sz w:val="24"/>
                <w:szCs w:val="24"/>
                <w:lang w:bidi="ar"/>
              </w:rPr>
              <w:t>MedicalMall-</w:t>
            </w:r>
            <w:r>
              <w:rPr>
                <w:rFonts w:ascii="宋体;SimSun" w:hAnsi="宋体;SimSun" w:cs="宋体;SimSun"/>
                <w:color w:val="000000"/>
                <w:kern w:val="0"/>
                <w:sz w:val="24"/>
                <w:szCs w:val="24"/>
                <w:lang w:bidi="ar"/>
              </w:rPr>
              <w:t>共享医院”微信管理模式的构建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宋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东、吴国斌、肖劲逐、何琪懿何和与、何晶、陈金武、罗儒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国际旅游岛建设背景下医学口译培养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吴悠、周瑾序、王建生、窦岩</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丽萍、符祝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F-1</w:t>
            </w:r>
            <w:r>
              <w:rPr>
                <w:rFonts w:ascii="宋体;SimSun" w:hAnsi="宋体;SimSun" w:cs="宋体;SimSun"/>
                <w:color w:val="000000"/>
                <w:kern w:val="0"/>
                <w:sz w:val="24"/>
                <w:szCs w:val="24"/>
                <w:lang w:bidi="ar"/>
              </w:rPr>
              <w:t>基因通过</w:t>
            </w:r>
            <w:r>
              <w:rPr>
                <w:rFonts w:cs="宋体;SimSun" w:ascii="宋体;SimSun" w:hAnsi="宋体;SimSun"/>
                <w:color w:val="000000"/>
                <w:kern w:val="0"/>
                <w:sz w:val="24"/>
                <w:szCs w:val="24"/>
                <w:lang w:bidi="ar"/>
              </w:rPr>
              <w:t>miR-34a</w:t>
            </w:r>
            <w:r>
              <w:rPr>
                <w:rFonts w:ascii="宋体;SimSun" w:hAnsi="宋体;SimSun" w:cs="宋体;SimSun"/>
                <w:color w:val="000000"/>
                <w:kern w:val="0"/>
                <w:sz w:val="24"/>
                <w:szCs w:val="24"/>
                <w:lang w:bidi="ar"/>
              </w:rPr>
              <w:t>参与</w:t>
            </w:r>
            <w:r>
              <w:rPr>
                <w:rFonts w:cs="宋体;SimSun" w:ascii="宋体;SimSun" w:hAnsi="宋体;SimSun"/>
                <w:color w:val="000000"/>
                <w:kern w:val="0"/>
                <w:sz w:val="24"/>
                <w:szCs w:val="24"/>
                <w:lang w:bidi="ar"/>
              </w:rPr>
              <w:t>EBV</w:t>
            </w:r>
            <w:r>
              <w:rPr>
                <w:rFonts w:ascii="宋体;SimSun" w:hAnsi="宋体;SimSun" w:cs="宋体;SimSun"/>
                <w:color w:val="000000"/>
                <w:kern w:val="0"/>
                <w:sz w:val="24"/>
                <w:szCs w:val="24"/>
                <w:lang w:bidi="ar"/>
              </w:rPr>
              <w:t>致淋巴瘤的功能与机制探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明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翁阳、陈明净、杨丞</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艺菲、袁振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4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翅茎白粉藤总酚、总黄酮的含量测定及抗氧化活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姚瑰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丹、陈湛娟、杨柳、罗喻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低温联合药物后处理对脑缺血再灌注损伤大鼠脑组织</w:t>
            </w:r>
            <w:r>
              <w:rPr>
                <w:rFonts w:cs="宋体;SimSun" w:ascii="宋体;SimSun" w:hAnsi="宋体;SimSun"/>
                <w:color w:val="000000"/>
                <w:kern w:val="0"/>
                <w:sz w:val="24"/>
                <w:szCs w:val="24"/>
                <w:lang w:bidi="ar"/>
              </w:rPr>
              <w:t>MAPK/ERK</w:t>
            </w:r>
            <w:r>
              <w:rPr>
                <w:rFonts w:ascii="宋体;SimSun" w:hAnsi="宋体;SimSun" w:cs="宋体;SimSun"/>
                <w:color w:val="000000"/>
                <w:kern w:val="0"/>
                <w:sz w:val="24"/>
                <w:szCs w:val="24"/>
                <w:lang w:bidi="ar"/>
              </w:rPr>
              <w:t>通路及凋亡相关因子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于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小智、代鸣明、高畅、康福新、陈志乐、孟云霞、韩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2S/3-MST</w:t>
            </w:r>
            <w:r>
              <w:rPr>
                <w:rFonts w:ascii="宋体;SimSun" w:hAnsi="宋体;SimSun" w:cs="宋体;SimSun"/>
                <w:color w:val="000000"/>
                <w:kern w:val="0"/>
                <w:sz w:val="24"/>
                <w:szCs w:val="24"/>
                <w:lang w:bidi="ar"/>
              </w:rPr>
              <w:t>体系影响神经元自噬在癫痫中的保护作用及其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彩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冯基高、刘辉、王晗、董战玲、陈钰、童丽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w:t>
            </w:r>
            <w:r>
              <w:rPr>
                <w:rFonts w:cs="宋体;SimSun" w:ascii="宋体;SimSun" w:hAnsi="宋体;SimSun"/>
                <w:color w:val="000000"/>
                <w:kern w:val="0"/>
                <w:sz w:val="24"/>
                <w:szCs w:val="24"/>
                <w:lang w:bidi="ar"/>
              </w:rPr>
              <w:t>Orexi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β1-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在缺血性卒中后认知障碍中的表达及其诊断价值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埮、赵振强、王源江、胡兰、邹为、朱娴、邢梦芸、谢冠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款集直射式与斜射式于一体的海洋溢油油膜厚度检测系统光学结构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祥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程永聪、云博进</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许铂、徐元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乡村旅游发展与社会主义新农村建设一体化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婷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经梓、金海龙、王凯旋、黄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域旅游背景下海南国际化语言服务环境建设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世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兰春、于艳、邢春苗</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叔尉、张星、聂文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FW</w:t>
            </w:r>
            <w:r>
              <w:rPr>
                <w:rFonts w:ascii="宋体;SimSun" w:hAnsi="宋体;SimSun" w:cs="宋体;SimSun"/>
                <w:color w:val="000000"/>
                <w:kern w:val="0"/>
                <w:sz w:val="24"/>
                <w:szCs w:val="24"/>
                <w:lang w:bidi="ar"/>
              </w:rPr>
              <w:t>对设施栽培土传病害的防治及效应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书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康小平、王燕、王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红梅、李珍、何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藻多糖基复合型可食膜制备工艺及其性能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杭瑜瑜、公维洁、卢徐节</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劲召、王玉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VD</w:t>
            </w:r>
            <w:r>
              <w:rPr>
                <w:rFonts w:ascii="宋体;SimSun" w:hAnsi="宋体;SimSun" w:cs="宋体;SimSun"/>
                <w:color w:val="000000"/>
                <w:kern w:val="0"/>
                <w:sz w:val="24"/>
                <w:szCs w:val="24"/>
                <w:lang w:bidi="ar"/>
              </w:rPr>
              <w:t>对鱼糜凝胶膨化水分迁移机制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薛长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裴志胜、文攀、公维洁、杭瑜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5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背景下海南省农村电商扶贫发展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阳知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芳芳、蔡道成、符昌昭</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军、吴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热带海洋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苗族宗教信仰及其变迁的宗教哲学阐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文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宇晖、杜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广播电视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泽林考兰（</w:t>
            </w:r>
            <w:r>
              <w:rPr>
                <w:rFonts w:cs="宋体;SimSun" w:ascii="宋体;SimSun" w:hAnsi="宋体;SimSun"/>
                <w:color w:val="000000"/>
                <w:kern w:val="0"/>
                <w:sz w:val="24"/>
                <w:szCs w:val="24"/>
                <w:lang w:bidi="ar"/>
              </w:rPr>
              <w:t>Zelenkoaonus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LS</w:t>
            </w:r>
            <w:r>
              <w:rPr>
                <w:rFonts w:ascii="宋体;SimSun" w:hAnsi="宋体;SimSun" w:cs="宋体;SimSun"/>
                <w:color w:val="000000"/>
                <w:kern w:val="0"/>
                <w:sz w:val="24"/>
                <w:szCs w:val="24"/>
                <w:lang w:bidi="ar"/>
              </w:rPr>
              <w:t>高效再生体系和染色体加倍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邓小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燕琼、朱文丽、黄明忠、凌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广播电视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oodle</w:t>
            </w:r>
            <w:r>
              <w:rPr>
                <w:rFonts w:ascii="宋体;SimSun" w:hAnsi="宋体;SimSun" w:cs="宋体;SimSun"/>
                <w:color w:val="000000"/>
                <w:kern w:val="0"/>
                <w:sz w:val="24"/>
                <w:szCs w:val="24"/>
                <w:lang w:bidi="ar"/>
              </w:rPr>
              <w:t>网络学习平台中基于关联规则挖掘算法的学习行为分析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少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祥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广播电视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学视角下海南居民幸福感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于保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邓春、刘政、袁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入境旅游时空结构、影响因素及精准开发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鲍富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侯明帅、郑惠子、王欣</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田言付、耿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康养旅游发展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傅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朱沁夫、刘建浩、张莹、张振祥任慧琴、敖小兰、邓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岛屿旅游目的地生态系统健康评价与旅游经济发展协调关系研究——以海南省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耿静、张洪双、闫静</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鲍富元、宋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多形态水下机器人研究与实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辛光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波、周密、汪源、丁学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晓虎、郭芸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DEA</w:t>
            </w:r>
            <w:r>
              <w:rPr>
                <w:rFonts w:ascii="宋体;SimSun" w:hAnsi="宋体;SimSun" w:cs="宋体;SimSun"/>
                <w:color w:val="000000"/>
                <w:kern w:val="0"/>
                <w:sz w:val="24"/>
                <w:szCs w:val="24"/>
                <w:lang w:bidi="ar"/>
              </w:rPr>
              <w:t>方法的海南旅游产业效率评价及提升策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业勤、成晟、鲍富元、曾德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经济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6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组织美学情境下琼北地区民居环境发展探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段晓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莉、易武、马小东、林鸿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经济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游憩规划的海南省历史文化名村保护与发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锦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狄红霞、吴胜泽、孙永</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铁骊、刘棋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经济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带一路”战略下海南与东盟十国深化贸易合作的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钱耀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宋军、陈虹、肖勇、龚月、李娴唐春珍、曹丹、陈宝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经济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旋压式齿桩与地基相互作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仰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光范、刘晓玲、刘惠江、杜鹏王芳、陈新、丰田、符羽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的直方图均衡图像增强算法设计及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焦慧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邢洁清、肖群、陆凯、陈君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带一路”战略背景下海南全域旅游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谢彦波、党春艳</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立群、魏晓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族民间美术与当代中国画创作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小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卢向玲、徐劼、曹春楠</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旭红、刘倩、徐永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黎族移民儿童社会融合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乔金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彦飞、陈晓凤</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丽丹、绍明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软件定义网络的云计算和物联网环境下的安全问题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国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符传谊、曹鹏、汪升华</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建沼、肖群、梁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琼台师范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类集成算法在中文文本中人名消歧的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金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君涛、王喜鸿、邢洁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苟和平、王根、焦慧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7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村旅游示范区旅游业与农业融合社会效应评价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文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滕谦谦、李立、周媛</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红丹、王海艳、刘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熏泥鳅加工技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利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宇鸿、赵勇、苏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经贸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高校财务管理内部控制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程海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章红、覃艳、蒙晓雅、谢青</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瑜、胡文钰、程钰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经贸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国际旅游岛背景下智能养老信息平台的研究与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雪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忠、耿强、单继周、林珍</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董阁、符龙生、林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经贸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域旅游背景下海南省旅游业生态效率测度与评价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晓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贾亚东、马志坚、林素敏</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魏小丹、吴丽文、叶永辉</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瑜、谢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软件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日志挖掘的安全事件分析与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卢彧、王贞、雷燕瑞、季文天</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登攀、韩武光、林维茂、杨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软件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黎族图腾图案的现代美学探析及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文佳、张瑞娥、符应彬</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克亮、刘来权、郑业芬</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郭英英、张卫国、陈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卓染、丁石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软件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网络大数据的学生自主学习模式识别与评价体系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少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弗雄、王贞、邓奉先、傅翠玉王成、彭好佑、廖敬</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蒙元胜、云天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软件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海海洋民俗文化传承：海南潭门渔村村镇的乡愁记忆与文化认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朱兵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士祥、李华伟、林天宇</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魏来、尚志强、黎明珠</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凌莉、冯于、吴婧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外国语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职生手机依赖、社会支持与心理健康关系的实证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洪一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周清云、王海燕、唐丁方</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丽萍、吴东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外国语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8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从公共外交角度看中国事务的报道和翻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子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曾屹君、李洪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外国语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带一路”战略下海南高校东盟小语种教师引进与培养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道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勇、钟阳惠、李青宇、朱君、林师茂、王诒奎、黄子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政法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生态位理论的海南高职院校图书馆信息资源保障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庆书、邱锋祥、曾荣</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谢晓宇、陈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政法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省社区公共文化服务需求表达机制的现状与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咏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强强、康蠡、李文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海榕、郑伟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政法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互联网金融背景下高校校园网贷问题及法律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薛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鹏、黄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政法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文明建设视野下河长制的法律机制建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治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怡达、卢珺、雷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工商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物联网架构下保密传输隐私信息的新模型及实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海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伟、陈俊、王晶晶</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锋、杨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工商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6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费结构升级背景下海南旅游业供给侧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天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那声润、史宣蓓、夏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曾逵、陈菀坚、李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航空旅游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7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和谐社会视角的旅游意象演变动力机制研究——以三亚市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丽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宏博、吴有进、刘帅、刘殿国连丽娟、刘亢、宁如、杨晓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航空旅游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指山野生茶开发现状调查与适制性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肖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冬梅、李铭、樊伟伟、何进武侯萍、林娟、王晓丽、郑丽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航空旅游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9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黎苗族传统体育主题风情小镇旅游开发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艳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童舟、崔克雄、孙延楼、申永记王磊、章颖、陈运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科技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离子液体电解质在柔性石墨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壁碳纳米管复合超级电容器中的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杜金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朋军、张岐、王睿、闫浩</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牟玉兰、徐雪峰、鄭賢澤</w:t>
            </w:r>
            <w:r>
              <w:rPr>
                <w:rFonts w:cs="宋体;SimSun" w:ascii="宋体;SimSun" w:hAnsi="宋体;SimSun"/>
                <w:color w:val="000000"/>
                <w:kern w:val="0"/>
                <w:sz w:val="24"/>
                <w:szCs w:val="24"/>
                <w:lang w:bidi="ar"/>
              </w:rPr>
              <w:t>JeongHyeonTa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科技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构建体积分数可控的三维连续复合材料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慧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傅军、施金妹、梁妍</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蔡嘉婧、曾婷婷、周汉</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征、陈亮、符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科技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口“村庙”文化历史与现状的调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丽洁、王雪、阮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南科技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域旅游视野下海南游客对旅游短租平台的采纳行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史小花、吴贺男、陈政华</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新华、李台熙（</w:t>
            </w:r>
            <w:r>
              <w:rPr>
                <w:rFonts w:cs="宋体;SimSun" w:ascii="宋体;SimSun" w:hAnsi="宋体;SimSun"/>
                <w:color w:val="000000"/>
                <w:kern w:val="0"/>
                <w:sz w:val="24"/>
                <w:szCs w:val="24"/>
                <w:lang w:bidi="ar"/>
              </w:rPr>
              <w:t>LeeTaehee</w:t>
            </w:r>
            <w:r>
              <w:rPr>
                <w:rFonts w:ascii="宋体;SimSun" w:hAnsi="宋体;SimSun" w:cs="宋体;SimSun"/>
                <w:color w:val="000000"/>
                <w:kern w:val="0"/>
                <w:sz w:val="24"/>
                <w:szCs w:val="24"/>
                <w:lang w:bidi="ar"/>
              </w:rPr>
              <w:t>）李正世（</w:t>
            </w:r>
            <w:r>
              <w:rPr>
                <w:rFonts w:cs="宋体;SimSun" w:ascii="宋体;SimSun" w:hAnsi="宋体;SimSun"/>
                <w:color w:val="000000"/>
                <w:kern w:val="0"/>
                <w:sz w:val="24"/>
                <w:szCs w:val="24"/>
                <w:lang w:bidi="ar"/>
              </w:rPr>
              <w:t>JungSaeLee</w:t>
            </w:r>
            <w:r>
              <w:rPr>
                <w:rFonts w:ascii="宋体;SimSun" w:hAnsi="宋体;SimSun" w:cs="宋体;SimSun"/>
                <w:color w:val="000000"/>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理工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驱动海南健康旅游产业品质发展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贾朋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昆强、陈小勇、王迅、张振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亚理工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nky2018-10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跨文化旅游对旅游目的地居民的影响研究——以三亚本地居民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阳莉、李庭国、许宁宁、唐琪、刘春杨、曹丛丛、赵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0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bl>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4"/>
      <w:footerReference w:type="default" r:id="rId5"/>
      <w:type w:val="nextPage"/>
      <w:pgSz w:orient="landscape" w:w="16838" w:h="11906"/>
      <w:pgMar w:left="1474" w:right="1417"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小标宋简体">
    <w:altName w:val="宋体"/>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452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24525" cy="483870"/>
                      </a:xfrm>
                      <a:prstGeom prst="rect"/>
                      <a:solidFill>
                        <a:srgbClr val="FFFFFF">
                          <a:alpha val="0"/>
                        </a:srgbClr>
                      </a:solidFill>
                    </wps:spPr>
                    <wps:txbx>
                      <w:txbxContent>
                        <w:p>
                          <w:pPr>
                            <w:pStyle w:val="Footer"/>
                            <w:ind w:firstLine="756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right="210" w:firstLine="140"/>
                            <w:rPr>
                              <w:rStyle w:val="PageNumber1"/>
                              <w:rFonts w:ascii="仿宋;微软雅黑" w:hAnsi="仿宋;微软雅黑" w:eastAsia="仿宋;微软雅黑" w:cs="仿宋;微软雅黑"/>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50.7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right="210" w:firstLine="140"/>
                      <w:rPr>
                        <w:rStyle w:val="PageNumber1"/>
                        <w:rFonts w:ascii="仿宋;微软雅黑" w:hAnsi="仿宋;微软雅黑" w:eastAsia="仿宋;微软雅黑" w:cs="仿宋;微软雅黑"/>
                        <w:sz w:val="28"/>
                        <w:szCs w:val="28"/>
                      </w:rPr>
                    </w:pPr>
                    <w:r>
                      <w:rPr>
                        <w:rFonts w:cs="宋体;SimSun" w:ascii="宋体;SimSun" w:hAnsi="宋体;SimSun"/>
                        <w:sz w:val="28"/>
                        <w:szCs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56345"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8856345" cy="48387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right="210" w:firstLine="140"/>
                            <w:rPr>
                              <w:rStyle w:val="PageNumber1"/>
                              <w:rFonts w:ascii="仿宋;微软雅黑" w:hAnsi="仿宋;微软雅黑" w:eastAsia="仿宋;微软雅黑" w:cs="仿宋;微软雅黑"/>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697.3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right="210" w:firstLine="140"/>
                      <w:rPr>
                        <w:rStyle w:val="PageNumber1"/>
                        <w:rFonts w:ascii="仿宋;微软雅黑" w:hAnsi="仿宋;微软雅黑" w:eastAsia="仿宋;微软雅黑" w:cs="仿宋;微软雅黑"/>
                        <w:sz w:val="28"/>
                        <w:szCs w:val="28"/>
                      </w:rPr>
                    </w:pPr>
                    <w:r>
                      <w:rPr>
                        <w:rFonts w:cs="宋体;SimSun" w:ascii="宋体;SimSun" w:hAnsi="宋体;SimSun"/>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rPr>
  </w:style>
  <w:style w:type="character" w:styleId="Style12">
    <w:name w:val="默认段落字体"/>
    <w:qFormat/>
    <w:rPr/>
  </w:style>
  <w:style w:type="character" w:styleId="Textblack1">
    <w:name w:val="text_black1"/>
    <w:basedOn w:val="Style12"/>
    <w:qFormat/>
    <w:rPr>
      <w:color w:val="333333"/>
    </w:rPr>
  </w:style>
  <w:style w:type="character" w:styleId="Pagenumber">
    <w:name w:val="page number"/>
    <w:basedOn w:val="Style12"/>
    <w:qFormat/>
    <w:rPr>
      <w:rFonts w:cs="Times New Roman"/>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Cs w:val="24"/>
    </w:rPr>
  </w:style>
  <w:style w:type="paragraph" w:styleId="Style14">
    <w:name w:val="日期"/>
    <w:basedOn w:val="Normal"/>
    <w:next w:val="Normal"/>
    <w:qFormat/>
    <w:pPr/>
    <w:rPr>
      <w:rFonts w:ascii="宋体;SimSun" w:hAnsi="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31">
    <w:name w:val="样式3"/>
    <w:basedOn w:val="Normal"/>
    <w:qFormat/>
    <w:pPr>
      <w:ind w:firstLine="723"/>
      <w:jc w:val="center"/>
    </w:pPr>
    <w:rPr>
      <w:rFonts w:ascii="宋体;SimSun" w:hAnsi="宋体;SimSun"/>
      <w:b/>
      <w:bCs/>
      <w:sz w:val="36"/>
      <w:szCs w:val="24"/>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P16">
    <w:name w:val="p16"/>
    <w:basedOn w:val="Normal"/>
    <w:qFormat/>
    <w:pPr>
      <w:widowControl/>
    </w:pPr>
    <w:rPr>
      <w:rFonts w:ascii="Times New Roman" w:hAnsi="Times New Roman" w:eastAsia="宋体;SimSun"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1:00Z</dcterms:created>
  <dc:creator>WWA</dc:creator>
  <dc:description/>
  <cp:keywords/>
  <dc:language>en-US</dc:language>
  <cp:lastModifiedBy>User</cp:lastModifiedBy>
  <cp:lastPrinted>2018-02-26T16:15:00Z</cp:lastPrinted>
  <dcterms:modified xsi:type="dcterms:W3CDTF">2018-04-11T07:51:00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