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学生退学申请及审批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080"/>
        <w:gridCol w:w="1980"/>
        <w:gridCol w:w="1440"/>
        <w:gridCol w:w="25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（注：需写明退学原因及提供相关的证明材料）</w:t>
            </w:r>
          </w:p>
        </w:tc>
      </w:tr>
      <w:tr>
        <w:trPr>
          <w:trHeight w:val="1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家长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签名</w:t>
            </w:r>
            <w:r>
              <w:rPr>
                <w:sz w:val="28"/>
              </w:rPr>
              <w:t>:                  (</w:t>
            </w:r>
            <w:r>
              <w:rPr>
                <w:sz w:val="28"/>
              </w:rPr>
              <w:t>注：辅导员经与家长联系后写明情况并签名</w:t>
            </w:r>
            <w:r>
              <w:rPr>
                <w:sz w:val="28"/>
              </w:rPr>
              <w:t>)</w:t>
            </w:r>
          </w:p>
        </w:tc>
      </w:tr>
      <w:tr>
        <w:trPr>
          <w:trHeight w:val="1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生所在学院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务处审核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处领导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教务处盖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理流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写学生退学申请及审批表（学生情况、家长意见、学生所在学院意见）</w:t>
            </w:r>
          </w:p>
          <w:p>
            <w:pPr>
              <w:pStyle w:val="Normal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持申请表及相关证明材料（因身体疾病退学者须开具学校校医院的诊断证明书）到南校区第一办公楼一楼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教务处学籍科办理相关手续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经教务处审核，开具离校通知单，办理离校手续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离校手续办理完毕，持离校通知单到教务处学籍科开具离校证明。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须知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生本人申请退学办理成功后，学校报教育厅、教育部本案，注销学籍。学满一年者，可以申请肄业证书（办理肄业证书须提交个人近期免冠蓝底两寸彩色照片一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委托他人办理退学手续的，须提交授权委托书、委托人和受委托人的身份证复印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58:00Z</dcterms:created>
  <dc:creator>Administrator</dc:creator>
  <dc:description/>
  <cp:keywords/>
  <dc:language>en-US</dc:language>
  <cp:lastModifiedBy>陈焕东</cp:lastModifiedBy>
  <cp:lastPrinted>2017-06-15T15:48:00Z</cp:lastPrinted>
  <dcterms:modified xsi:type="dcterms:W3CDTF">2017-06-15T07:51:00Z</dcterms:modified>
  <cp:revision>8</cp:revision>
  <dc:subject/>
  <dc:title>学生退学申请表</dc:title>
</cp:coreProperties>
</file>