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数统办</w:t>
      </w:r>
      <w:r>
        <w:rPr>
          <w:rFonts w:eastAsia="仿宋_GB2312" w:cs="宋体;SimSun" w:ascii="仿宋_GB2312" w:hAnsi="仿宋_GB2312"/>
          <w:bCs/>
          <w:sz w:val="32"/>
          <w:szCs w:val="32"/>
        </w:rPr>
        <w:t>[2017]2</w:t>
      </w:r>
      <w:r>
        <w:rPr>
          <w:rFonts w:ascii="仿宋_GB2312" w:hAnsi="仿宋_GB2312" w:cs="宋体;SimSun"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2944495</wp:posOffset>
                </wp:positionV>
                <wp:extent cx="5615940" cy="0"/>
                <wp:effectExtent l="0" t="11430" r="0" b="11430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1.85pt" to="447.4pt,231.85pt" ID="直线 3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1458595</wp:posOffset>
                </wp:positionV>
                <wp:extent cx="566737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海南师范大学数学与统计学院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8.5pt;mso-wrap-distance-left:9.05pt;mso-wrap-distance-right:9.05pt;mso-wrap-distance-top:0pt;mso-wrap-distance-bottom:0pt;margin-top:114.85pt;mso-position-vertical-relative:page;margin-left:5.2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海南师范大学数学与统计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学与统计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第二课堂学分冲抵课程学分的相关规定</w:t>
      </w:r>
    </w:p>
    <w:p>
      <w:pPr>
        <w:pStyle w:val="Normal"/>
        <w:ind w:firstLine="54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按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版本科生培养方案的规定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学生在校期间除修满必修、选修及实践课程学分以外，还须获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分的第二课堂学分方能毕业。第二课堂学分累计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分者，超出学分可用以冲抵相关课程学分，具体冲抵办法如下：</w:t>
      </w:r>
    </w:p>
    <w:p>
      <w:pPr>
        <w:pStyle w:val="ListParagraph"/>
        <w:numPr>
          <w:ilvl w:val="0"/>
          <w:numId w:val="2"/>
        </w:numPr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共选修课程学分可任意冲抵。</w:t>
      </w:r>
    </w:p>
    <w:p>
      <w:pPr>
        <w:pStyle w:val="ListParagraph"/>
        <w:numPr>
          <w:ilvl w:val="0"/>
          <w:numId w:val="2"/>
        </w:numPr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专业选修课程（师范专业含教师教育选修课程）学分只能冲抵培养计划所要求的总学分数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我院三个专业具体可冲抵的学分数为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7"/>
        <w:gridCol w:w="2268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培养计划要求的专业选修课学分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培养计划要求的教师教育选修学分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可冲抵的学分数（前两项之和乘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0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数学与应用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信息与计算科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统计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只能用与本专业有关的第二课堂学分项目来冲抵专业选修课学分。例如：参加各类文体活动、暑期社会实践等获得的学分不能充抵专业选修课学分；参加学术报告、学科竞赛等可以充抵专业选修课学分。</w:t>
      </w:r>
    </w:p>
    <w:p>
      <w:pPr>
        <w:pStyle w:val="ListParagraph"/>
        <w:numPr>
          <w:ilvl w:val="0"/>
          <w:numId w:val="2"/>
        </w:numPr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学生必须填写学分转换申请表，被冲抵的课程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录入系统。</w:t>
      </w:r>
    </w:p>
    <w:p>
      <w:pPr>
        <w:pStyle w:val="ListParagraph"/>
        <w:numPr>
          <w:ilvl w:val="0"/>
          <w:numId w:val="2"/>
        </w:numPr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规定自下发之日起执行，由学院教务办负责解释。</w:t>
      </w:r>
    </w:p>
    <w:p>
      <w:pPr>
        <w:pStyle w:val="ListParagraph"/>
        <w:ind w:left="1360" w:hanging="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学与统计学院</w:t>
      </w:r>
    </w:p>
    <w:p>
      <w:pPr>
        <w:pStyle w:val="Normal"/>
        <w:ind w:firstLine="54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二课堂学分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报：学院领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3655</wp:posOffset>
                </wp:positionV>
                <wp:extent cx="578358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65pt" to="454.7pt,2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海南师范大学数统学院办公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358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35pt,3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0" w:leader="none"/>
        <w:tab w:val="right" w:pos="9070" w:leader="none"/>
      </w:tabs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17:00Z</dcterms:created>
  <dc:creator>艺术系秘书</dc:creator>
  <dc:description/>
  <cp:keywords/>
  <dc:language>en-US</dc:language>
  <cp:lastModifiedBy>Lenovo User</cp:lastModifiedBy>
  <cp:lastPrinted>2016-11-04T08:48:00Z</cp:lastPrinted>
  <dcterms:modified xsi:type="dcterms:W3CDTF">2017-03-21T01:20:00Z</dcterms:modified>
  <cp:revision>3</cp:revision>
  <dc:subject/>
  <dc:title>海师[2008]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