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</w:rPr>
        <w:t>数学与统计学院关于本科生学业警示、学业留级的暂行规定（试行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加强学风建设，完善我院学生教育教学管理，对学业上有困难的学生给予更多的关注、帮助和警示教育，力求使每位学生能够顺利完成学业，进一步促进我院良好教风学风的形成，从而全面提高我院教育教学和人才培养质量，结合我院教育教学工作实际并经学校教务处批准，特制定本制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业警示是针对学生在学习中出现的成绩问题，及时向学生本人及家长发出预警，通报学生学业存在的问题以及提示可能产生的不良后果，并采取相应的教育措施，力求帮助学生顺利完成学业的一种学业警告、信息沟通和教育帮扶制度。学院每学期末或开学初，对学生累计不及格课程情况，向其本人、家长通报预警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条 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生各学年累计不及格课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不包含补考、重修后及格的课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不含公选课）及以上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予以学业留级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第四条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院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每学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一学期结束后，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累计不及格课程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分以上者，给予留级预警并通报家长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在学年结束时，对已经达到留级条件的学生提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留级警示并通报家长；对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新学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初的补考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累计不及格课程仍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分及以上者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执行留级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五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学业留级的学生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学籍关系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转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下一年级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各类教学活动纳入下一年级统一管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并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配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班级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学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但其学号不变。对留级前已经通过的课程可以申请免修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六条 留级生培养应按照所在新班级的培养方案进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七条 学生学业留级一年后，若累计不及格课程再次达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分及以上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将再次留级。学生留级超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次者，予以退学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八条 本制度适用于我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级及其以下年级的学生，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执行第一次学业留级。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数学与统计学院</w:t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〇一四年十二月十八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2">
    <w:name w:val="reader-word-layer reader-word-s1-0 reader-word-s1-2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13:00Z</dcterms:created>
  <dc:creator>jkg</dc:creator>
  <dc:description/>
  <dc:language>en-US</dc:language>
  <cp:lastModifiedBy>微软用户</cp:lastModifiedBy>
  <cp:lastPrinted>2014-12-18T17:23:00Z</cp:lastPrinted>
  <dcterms:modified xsi:type="dcterms:W3CDTF">2014-12-22T01:13:00Z</dcterms:modified>
  <cp:revision>2</cp:revision>
  <dc:subject/>
  <dc:title>海南师范大学学业预警制度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