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6"/>
        <w:gridCol w:w="761"/>
        <w:gridCol w:w="705"/>
        <w:gridCol w:w="911"/>
        <w:gridCol w:w="267"/>
        <w:gridCol w:w="1521"/>
        <w:gridCol w:w="647"/>
        <w:gridCol w:w="1165"/>
        <w:gridCol w:w="117"/>
        <w:gridCol w:w="741"/>
        <w:gridCol w:w="143"/>
        <w:gridCol w:w="1134"/>
        <w:gridCol w:w="824"/>
      </w:tblGrid>
      <w:tr>
        <w:trPr>
          <w:trHeight w:val="301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海南师范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—2017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课程教学进度表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课程所属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马克思主义学院（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室）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 xml:space="preserve">                  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                  开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学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，讲授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；实验：  学时；其他：  学时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日期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内容安排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后练习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安排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手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情况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马克思主义中国化两大理论成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马克思主义中国化及其发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毛泽东思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特色社会主义理论体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四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思想路线与理论精髓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ind w:firstLine="75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民主主义革命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新民主主义革命理论形成的依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新民主主义革命的总路线和基本纲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新民主主义革命的道路和基本经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主义改造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从新民主主义到社会主义的转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改造道路和历史经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制度在中国的确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社会主义建设道路初步探索的理论成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建设道路的初步探索的主要重要理论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建设道路初步探索的意义和经验教训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中国特色社会主义总依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初级阶段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初级阶段的基本路线和基本纲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六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主义本质和建设中国特色社会主义总任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的本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社会主义根本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特色社会主义的发展战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主义改革开放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改革开放是发展中国特色社会主义的必由之路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全面深化改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扩大对外开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中国特色社会主义总布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设中国特色社会主义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设中国特色社会主义政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建设中国特色社会主义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社会主义和谐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五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社会主义生态文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九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实现祖国完全统一的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实现祖国完全统一是中华民族的根本利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“和平统一、一国两制”的科学构想及其实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国特色社会主义外交和国际战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外交和国际战略理论的形成依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坚持走和平发展道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中国特色社会主义根本目的和依靠力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设中国特色社会主义的根本目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设中国特色社会主义的依靠力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巩固和发展爱国统一战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第四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设巩固国防和强大军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二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建设中国特色社会主义的领导核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党的领导是社会主义现代化建设的根本保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全面提高党的建设科学化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第三节 全面从严治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√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结 总复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√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讲授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演示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练习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实验（ ）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讨论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其他（ 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 材   名   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     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 版   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编写课题组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    考   书   名   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     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 版   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习近平总书记系列重要讲话读本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宣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习出版社、人民出版社联合出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情备忘录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电视台《国情备忘录》项目组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卷出版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文献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道路——中国共产党九十年的思想历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文献研究室《中国道路》课题组</w:t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：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是教师组织教学和学生课程学习的进度安排，也是学校进行教学检查、评价课堂教学质量和考试命题质量的重要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经系（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主任、教学副院长分别签名审核后，不得随意变动，如有调整，须在“执行情况”栏内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两份（可复印），经审签后，任课教师、学院教务办各留一份，另外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前向教务处教研科报送电子版。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516"/>
      <w:jc w:val="left"/>
    </w:pPr>
    <w:rPr>
      <w:rFonts w:ascii="黑体;SimHei" w:hAnsi="黑体;SimHei"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37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em">
    <w:name w:val="p2em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9:00Z</dcterms:created>
  <dc:creator>潘桂林;王增智</dc:creator>
  <dc:description/>
  <dc:language>en-US</dc:language>
  <cp:lastModifiedBy>Administrator</cp:lastModifiedBy>
  <cp:lastPrinted>2007-09-14T16:56:00Z</cp:lastPrinted>
  <dcterms:modified xsi:type="dcterms:W3CDTF">2017-03-15T03:29:00Z</dcterms:modified>
  <cp:revision>2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