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教育学大类培养方案概述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教育学大类培养方案包括大类培养特色、大类培养面向、大类基础课程等内容。大类内各专业的培养方案详见后，专业培养方案包括：培养目标、基本要求、学制与修业年限、主要课程、课程学分结构和开课规划、毕业学分要求及学士学位授予条件、课程设置等内容。 </w:t>
      </w:r>
    </w:p>
    <w:p>
      <w:pPr>
        <w:pStyle w:val="Normal"/>
        <w:spacing w:lineRule="exact" w:line="520"/>
        <w:ind w:firstLine="9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大类培养特色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教育学大类实施厚基础、宽口径的大类基础教育，培养培养适应社会与经济发展需要，具有道德文化素养和社会责任感，掌握必备的科学文化基础知识和专业知识，具备良好的学习能力、实践能力、专业能力和创新意识的高素质复合型人才。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大类培养面向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在入学一年后按照个人意愿和学分绩点，进入相应专业学习。教育学大类共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专业，能较大限度地满足学生在不同专业领域的成长发展需求。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教育学大类培养主要面向的专业是：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教育学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前教育学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小学教育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应用心理学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5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特殊教育学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435"/>
        <w:rPr/>
      </w:pPr>
      <w:r>
        <w:rPr/>
        <w:t>教育学大类基础课程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0"/>
        <w:gridCol w:w="1007"/>
        <w:gridCol w:w="532"/>
        <w:gridCol w:w="532"/>
        <w:gridCol w:w="428"/>
        <w:gridCol w:w="639"/>
        <w:gridCol w:w="428"/>
        <w:gridCol w:w="666"/>
        <w:gridCol w:w="428"/>
        <w:gridCol w:w="428"/>
        <w:gridCol w:w="1096"/>
        <w:gridCol w:w="1096"/>
      </w:tblGrid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面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时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在线时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st3100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数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统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jx31001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职业道德与专业发展（教育类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与心理学院、初等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jx3100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师讲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与心理学院、初等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jx31003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专业导论（教育学类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与心理学院、初等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jx3100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概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学院、初等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jx3100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学院、初等教育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jx31006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生理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学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300"/>
        <w:rPr>
          <w:b/>
          <w:b/>
          <w:i/>
          <w:i/>
        </w:rPr>
      </w:pPr>
      <w:r>
        <w:rPr>
          <w:rFonts w:ascii="仿宋_GB2312;微软雅黑" w:hAnsi="仿宋_GB2312;微软雅黑" w:cs="宋体;SimSun" w:eastAsia="仿宋_GB2312;微软雅黑"/>
          <w:b/>
          <w:i/>
          <w:sz w:val="30"/>
          <w:szCs w:val="30"/>
        </w:rPr>
        <w:t>各专业培养方案详见后</w:t>
      </w:r>
    </w:p>
    <w:p>
      <w:pPr>
        <w:pStyle w:val="Normal"/>
        <w:spacing w:lineRule="exact" w:line="5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5:00Z</dcterms:created>
  <dc:creator>赵菊梅</dc:creator>
  <dc:description/>
  <cp:keywords/>
  <dc:language>en-US</dc:language>
  <cp:lastModifiedBy>巩曰光</cp:lastModifiedBy>
  <dcterms:modified xsi:type="dcterms:W3CDTF">2017-01-03T08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