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数学物理信息类培养方案概述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数学物理信息类培养方案包括大类培养特色、大类培养面向、大类基础课程等内容。大类内各专业的培养方案详见后，专业培养方案包括：培养目标、基本要求、学制与修业年限、主要课程、课程学分结构和开课规划、毕业学分要求及学士学位授予条件、课程设置等内容。 </w:t>
      </w:r>
    </w:p>
    <w:p>
      <w:pPr>
        <w:pStyle w:val="Normal"/>
        <w:spacing w:lineRule="exact" w:line="520"/>
        <w:ind w:firstLine="9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大类培养特色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数学物理信息类实施厚基础、宽口径的大类基础教育，培养培养适应社会与经济发展需要，具有道德文化素养和社会责任感，掌握必备的自然科学基础知识和专业知识，具备良好的学习能力、实践能力、专业能力和创新意识高素质复合型人才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大类培养面向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学生在入学一年后按照个人意愿和学分绩点，进入相应专业学习。数学物理信息类共有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专业教育通道，能较大限度地满足学生在不同专业领域的成长发展需求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数学物理信息类培养主要面向的专业是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数学与应用数学（师范）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信息与计算科学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统计学  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物理学（师范）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电子信息科学与技术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自动化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计算机科学与技术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育技术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软件工程         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sz w:val="30"/>
          <w:szCs w:val="30"/>
        </w:rPr>
        <w:t>物联网工程</w:t>
      </w:r>
    </w:p>
    <w:p>
      <w:pPr>
        <w:pStyle w:val="Normal"/>
        <w:spacing w:lineRule="exact" w:line="520"/>
        <w:ind w:firstLine="43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大类基础课程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900"/>
        <w:gridCol w:w="723"/>
        <w:gridCol w:w="1077"/>
        <w:gridCol w:w="720"/>
        <w:gridCol w:w="1211"/>
        <w:gridCol w:w="769"/>
        <w:gridCol w:w="714"/>
        <w:gridCol w:w="1986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课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面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时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在线时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实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践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课时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周学时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建议修读学期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核方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开课单位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st31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st310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st31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与代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xx31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xx310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xx31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wd31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工程学院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st310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导论（数学物理信息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、信息科学技术学院、物理与电子工程学院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520"/>
        <w:ind w:firstLine="301"/>
        <w:rPr>
          <w:b/>
          <w:b/>
          <w:i/>
          <w:i/>
        </w:rPr>
      </w:pPr>
      <w:r>
        <w:rPr>
          <w:rFonts w:ascii="仿宋_GB2312;仿宋" w:hAnsi="仿宋_GB2312;仿宋" w:cs="宋体;SimSun" w:eastAsia="仿宋_GB2312;仿宋"/>
          <w:b/>
          <w:i/>
          <w:sz w:val="30"/>
          <w:szCs w:val="30"/>
        </w:rPr>
        <w:t>各专业培养方案详见后</w:t>
      </w:r>
    </w:p>
    <w:p>
      <w:pPr>
        <w:pStyle w:val="Normal"/>
        <w:spacing w:lineRule="exact" w:line="52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2:00Z</dcterms:created>
  <dc:creator>赵菊梅</dc:creator>
  <dc:description/>
  <cp:keywords/>
  <dc:language>en-US</dc:language>
  <cp:lastModifiedBy>巩曰光</cp:lastModifiedBy>
  <cp:lastPrinted>2016-06-14T09:10:00Z</cp:lastPrinted>
  <dcterms:modified xsi:type="dcterms:W3CDTF">2017-01-03T08:49:00Z</dcterms:modified>
  <cp:revision>10</cp:revision>
  <dc:subject/>
  <dc:title> </dc:title>
</cp:coreProperties>
</file>