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教育专业本科培养方案</w:t>
      </w:r>
    </w:p>
    <w:p>
      <w:pPr>
        <w:pStyle w:val="Normal"/>
        <w:snapToGrid w:val="false"/>
        <w:spacing w:lineRule="exact" w:line="460"/>
        <w:ind w:firstLine="66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20"/>
        <w:ind w:left="709" w:hanging="7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目标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德、智、体全面发展，具有较好的科学、文化素养和高度的社会责任感，具备现代教育、健康理念，系统掌握体育学基本原理、基本技能、基本方法、一定的运动技能和较强的体育教育教学能力；发展创新精神、创业意识、创新创业能力及一定的体育科学研究能力；掌握现代教育教学理论与方法以及学校体育课程与教学、课外体育锻炼和训练竞赛的基本理论和方法，能全面胜任学校体育工作的应用型人才。</w:t>
      </w:r>
    </w:p>
    <w:p>
      <w:pPr>
        <w:pStyle w:val="ListParagraph"/>
        <w:numPr>
          <w:ilvl w:val="0"/>
          <w:numId w:val="1"/>
        </w:numPr>
        <w:spacing w:lineRule="exact" w:line="520"/>
        <w:ind w:left="709" w:hanging="7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本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素质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素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拥护中国共产党的领导，树立科学的世界观、人生观和价值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具有责任心和社会责任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具有法律意识，自觉遵纪守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热爱本专业、注重职业道德修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具有诚信意识和团队精神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素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体育教育的基本理论、基本知识和基本技能，接受教师基本素质和基本能力的训练，掌握学校体育教育工作规律</w:t>
      </w:r>
      <w:r>
        <w:rPr>
          <w:rFonts w:ascii="宋体;SimSun" w:hAnsi="宋体;SimSun" w:cs="宋体;SimSun"/>
          <w:sz w:val="24"/>
        </w:rPr>
        <w:t>；能够运用体育学的理论和技能分析和解决本专业各种实际问题；了解国家有关体育工作的方针、政策和法规；具有相关领域的从业资格和创新创业意识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素养类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丰富</w:t>
      </w:r>
      <w:r>
        <w:rPr>
          <w:rFonts w:ascii="宋体;SimSun" w:hAnsi="宋体;SimSun" w:cs="宋体;SimSun"/>
          <w:sz w:val="24"/>
        </w:rPr>
        <w:t>的人文艺术修养、审美趣味和鉴赏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创造性思维的方法、技巧和</w:t>
      </w:r>
      <w:r>
        <w:rPr>
          <w:rFonts w:ascii="宋体;SimSun" w:hAnsi="宋体;SimSun" w:cs="宋体;SimSun"/>
          <w:sz w:val="24"/>
        </w:rPr>
        <w:t>创新创业意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熟悉一门外国语，基本掌握计算机的应用知识；具有健康生活方式的有关知识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类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掌握体育学基础知识和基本原理，并能够</w:t>
      </w:r>
      <w:r>
        <w:rPr>
          <w:rFonts w:ascii="宋体;SimSun" w:hAnsi="宋体;SimSun" w:cs="宋体;SimSun"/>
          <w:sz w:val="24"/>
        </w:rPr>
        <w:t>利用其分析和解决体育教学、体育锻炼、运动训练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体育科研中的实际问题</w:t>
      </w:r>
      <w:r>
        <w:rPr>
          <w:rFonts w:ascii="宋体;SimSun" w:hAnsi="宋体;SimSun" w:cs="宋体;SimSun"/>
          <w:sz w:val="24"/>
        </w:rPr>
        <w:t>；理解运动技能的有关原理；了解体育改革与发展动态以及体育科研发展趋势；初步掌握体育科学研究方法，能够撰写体育学术论文和研究报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力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获取与应用知识的能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良好的自学能力、表达能力、社交能力、计算机及信息技术应用能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具有综合应用知识解决问题能力、综合实践能力</w:t>
      </w:r>
      <w:r>
        <w:rPr>
          <w:rFonts w:ascii="宋体;SimSun" w:hAnsi="宋体;SimSun" w:cs="宋体;SimSun"/>
          <w:sz w:val="24"/>
        </w:rPr>
        <w:t>；具备较强的专项运动技能，能将专业知识与技能融会贯通；具有求真务实的科学态度，初步具有研究和解决体育专业领域实际问题的能力；具有适应未来工作所需的操作能力和管理能力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新创业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具有创造性思维能力、创新实践能力、体育科学研究能力。</w:t>
      </w:r>
      <w:r>
        <w:rPr>
          <w:rFonts w:ascii="宋体;SimSun" w:hAnsi="宋体;SimSun" w:cs="宋体;SimSun"/>
          <w:sz w:val="24"/>
        </w:rPr>
        <w:t>善于思考，具有敏锐的观察力和创新意识；具有创业意识和创新创业能力，具备创业认知能力、专业职业能力、资源获取与整合能力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服务能力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具有公共服务意识和公益精神，具备社会服务的基本技能与方法，具有较强的协调能力，能够从事与体育有关的社会服务工作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学制与修业年限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学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修业年限可根据学生具体情况适当缩短和延长，学习年限最短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最长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四、专业核心课程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学校体育学、体育课程与教学论、运动技能学习与控制、田径、体操、足球、篮球、排球、武术、游泳、健美操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五、各类课程学分分配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1. </w:t>
      </w:r>
      <w:r>
        <w:rPr>
          <w:rFonts w:ascii="黑体;SimHei" w:hAnsi="黑体;SimHei" w:eastAsia="黑体;SimHei"/>
          <w:color w:val="FF0000"/>
          <w:sz w:val="24"/>
        </w:rPr>
        <w:t>课程学分结构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560"/>
        <w:gridCol w:w="992"/>
        <w:gridCol w:w="992"/>
        <w:gridCol w:w="2268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%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开课规划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84"/>
        <w:gridCol w:w="1479"/>
        <w:gridCol w:w="1638"/>
        <w:gridCol w:w="1954"/>
      </w:tblGrid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修完本专业计划规定的所有课程，获得</w:t>
      </w:r>
      <w:r>
        <w:rPr>
          <w:rFonts w:cs="宋体;SimSun" w:ascii="宋体;SimSun" w:hAnsi="宋体;SimSun"/>
          <w:bCs/>
          <w:sz w:val="24"/>
        </w:rPr>
        <w:t>145</w:t>
      </w:r>
      <w:r>
        <w:rPr>
          <w:rFonts w:ascii="宋体;SimSun" w:hAnsi="宋体;SimSun" w:cs="宋体;SimSun"/>
          <w:bCs/>
          <w:sz w:val="24"/>
        </w:rPr>
        <w:t>学分，其中通识教育课程</w:t>
      </w: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学分，学科基础课程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学分，专业核心课程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学分，专业拓展课程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学分， 教师教育课程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学分，实践课程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学分，即可毕业，</w:t>
      </w:r>
      <w:r>
        <w:rPr>
          <w:rFonts w:ascii="宋体;SimSun" w:hAnsi="宋体;SimSun" w:cs="宋体;SimSun"/>
          <w:kern w:val="0"/>
          <w:sz w:val="24"/>
        </w:rPr>
        <w:t>发给本科毕业证书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《中华人民共和国学位授予条例》</w:t>
      </w:r>
      <w:r>
        <w:rPr>
          <w:rFonts w:ascii="宋体;SimSun" w:hAnsi="宋体;SimSun" w:cs="宋体;SimSun"/>
          <w:bCs/>
          <w:sz w:val="24"/>
        </w:rPr>
        <w:t>和《海南师范大学关于授予学士学位的若干规定》，可授予教育学学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Sure Stone</dc:creator>
  <dc:description/>
  <cp:keywords/>
  <dc:language>en-US</dc:language>
  <cp:lastModifiedBy>微软用户</cp:lastModifiedBy>
  <cp:lastPrinted>2016-06-08T15:23:00Z</cp:lastPrinted>
  <dcterms:modified xsi:type="dcterms:W3CDTF">2016-10-13T01:42:00Z</dcterms:modified>
  <cp:revision>16</cp:revision>
  <dc:subject/>
  <dc:title>体育教育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