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日语专业（非师范）本科培养方案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autoSpaceDE w:val="false"/>
        <w:spacing w:lineRule="exact" w:line="420"/>
        <w:ind w:lef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体现创新人才的教育理念，经过四年的本科日语专业教育，学生具备扎实的日语语言知识和语言技能，具有开拓的国际视野和</w:t>
      </w:r>
      <w:r>
        <w:rPr>
          <w:rFonts w:ascii="宋体;SimSun" w:hAnsi="宋体;SimSun" w:cs="宋体;SimSun"/>
          <w:szCs w:val="21"/>
        </w:rPr>
        <w:t>跨文化交际能力，综合素质高、适应能力强，具有创新精神和实践能力，具有第二外语的基本阅读能力、计算机知识和基本操作技能，成为能在外事、商贸、文秘、旅游等领域从事实践工作的应用型人才奠定坚实的基础。</w:t>
      </w:r>
    </w:p>
    <w:p>
      <w:pPr>
        <w:pStyle w:val="Normal"/>
        <w:autoSpaceDE w:val="false"/>
        <w:spacing w:lineRule="exact" w:line="420"/>
        <w:ind w:firstLine="6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autoSpaceDE w:val="false"/>
        <w:spacing w:lineRule="exact" w:line="420"/>
        <w:ind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专业培养坚持“厚基础、宽口径、高素质、强能力”的原则，全面强化学科专业基础，加强能力和素质培养，增强专业应用优势和就业竞争力的精神。具体目标和要求如下：</w:t>
      </w:r>
    </w:p>
    <w:p>
      <w:pPr>
        <w:pStyle w:val="Normal"/>
        <w:autoSpaceDE w:val="false"/>
        <w:spacing w:lineRule="exact" w:line="420"/>
        <w:ind w:right="315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具有健康的身体素质和健康的心理素质。具有文明健康的生活习惯和良好的审美情趣。</w:t>
      </w:r>
    </w:p>
    <w:p>
      <w:pPr>
        <w:pStyle w:val="Normal"/>
        <w:autoSpaceDE w:val="false"/>
        <w:spacing w:lineRule="exact" w:line="420"/>
        <w:ind w:righ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拥护中国共产党，热爱社会主义祖国，树立科学的价值观、人生观、世界观，积极践行社会主义核心价值观，形成科学的思维方法，有理想、有社会责任感。敬业爱岗、艰苦求实、乐于奉献，养成理论联系实际的良好作风。有高尚的思想品德修养，有团结协作精神和公平竞争、遵纪守法的观念。</w:t>
      </w:r>
    </w:p>
    <w:p>
      <w:pPr>
        <w:pStyle w:val="Normal"/>
        <w:autoSpaceDE w:val="false"/>
        <w:spacing w:lineRule="exact" w:line="420"/>
        <w:ind w:righ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具有扎实的日语专业的读、说、听、写、译五大技能；掌握日语基本理论知识与日语语言技能，培养日语综合运用能力，掌握日本人文社会、经济贸易、职场礼仪等方面的专业实践能力；掌握基本的社会调查方法及文献检索、资料查询等科研方法；提高借助现代化手段进行中外文字操作和编辑的能力，并能借助网络等手段熟练阅读日文书报刊。</w:t>
      </w:r>
    </w:p>
    <w:p>
      <w:pPr>
        <w:pStyle w:val="Normal"/>
        <w:autoSpaceDE w:val="false"/>
        <w:spacing w:lineRule="exact" w:line="420"/>
        <w:ind w:righ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具有较宽的知识面和较高的国际视野。掌握另一门如英语、德语、韩语或西班牙语的第二外语，基本了解相关国家的风土人情、社会经政，在</w:t>
      </w:r>
      <w:r>
        <w:rPr>
          <w:rFonts w:ascii="宋体;SimSun" w:hAnsi="宋体;SimSun" w:cs="宋体;SimSun"/>
          <w:kern w:val="0"/>
          <w:szCs w:val="21"/>
        </w:rPr>
        <w:t>高等教育国际化进程中培养国际文化背景</w:t>
      </w:r>
      <w:r>
        <w:rPr>
          <w:rFonts w:ascii="宋体;SimSun" w:hAnsi="宋体;SimSun" w:cs="宋体;SimSun"/>
          <w:kern w:val="0"/>
          <w:szCs w:val="21"/>
        </w:rPr>
        <w:t>与跨文化意识。具有团队合作意识和终身学习的能力，熟悉旅游、商务、外事等相关岗位人才规格，培养良好的职业素养和岗位适应能力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与修业年限</w:t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制：全日制，基本学制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业年限：修业年限可根据学生的具体情况适当地缩短或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业核心课程</w:t>
      </w:r>
    </w:p>
    <w:p>
      <w:pPr>
        <w:pStyle w:val="Normal"/>
        <w:autoSpaceDE w:val="false"/>
        <w:spacing w:lineRule="exact" w:line="420"/>
        <w:ind w:right="315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专业基础课程：基础日语、日语视听、日语阅读、日语口语</w:t>
      </w:r>
    </w:p>
    <w:p>
      <w:pPr>
        <w:pStyle w:val="Normal"/>
        <w:autoSpaceDE w:val="false"/>
        <w:spacing w:lineRule="exact" w:line="420"/>
        <w:ind w:right="315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专业核心课程：高级日语、日语写作、日本概况、商务日语、日汉翻译、汉日翻译、跨文化交际、日本文化概论、论文讲读与写作技巧、中日词汇比较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专业拓展课程：日本文学作品选读、日本历史、日语口译、日语视听、导游日语、日本影视欣赏、酒店实务、日本报刊阅读、日本印象之旅、戏剧表演与演讲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类课程学分分配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课程学分结构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18"/>
        <w:gridCol w:w="1739"/>
        <w:gridCol w:w="1872"/>
      </w:tblGrid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MS Gothic" w:cs="宋体;SimSun" w:ascii="宋体;SimSun" w:hAnsi="宋体;SimSun"/>
                <w:color w:val="000000"/>
                <w:kern w:val="0"/>
                <w:szCs w:val="21"/>
                <w:lang w:eastAsia="ja-JP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MS Gothic" w:cs="宋体;SimSun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color w:val="000000"/>
                <w:kern w:val="0"/>
                <w:szCs w:val="21"/>
                <w:lang w:eastAsia="ja-JP"/>
              </w:rPr>
              <w:t>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%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%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含课内实验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/>
        <w:t>2.</w:t>
      </w:r>
      <w:r>
        <w:rPr/>
        <w:t>开课规划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20"/>
        <w:gridCol w:w="1616"/>
        <w:gridCol w:w="1800"/>
        <w:gridCol w:w="1811"/>
      </w:tblGrid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统计 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总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门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门数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分，学科基础课程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分，实践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即可毕业，</w:t>
      </w:r>
      <w:r>
        <w:rPr>
          <w:rFonts w:ascii="宋体;SimSun" w:hAnsi="宋体;SimSun" w:cs="宋体;SimSun"/>
          <w:kern w:val="0"/>
          <w:szCs w:val="21"/>
        </w:rPr>
        <w:t>发给日语专业毕业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若干规定》，可授予文学学士学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>
          <w:rFonts w:ascii="黑体;SimHei" w:hAnsi="黑体;SimHei" w:eastAsia="黑体;SimHei"/>
          <w:sz w:val="24"/>
        </w:rPr>
        <w:t xml:space="preserve">七、课程设置（附件）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Skyfree</dc:creator>
  <dc:description/>
  <cp:keywords/>
  <dc:language>en-US</dc:language>
  <cp:lastModifiedBy>User</cp:lastModifiedBy>
  <cp:lastPrinted>2016-05-25T10:39:00Z</cp:lastPrinted>
  <dcterms:modified xsi:type="dcterms:W3CDTF">2016-11-22T01:37:00Z</dcterms:modified>
  <cp:revision>20</cp:revision>
  <dc:subject/>
  <dc:title>海南师范大学××专业培养计划</dc:title>
</cp:coreProperties>
</file>