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小学教育专业本科卓越教师培养方案</w:t>
      </w:r>
    </w:p>
    <w:p>
      <w:pPr>
        <w:pStyle w:val="Normal"/>
        <w:spacing w:lineRule="exact" w:line="52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教育学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大类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突出人才培养特色，小学教育专业采取“大类招生、分流培养”模式进行培养。学生在前两个学期不分专业方向，按照学校设置的通识课程以及教育学大类课程统一修读，在第二学期末进行专业分流，进入下一阶段的培养。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养目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专业</w:t>
      </w:r>
      <w:r>
        <w:rPr>
          <w:rFonts w:ascii="仿宋_GB2312;仿宋" w:hAnsi="仿宋_GB2312;仿宋" w:eastAsia="仿宋_GB2312;仿宋"/>
          <w:sz w:val="32"/>
          <w:szCs w:val="32"/>
        </w:rPr>
        <w:t>以习近平总书记提出的做“有理想信念、有道德情操、有扎实学识、有仁爱之心”的让党和人民满意的“四有”好老师为标准，坚持实践反思取向，</w:t>
      </w:r>
      <w:r>
        <w:rPr>
          <w:rFonts w:ascii="仿宋_GB2312;仿宋" w:hAnsi="仿宋_GB2312;仿宋" w:cs="宋体" w:eastAsia="仿宋_GB2312;仿宋"/>
          <w:sz w:val="32"/>
          <w:szCs w:val="32"/>
        </w:rPr>
        <w:t>培养德、智、体、美、劳全面发展，宽基础，厚能力，能创新，学有专长，能适应新时期小学教育改革和发展需要的卓越小学教师。为学生将来成为小学教育的骨干教师、学科带头人、专家型教师和优秀管理人才奠定坚实基础。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基本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专业培养具有科学的世界观、先进的教育思想和开拓创新精神，掌握先进教育教学方法和技术的优秀小学教师和未来教育家。具体要求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思想政治与道德素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热爱祖国，热爱社会主义，拥护中国共产党，具有正确的世界观、人生观、价值观，具有高尚人格、良好的职业道德，牢固树立并切实贯彻</w:t>
      </w:r>
      <w:r>
        <w:rPr>
          <w:rFonts w:ascii="仿宋_GB2312;仿宋" w:hAnsi="仿宋_GB2312;仿宋" w:cs="宋体" w:eastAsia="仿宋_GB2312;仿宋"/>
          <w:sz w:val="32"/>
          <w:szCs w:val="32"/>
        </w:rPr>
        <w:t>创新、协调、绿色、开放、共享的发展理念，志愿乡村教育，热爱小学教育事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业务素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掌握小学教育的基础知识和基本技能，了解学科前沿和发展动态，懂得小学教育的基本规律，具有先进的教育思想和系统的教育理论知识；掌握一</w:t>
      </w:r>
      <w:r>
        <w:rPr>
          <w:rFonts w:ascii="宋体" w:hAnsi="宋体" w:cs="宋体"/>
          <w:sz w:val="32"/>
          <w:szCs w:val="32"/>
        </w:rPr>
        <w:t>门</w:t>
      </w:r>
      <w:r>
        <w:rPr>
          <w:rFonts w:ascii="仿宋_GB2312;仿宋" w:hAnsi="仿宋_GB2312;仿宋" w:cs="宋体" w:eastAsia="仿宋_GB2312;仿宋"/>
          <w:sz w:val="32"/>
          <w:szCs w:val="32"/>
        </w:rPr>
        <w:t>外国语，能初步阅读本专业外文书刊。至少能从事小学两门及以上课程的教学和课程开发；同时学有专长，能够熟练掌握和运用现代信息技术进行学科教学，少数优秀学生具备初步的双语教学能力；具有良好的表达能力，组织、协调和管理能力，胜任班主任及其他管理工作；具有较强的小学教育教学研究能力，以及善于反思、自我发展、自我完善的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人文与科学素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有较为宽广、扎实的文化科学知识，形成较宽厚的人文科学素养，文理兼容，视野开阔；具有良好的艺术修养、健康的审美观和一定的艺术表现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身心素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身体健康，具有一定的体育健康知识，形成良好的、积极向上的生活方式，具有良好的心理素质、健全的人格，善于沟通，社会适应性良好。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制与修业年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基本学制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修业年限可根据学生具体情况适当缩短和延长，学习年限最短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，最长不得超过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课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大类课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原理、普通心理学、教师职业道德、学科专业导论、高等数学（文科）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专业基础与核心课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小学教育心理学、小学班级管理、初等教育课程与教学论、教育科学研究方法、小学学科课程与教学论、小学教师口语、信息技术与课程整合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专业拓展课程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社会学、比较教育学、中外教育简史、中外儿童文学作品导读、小学数学教学案例研究、小学英语歌曲歌谣游戏选讲、科技前沿透视等。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程学分结构和开课规划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. </w:t>
      </w:r>
      <w:r>
        <w:rPr>
          <w:rFonts w:ascii="黑体" w:hAnsi="黑体" w:eastAsia="黑体"/>
          <w:sz w:val="32"/>
          <w:szCs w:val="32"/>
        </w:rPr>
        <w:t>课程学分结构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4"/>
        <w:gridCol w:w="895"/>
        <w:gridCol w:w="1074"/>
        <w:gridCol w:w="895"/>
        <w:gridCol w:w="1073"/>
        <w:gridCol w:w="895"/>
        <w:gridCol w:w="962"/>
      </w:tblGrid>
      <w:tr>
        <w:trPr>
          <w:trHeight w:val="40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课程类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与社会教育方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科学教育方向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方向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比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8%</w:t>
            </w:r>
          </w:p>
        </w:tc>
      </w:tr>
      <w:tr>
        <w:trPr>
          <w:trHeight w:val="421" w:hRule="atLeas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类课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核心课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7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5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9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7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拓展课程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%</w:t>
            </w:r>
          </w:p>
        </w:tc>
      </w:tr>
      <w:tr>
        <w:trPr>
          <w:trHeight w:val="421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5%</w:t>
            </w:r>
          </w:p>
        </w:tc>
      </w:tr>
      <w:tr>
        <w:trPr>
          <w:trHeight w:val="421" w:hRule="atLeas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%</w:t>
            </w:r>
          </w:p>
        </w:tc>
      </w:tr>
      <w:tr>
        <w:trPr>
          <w:trHeight w:val="456" w:hRule="atLeast"/>
        </w:trPr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开课规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21"/>
        <w:gridCol w:w="2022"/>
        <w:gridCol w:w="2510"/>
      </w:tblGrid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数英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数英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数英）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21/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1/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8/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/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/5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24/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1/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4/6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22/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1/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7/8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22/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2/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/3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9/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9/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/3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7/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0</w:t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3/13/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/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/0</w:t>
            </w:r>
          </w:p>
        </w:tc>
      </w:tr>
    </w:tbl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毕业学分要求及学士学位授予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符合海南师范大学本科生的相关要求，修完本专业计划规定的所有课程，获得</w:t>
      </w:r>
      <w:r>
        <w:rPr>
          <w:rFonts w:eastAsia="仿宋_GB2312;仿宋" w:cs="宋体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宋体" w:eastAsia="仿宋_GB2312;仿宋"/>
          <w:sz w:val="32"/>
          <w:szCs w:val="32"/>
        </w:rPr>
        <w:t>学分，即可毕业，发给小学教育专业本科毕业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符合《中华人民共和国学位授予条例》和《海南师范大学关于授予学士学位的若干规定》，可授予教育学学士学位。 </w:t>
      </w:r>
    </w:p>
    <w:p>
      <w:pPr>
        <w:pStyle w:val="Normal"/>
        <w:spacing w:lineRule="exact" w:line="520" w:before="156" w:after="15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课程设置</w:t>
      </w:r>
    </w:p>
    <w:p>
      <w:pPr>
        <w:pStyle w:val="Normal"/>
        <w:ind w:firstLine="4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09:00Z</dcterms:created>
  <dc:creator>wuxd</dc:creator>
  <dc:description/>
  <dc:language>en-US</dc:language>
  <cp:lastModifiedBy>Administrator</cp:lastModifiedBy>
  <cp:lastPrinted>2016-11-17T11:31:00Z</cp:lastPrinted>
  <dcterms:modified xsi:type="dcterms:W3CDTF">2016-11-17T03:3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