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制药工程专业本科培养方案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建设需要的、德智体全面发展的、掌握制药工程与工艺宽厚的基础理论和专业知识，既具有丰富坚实的的药理知识，又具有药物的设计、合成、产品的分离与提纯、生产工艺的设计与放大、药物制剂等方面的综合知识，具有一定的技术经济及管理知识、了解学科发展前沿，获得工程师基本训练的制药工程高级工程技术人才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的人才，应该是具有科学的世界观、先进的思想理念和开拓创新精神，掌握现代化制药技术、产品开发、药事管理等方面的知识和手段，成为未来合格制药工程方面的高级工程技术人才。具体目标和要求如下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0" w:name="OLE_LINK5"/>
      <w:bookmarkStart w:id="1" w:name="OLE_LINK6"/>
      <w:bookmarkStart w:id="2" w:name="OLE_LINK4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思想道德素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热爱社会主义祖国，拥护中国共产党的领导，努力学习马克思主义、毛泽东思想和邓小平理论，树立科学的世界观和人生观；具有高尚的道德品质、健全的法制意识、诚信意识和集体主义精神</w:t>
      </w:r>
      <w:bookmarkEnd w:id="2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化素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一定的人文社会科学、经济管理、环境保护和国防知识，具有较宽的知识面和良好的文化素养，一定的文学艺术修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强烈的现代意识和良好的人际交往意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专业素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制药工程专业是药学和工程学交叉结合发展的应用学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利用化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药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工程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管理学及相关科学理论和技术手段解决制造药物的实践过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既是工程技术的一个分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是药学的重要组要部分。通过学习能够解决药品生产过程中的工程技术，包括新工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新设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新品种的开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放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质控与优化等问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培养具有现代制药工程基本理论与基本技术知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在医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精细化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生物制药等部门从事产品生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科技开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用研究和管理方面的高级工程技术人才。</w:t>
      </w:r>
      <w:bookmarkEnd w:id="0"/>
      <w:bookmarkEnd w:id="1"/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制与修业年限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本学制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业年限可根据学生具体情况适当缩短或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宋体;SimSun" w:hAnsi="宋体;SimSun" w:cs="宋体;SimSun"/>
          <w:b/>
          <w:szCs w:val="21"/>
        </w:rPr>
        <w:t>专业核心课程</w:t>
      </w:r>
    </w:p>
    <w:p>
      <w:pPr>
        <w:pStyle w:val="Normal"/>
        <w:autoSpaceDE w:val="false"/>
        <w:spacing w:lineRule="auto" w:line="360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机化学，无机化学与化学分析，物理化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化工原理，化工原理实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化学制药工艺学，药物化学，化学反应工程，仪器分析，药剂学等。 </w:t>
      </w:r>
    </w:p>
    <w:p>
      <w:pPr>
        <w:pStyle w:val="Normal"/>
        <w:autoSpaceDE w:val="false"/>
        <w:spacing w:lineRule="auto" w:line="360"/>
        <w:ind w:firstLine="353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课程学分结构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992"/>
        <w:gridCol w:w="1559"/>
        <w:gridCol w:w="1134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（不含课内实验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必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4%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%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/>
      </w:pPr>
      <w:r>
        <w:rPr/>
        <w:t>2.</w:t>
      </w:r>
      <w:r>
        <w:rPr/>
        <w:t>开课规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53"/>
        <w:gridCol w:w="1701"/>
        <w:gridCol w:w="1559"/>
        <w:gridCol w:w="2268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选修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课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修完本专业计划规定的所有课程，获得</w:t>
      </w:r>
      <w:r>
        <w:rPr>
          <w:rFonts w:cs="宋体;SimSun" w:ascii="宋体;SimSun" w:hAnsi="宋体;SimSun"/>
          <w:bCs/>
          <w:szCs w:val="21"/>
        </w:rPr>
        <w:t>148</w:t>
      </w:r>
      <w:r>
        <w:rPr>
          <w:rFonts w:ascii="宋体;SimSun" w:hAnsi="宋体;SimSun" w:cs="宋体;SimSun"/>
          <w:bCs/>
          <w:szCs w:val="21"/>
        </w:rPr>
        <w:t>学分，其中通识教育课程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分，学科基础课程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学分，专业拓展课程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分，实践课程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学分，即可毕业，</w:t>
      </w:r>
      <w:r>
        <w:rPr>
          <w:rFonts w:ascii="宋体;SimSun" w:hAnsi="宋体;SimSun" w:cs="宋体;SimSun"/>
          <w:kern w:val="0"/>
          <w:szCs w:val="21"/>
        </w:rPr>
        <w:t>发给制药工程专业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kern w:val="0"/>
          <w:szCs w:val="21"/>
        </w:rPr>
        <w:t>符合《中华人民共和国学位授予条例》</w:t>
      </w:r>
      <w:r>
        <w:rPr>
          <w:rFonts w:ascii="宋体;SimSun" w:hAnsi="宋体;SimSun" w:cs="宋体;SimSun"/>
          <w:bCs/>
          <w:szCs w:val="21"/>
        </w:rPr>
        <w:t>和《海南师范大学关于授予学士学位的若干规定》，可授予工学学士学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>2016</w:t>
    </w:r>
    <w:r>
      <w:rPr/>
      <w:t>版制药工程专业本科人才培养方案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57:00Z</dcterms:created>
  <dc:creator>Skyfree</dc:creator>
  <dc:description/>
  <cp:keywords/>
  <dc:language>en-US</dc:language>
  <cp:lastModifiedBy>admin</cp:lastModifiedBy>
  <cp:lastPrinted>2013-04-22T17:13:00Z</cp:lastPrinted>
  <dcterms:modified xsi:type="dcterms:W3CDTF">2016-06-08T01:34:00Z</dcterms:modified>
  <cp:revision>6</cp:revision>
  <dc:subject/>
  <dc:title>海南师范大学××专业培养计划</dc:title>
</cp:coreProperties>
</file>