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资产管理系统图书登记流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个人通过数字化校园登录资产管理系统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登录海南师范大学首页，点击数字化校园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4550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要求，输入教职工工号，登录系统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6320" cy="272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点击右下角“资产系统”，进入资产管理系统平台首页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99330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鼠标放置“资产管理”处，出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资产管理系统模块，点击“图书档案”进入图书管理系统“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5374640" cy="248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36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点击左上角“图书登记”，进入登记页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64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点击下方</w:t>
      </w:r>
      <w:r>
        <w:rPr>
          <w:sz w:val="28"/>
          <w:szCs w:val="28"/>
        </w:rPr>
        <w:drawing>
          <wp:inline distT="0" distB="0" distL="0" distR="0">
            <wp:extent cx="130492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出现完整登记页面，将表格内信息填写完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4240" cy="248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领用单位”后面蓝色下拉条，选择领用单位名称。原则上使用个人科研经费购置的资产，放在单位“个人科研”单位号内；</w:t>
      </w:r>
      <w:r>
        <w:rPr>
          <w:rFonts w:ascii="仿宋_GB2312" w:hAnsi="仿宋_GB2312" w:eastAsia="仿宋_GB2312"/>
          <w:b/>
          <w:sz w:val="32"/>
          <w:szCs w:val="32"/>
        </w:rPr>
        <w:t>注意：如果册数是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，那么总额就是图书单价。因为购买图书一般会有折扣，发票金额和图书标识金额不一致。这里，我们填写的是图书实际购买的价格，即发票金额，以免造成固定资产的虚增。</w:t>
      </w:r>
      <w:r>
        <w:rPr>
          <w:rFonts w:ascii="仿宋_GB2312" w:hAnsi="仿宋_GB2312" w:eastAsia="仿宋_GB2312"/>
          <w:sz w:val="32"/>
          <w:szCs w:val="32"/>
        </w:rPr>
        <w:t>“分类号”点击后方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809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标记，出现以下对话框，选择双击“普通图书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08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信息填写完毕，点击下方“保存数据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“确定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91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以下对话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850" cy="173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老师们所购置图书为同一次报销，不管是否同一张发票，此处请点击“确定”，这样，最后所有拟报账图书将出现在同一张报增单上，否则，一本图书一张报增单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确定”后，出现关闭窗口页面，点击“是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9445" cy="1929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关闭页面后，出现上一本书登记页面，点击“复制添加”，接着录入下一本图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2115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时，只需要对图书名称、出版社、作者、单价、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号等信息进行修改即可，减少了录入工作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所有图书录入结束后，点击“保存数据”，出现以下对话框，此时点击“取消”，出现打印验收单页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850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验收单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印“验收单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17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初次打印时，会出现“安装控件”的对话框，此时点击蓝色字体的“这里”，按要求下载、安装、运行、刷新，再进行打印。详细安装流程，请见《关于启用资产管理数字化平台的通知》（海师资函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文件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根据验收单下方签字要求，领用人本人签字确认后，携带图书、发票、验收单至单位资产管理员处进行验收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资产管理员登录资产管理系统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图书录入：各二级单位资产管理员以单位名义，从国资处网站的“资产管理系统”入口，进入系统，具体操作同上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图书验收及初审：进入图书档案系统，点击“图书审核”——“图书初审”—— “图书浏览初审”，点击“修改”，对照发票、图书查看老师们数据信息是否录入完整，如有修改，则在上面修改；点击“验收单”，查看图书册数、金额是否与发票金额一致；确认无误后，在验收单下方“验收人”处签字，点击“审核”框框，并“审核所选编号”，图书完成初审，信息进入图书馆账号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235" cy="2023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图书馆复审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教师凭个人签字、资产管理员签字验收的验收单至图书馆进行图书复核。图书馆确认填写资料无误后，在系统中对所登记的图书进行“复核”，复核后打印图书资产标签给教师，并在验收单下方“审核人”处签字确认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师报账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教师凭发票和图书馆复核签字后的报增单到财务处报账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0:00Z</dcterms:created>
  <dc:creator>Administrator</dc:creator>
  <dc:description/>
  <cp:keywords/>
  <dc:language>en-US</dc:language>
  <cp:lastModifiedBy>曾翠媚</cp:lastModifiedBy>
  <cp:lastPrinted>2016-10-24T11:02:00Z</cp:lastPrinted>
  <dcterms:modified xsi:type="dcterms:W3CDTF">2016-11-14T03:30:00Z</dcterms:modified>
  <cp:revision>3</cp:revision>
  <dc:subject/>
  <dc:title/>
</cp:coreProperties>
</file>