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人 事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80"/>
          <w:sz w:val="8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684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2.35pt;width:456.15pt;height:649.35pt" coordorigin="-139,247" coordsize="9123,12987">
                <v:line id="shape_0" from="-139,13231" to="8984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9,247" to="8868,24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人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海南省“</w:t>
      </w:r>
      <w:r>
        <w:rPr>
          <w:rFonts w:cs="宋体;SimSun" w:ascii="宋体;SimSun" w:hAnsi="宋体;SimSun"/>
          <w:b/>
          <w:sz w:val="44"/>
          <w:szCs w:val="44"/>
        </w:rPr>
        <w:t>515</w:t>
      </w:r>
      <w:r>
        <w:rPr>
          <w:rFonts w:ascii="宋体;SimSun" w:hAnsi="宋体;SimSun" w:cs="宋体;SimSun"/>
          <w:b/>
          <w:sz w:val="44"/>
          <w:szCs w:val="44"/>
        </w:rPr>
        <w:t>人才工程”第三层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选选拔工作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海南省人社厅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海南省“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人才工程”第三层次人选选拔工作的通知》（琼人社函</w:t>
      </w:r>
      <w:r>
        <w:rPr>
          <w:rFonts w:eastAsia="仿宋_GB2312" w:cs="宋体;SimSun" w:ascii="仿宋_GB2312" w:hAnsi="仿宋_GB2312"/>
          <w:sz w:val="32"/>
          <w:szCs w:val="32"/>
        </w:rPr>
        <w:t>[2016]1063</w:t>
      </w:r>
      <w:r>
        <w:rPr>
          <w:rFonts w:ascii="仿宋_GB2312" w:hAnsi="仿宋_GB2312" w:cs="宋体;SimSun" w:eastAsia="仿宋_GB2312"/>
          <w:sz w:val="32"/>
          <w:szCs w:val="32"/>
        </w:rPr>
        <w:t>号）文件要求，我校就做好海南省“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人才工程”第三层次人选选拔工作的有关事项通知如下：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选拔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高级专业技术资格且年龄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含）以下人员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选拔名额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我校推荐名额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选拔条件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爱社会主义祖国，遵纪守法，具有良好的职业道德，有强烈的事业心，不断创新的科学精神，模范履行岗位职责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较突出的科研能力和创新能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成果在本省行业内处于先进水平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申报，所在单位做出书面推荐意见，填写申报登记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登记表的所在单位意见由学校签署），佐证材料三份【个人业绩综述、获奖证书、发表的论文论著、科研成果证明等有关材料】。申报人员的科研业绩必须填写在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中的科研业绩审核表，由所在单位完成审核后装订入个人佐证材料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院必须严格、认真审查，学校将组织人员对填报的科研业绩进行抽查，凡发现弄虚作假或与事实不符者，三年内不允许申报任何项目的奖项或晋升职务职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由审核人、复核人（主管科研院领导）和院长签字盖章后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将全部申报材料送到人事处，个人申报登记表电子版、申报人员一览表、科研业绩汇总表直接发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76007073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符桑岚 电话：</w:t>
      </w:r>
      <w:r>
        <w:rPr>
          <w:rFonts w:eastAsia="仿宋_GB2312" w:cs="宋体;SimSun" w:ascii="仿宋_GB2312" w:hAnsi="仿宋_GB2312"/>
          <w:sz w:val="32"/>
          <w:szCs w:val="32"/>
        </w:rPr>
        <w:t>6580598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海南省“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人才工程”第三层次人选选拔工作的通知》（琼人社函</w:t>
      </w:r>
      <w:r>
        <w:rPr>
          <w:rFonts w:eastAsia="仿宋_GB2312" w:cs="宋体;SimSun" w:ascii="仿宋_GB2312" w:hAnsi="仿宋_GB2312"/>
          <w:sz w:val="32"/>
          <w:szCs w:val="32"/>
        </w:rPr>
        <w:t>[2016]106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海南省“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人才工程”实施方案（</w:t>
      </w:r>
      <w:r>
        <w:rPr>
          <w:rFonts w:eastAsia="仿宋_GB2312" w:cs="宋体;SimSun" w:ascii="仿宋_GB2312" w:hAnsi="仿宋_GB2312"/>
          <w:sz w:val="32"/>
          <w:szCs w:val="32"/>
        </w:rPr>
        <w:t>2013—2020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研业绩审核表及说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海南省“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人才工程”第三层次申报人员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海南师范大学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lang w:val="en-US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00707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8:00Z</dcterms:created>
  <dc:creator>校办办秘书</dc:creator>
  <dc:description/>
  <cp:keywords/>
  <dc:language>en-US</dc:language>
  <cp:lastModifiedBy>王丽君</cp:lastModifiedBy>
  <dcterms:modified xsi:type="dcterms:W3CDTF">2016-10-27T09:28:00Z</dcterms:modified>
  <cp:revision>2</cp:revision>
  <dc:subject/>
  <dc:title>海师办函〔〕号</dc:title>
</cp:coreProperties>
</file>