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szCs w:val="21"/>
        </w:rPr>
      </w:pPr>
      <w:r>
        <w:rPr>
          <w:rFonts w:ascii="宋体;SimSun" w:hAnsi="宋体;SimSun" w:cs="宋体;SimSun"/>
          <w:b/>
          <w:color w:val="FF0000"/>
          <w:spacing w:val="-40"/>
          <w:w w:val="80"/>
          <w:sz w:val="84"/>
        </w:rPr>
        <w:t>海南师范大学对外合作与交流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065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9.5pt" to="438.9pt,9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bookmarkEnd w:id="0"/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关于报送</w:t>
      </w:r>
      <w:r>
        <w:rPr>
          <w:rFonts w:eastAsia="黑体;SimHei" w:cs="仿宋_GB2312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仿宋_GB2312" w:eastAsia="黑体;SimHei"/>
          <w:b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因公出国（境）计划及举办国际会议的通知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海南省委外事侨务工作领导小组办公室关于报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厅级以下人员因公临时出国（境）计划的函》（琼外办函</w:t>
      </w:r>
      <w:r>
        <w:rPr>
          <w:rFonts w:eastAsia="仿宋_GB2312" w:cs="仿宋_GB2312" w:ascii="仿宋_GB2312" w:hAnsi="仿宋_GB2312"/>
          <w:sz w:val="32"/>
          <w:szCs w:val="32"/>
        </w:rPr>
        <w:t>[2016]6</w:t>
      </w:r>
      <w:r>
        <w:rPr>
          <w:rFonts w:ascii="仿宋_GB2312" w:hAnsi="仿宋_GB2312" w:cs="仿宋_GB2312" w:eastAsia="仿宋_GB2312"/>
          <w:sz w:val="32"/>
          <w:szCs w:val="32"/>
        </w:rPr>
        <w:t>号）文件要求，凡计划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及举办国际会议的相关部门以及相关人员，需于今年十一月向上级有关部门报送任务计划，经审核同意后方可实施。现请各单位根据本单位的实际工作需求，制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教师因公出国（境）计划及举办国际会议计划。现就相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学校在编在岗教职工，凡由国家、海南省、学校公派或个人科研项目等出国（境）执行访问、学术交流、科研合作、参加国际学术会议等任务的，此次均需报送因公临时出国（境）年度计划，经省委外事侨务工作领导小组备案、审议后方可实施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单位要结合实际工作需要，本着突出重点、控制总量、保障工作、合理安排、务求实效的原则编制出国（境）计划。不同单位相同出国计划统筹在一个单位申报，不得重复申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出访任务须有实质性内容。要“因事定人”，不得“因人找事”。严格按照出访任务选派出访人员。出访人员与出访任务应紧密相关，无实质任务的一般性考察、访问团组不予批准。学术交流、科研合作必须与执行双边或多边科研合作项目有关。</w:t>
      </w:r>
    </w:p>
    <w:p>
      <w:pPr>
        <w:pStyle w:val="Normal"/>
        <w:autoSpaceDE w:val="false"/>
        <w:snapToGrid w:val="false"/>
        <w:spacing w:lineRule="auto" w:line="360" w:before="156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公务访问团组人员总数不得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；访问一次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国家，在外停留时间（含离、抵境当日）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（地区）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国家（地区）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国家（地区）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。科研项目可根据该科研项目的计划书中审批的时间来确定时间。</w:t>
      </w:r>
    </w:p>
    <w:p>
      <w:pPr>
        <w:pStyle w:val="Normal"/>
        <w:autoSpaceDE w:val="false"/>
        <w:snapToGrid w:val="false"/>
        <w:spacing w:lineRule="auto" w:line="360" w:before="156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科研项目出访计划，根据科研项目计划书、课题任务书或正式协议等文件中明确该项目因公临时出国（境）的时间和地点来确定其是否可以报批以及执行时间和地点。</w:t>
      </w:r>
    </w:p>
    <w:p>
      <w:pPr>
        <w:pStyle w:val="Normal"/>
        <w:autoSpaceDE w:val="false"/>
        <w:snapToGrid w:val="false"/>
        <w:spacing w:lineRule="auto" w:line="360" w:before="156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的正副职不能同团出访，不能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同往一个国家执行相似的任务。出国（境）执行任务时，不能与配偶子女等同行。</w:t>
      </w:r>
    </w:p>
    <w:p>
      <w:pPr>
        <w:pStyle w:val="Normal"/>
        <w:autoSpaceDE w:val="false"/>
        <w:snapToGrid w:val="false"/>
        <w:spacing w:lineRule="auto" w:line="360" w:before="156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团组实行团长负责制。须严格按照批准的日程执行出访任务，严守外事纪律。按时归国、回国后按时上交因公护照、赴港澳通行证与出访报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因公临时出国（境）严禁组织计划外出国（境）团组。不得组织考察性、无实质内容或营利性质出国（境）团组。不得参加来自无出访来访外事审批权的学会、协会、基金会、培训中心等单位组织的双跨类团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根据外办授权有限原则，本计划由学校对外合作与交流处汇总后报学校行政、党委及校外事工作领导小组审定后，报省委外事侨务工作领导小组、省教育厅、省外事侨务办公室</w:t>
      </w:r>
      <w:r>
        <w:rPr>
          <w:rFonts w:eastAsia="仿宋_GB2312" w:cs="仿宋_GB2312" w:ascii="仿宋_GB2312" w:hAnsi="仿宋_GB2312"/>
          <w:sz w:val="32"/>
          <w:szCs w:val="32"/>
        </w:rPr>
        <w:t>&amp;</w:t>
      </w:r>
      <w:r>
        <w:rPr>
          <w:rFonts w:ascii="仿宋_GB2312" w:hAnsi="仿宋_GB2312" w:cs="仿宋_GB2312" w:eastAsia="仿宋_GB2312"/>
          <w:sz w:val="32"/>
          <w:szCs w:val="32"/>
        </w:rPr>
        <w:t>省港澳事务办公室、省台湾事务办公室等单位备案、审议通过后方可实施。因公出国（境）团组按照工作的需要，实施总量控制，按计划派出。派出计划当年有效，原则上不安排计划外派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计划不作出国（境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举办国际会议批件使用。请实施出国（境）任务前至少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开始联系校对外合作与交流处办理因公出国（境）手续，少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报送的任务不予办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因公临时出国（境）计划，请按照附件如实报送，出国（境）年度计划（不含教学科研人员开展学术交流合作）与教学科研人员开展学术交流合作年度计划需分开填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将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年度计划按照部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院填报，首页按照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模版中进行概述，部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院盖章，负责人做意见。每项任务均需填写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请填写完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以纸质版（附件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）及电子文档形式（含附件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，电子邮件标题设置为“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、处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师因公出国（境）计划及举办国际会议计划”）报送校对外合作与交流处（田家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），电子版请报送至邮箱</w:t>
      </w:r>
      <w:r>
        <w:rPr>
          <w:rFonts w:eastAsia="仿宋_GB2312" w:cs="仿宋_GB2312" w:ascii="仿宋_GB2312" w:hAnsi="仿宋_GB2312"/>
          <w:sz w:val="32"/>
          <w:szCs w:val="32"/>
        </w:rPr>
        <w:t>454061651@qq.com,</w:t>
      </w:r>
      <w:r>
        <w:rPr>
          <w:rFonts w:ascii="仿宋_GB2312" w:hAnsi="仿宋_GB2312" w:cs="仿宋_GB2312" w:eastAsia="仿宋_GB2312"/>
          <w:sz w:val="32"/>
          <w:szCs w:val="32"/>
        </w:rPr>
        <w:t>逾期不报视为无出国（境）计划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将不予办理因公出访手续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人：章琳琳、耿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5884257, 65884229)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单位报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因公出国境及国际会议的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因公临时出国（境）计划汇总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因公出国（境）计划汇总表（除科研以外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举办国际会议（含体育赛事和文艺演出）计划表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海南省厅级以下国家工作人员因公临时出国（境）计划申请表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外合作与交流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7:00Z</dcterms:created>
  <dc:creator>admin</dc:creator>
  <dc:description/>
  <cp:keywords/>
  <dc:language>en-US</dc:language>
  <cp:lastModifiedBy>耿娟</cp:lastModifiedBy>
  <dcterms:modified xsi:type="dcterms:W3CDTF">2016-11-07T08:37:00Z</dcterms:modified>
  <cp:revision>2</cp:revision>
  <dc:subject/>
  <dc:title>海南师范大学外事侨务处</dc:title>
</cp:coreProperties>
</file>