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南师范大学青年教师平时教学质量评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"/>
        <w:gridCol w:w="369"/>
        <w:gridCol w:w="1406"/>
        <w:gridCol w:w="988"/>
        <w:gridCol w:w="703"/>
        <w:gridCol w:w="344"/>
        <w:gridCol w:w="354"/>
        <w:gridCol w:w="697"/>
        <w:gridCol w:w="350"/>
        <w:gridCol w:w="524"/>
        <w:gridCol w:w="703"/>
        <w:gridCol w:w="171"/>
        <w:gridCol w:w="875"/>
      </w:tblGrid>
      <w:tr>
        <w:trPr>
          <w:trHeight w:val="3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同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学院教学委员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负责人</w:t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评教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3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标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权重</w:t>
            </w: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4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迟到，不早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随意停调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表端庄，教态得体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严格要求又关心学生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人师表，寓教育于教学过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课认真，有较高质量教案讲稿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答疑，作业适度，批改认真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执行考试规则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虚心征求意见并积极改进教学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指导学生的课外实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视课程建设，开展教学研究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符合教学大纲要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点正确，概念清楚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理透彻，逻辑性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突出，详细得当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断充实新的教学内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介绍学科发展前沿新动向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联系实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重启发和师生交流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因材施教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生动，语速适中，用语恰当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工整，布局有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先进教学手段，形式多样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听课认真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气氛活跃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按要求完成预定的教学任务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掌握知识情况较好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提高能力情况较好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成绩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9:00Z</dcterms:created>
  <dc:creator>梁广</dc:creator>
  <dc:description/>
  <cp:keywords/>
  <dc:language>en-US</dc:language>
  <cp:lastModifiedBy>梁广</cp:lastModifiedBy>
  <dcterms:modified xsi:type="dcterms:W3CDTF">2016-10-17T01:49:00Z</dcterms:modified>
  <cp:revision>2</cp:revision>
  <dc:subject/>
  <dc:title/>
</cp:coreProperties>
</file>