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0"/>
          <w:w w:val="80"/>
          <w:sz w:val="84"/>
        </w:rPr>
      </w:pPr>
      <w:r>
        <w:rPr>
          <w:rFonts w:ascii="宋体;SimSun" w:hAnsi="宋体;SimSun" w:cs="宋体;SimSun"/>
          <w:b/>
          <w:color w:val="FF0000"/>
          <w:spacing w:val="-50"/>
          <w:w w:val="80"/>
          <w:sz w:val="84"/>
        </w:rPr>
        <w:t>海 南 师 范 大 学 招 生 就 业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0"/>
          <w:w w:val="8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0"/>
          <w:w w:val="80"/>
          <w:sz w:val="8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52070</wp:posOffset>
                </wp:positionV>
                <wp:extent cx="5793740" cy="85236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523720"/>
                          <a:chOff x="0" y="0"/>
                          <a:chExt cx="5793840" cy="8523720"/>
                        </a:xfrm>
                      </wpg:grpSpPr>
                      <wps:wsp>
                        <wps:cNvSpPr/>
                        <wps:spPr>
                          <a:xfrm flipV="1">
                            <a:off x="0" y="852120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4.1pt;width:456.15pt;height:671.15pt" coordorigin="-94,82" coordsize="9123,13423">
                <v:line id="shape_0" from="-94,13501" to="9029,1350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30,82" to="8849,8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bookmarkStart w:id="0" w:name="文号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海师招就函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体育、艺术新生专业复试监督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体育、艺术新生专业复试的监督指导工作，学校特成立体育、艺术新生专业复试监督小组，成员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林  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梁  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符史杭   梁  广   杨  海   党  意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监督组：陈一铭   吴书裕   </w:t>
      </w:r>
      <w:r>
        <w:rPr>
          <w:rFonts w:ascii="仿宋" w:hAnsi="仿宋" w:cs="仿宋" w:eastAsia="仿宋"/>
          <w:sz w:val="32"/>
          <w:szCs w:val="32"/>
        </w:rPr>
        <w:t>陈林川</w:t>
      </w:r>
      <w:r>
        <w:rPr>
          <w:rFonts w:ascii="仿宋" w:hAnsi="仿宋" w:cs="仿宋" w:eastAsia="仿宋"/>
          <w:sz w:val="32"/>
          <w:szCs w:val="32"/>
        </w:rPr>
        <w:t xml:space="preserve">   巩曰光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娟   胡珊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记录组：苏  炜   冯  碧   鲁  安   戚文东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小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体育、艺术类新生专业复试工作全过程的监督检查。主要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分管项目工作人员的到位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体育专业考试开始前负责分发考生的考试序号，并对考生考试序号和考生姓名的对应资料进行严格保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不影响招生工作正常进行的前提下，对监考员、评卷员及工作人员的工作进行监督，并有权对招生的任何环节进行抽查，发现违规行为要及时制止，并在第一时间如实向主考反映，有权对违规人员提出撤换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考生对复试成绩有异议，做好解释工作，并做好记录，及时向招生就业处及上级领导反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工作的具体安排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美术学院</w:t>
      </w:r>
    </w:p>
    <w:p>
      <w:pPr>
        <w:pStyle w:val="Normal"/>
        <w:spacing w:lineRule="exact" w:line="560"/>
        <w:ind w:firstLine="640"/>
        <w:rPr/>
      </w:pPr>
      <w:r>
        <w:rPr/>
        <w:t>复试专业：美术学、美术学（书法教育方向）、绘画、设计学类（产品设计、环境设计、服装与服饰设计、视觉传达设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842"/>
        <w:gridCol w:w="1985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督人员安排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美术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绘画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学类（产品设计、环境设计、服装与服饰设计、视觉传达设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0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美术学、绘画专业在美术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sz w:val="28"/>
                <w:szCs w:val="28"/>
              </w:rPr>
              <w:t>画室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学类在美术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19</w:t>
            </w:r>
            <w:r>
              <w:rPr>
                <w:rFonts w:ascii="仿宋" w:hAnsi="仿宋" w:cs="仿宋" w:eastAsia="仿宋"/>
                <w:sz w:val="28"/>
                <w:szCs w:val="28"/>
              </w:rPr>
              <w:t>画室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美术学（书法教育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9: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美术学（书法教育方向）在美术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sz w:val="28"/>
                <w:szCs w:val="28"/>
              </w:rPr>
              <w:t>画室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-10: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专业（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楼二楼会议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闻传播与影视学院</w:t>
      </w:r>
    </w:p>
    <w:p>
      <w:pPr>
        <w:pStyle w:val="Normal"/>
        <w:spacing w:lineRule="exact" w:line="560"/>
        <w:ind w:firstLine="555"/>
        <w:rPr/>
      </w:pPr>
      <w:r>
        <w:rPr/>
        <w:t>复试专业：广播电视编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1909"/>
        <w:gridCol w:w="1756"/>
        <w:gridCol w:w="1580"/>
        <w:gridCol w:w="11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督人员安排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电视编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视作品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  <w:tr>
        <w:trPr>
          <w:trHeight w:val="5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视剧本创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20-11: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电视编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视作品分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视剧本创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与影视学院教务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音乐学院</w:t>
      </w:r>
    </w:p>
    <w:p>
      <w:pPr>
        <w:pStyle w:val="Normal"/>
        <w:spacing w:lineRule="exact" w:line="560"/>
        <w:ind w:firstLine="555"/>
        <w:rPr/>
      </w:pPr>
      <w:r>
        <w:rPr/>
        <w:t>复试专业：音乐学、舞蹈学、舞蹈表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551"/>
        <w:gridCol w:w="1610"/>
      </w:tblGrid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开始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督人员安排</w:t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琴考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珊珊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器乐考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楼四楼多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书裕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考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娟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乐考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文东</w:t>
            </w:r>
          </w:p>
        </w:tc>
      </w:tr>
      <w:tr>
        <w:trPr>
          <w:trHeight w:val="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乐考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小明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育学院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专业：运动训练、武术与民族传统体育、高水平运动队</w:t>
      </w:r>
    </w:p>
    <w:p>
      <w:pPr>
        <w:pStyle w:val="Normal"/>
        <w:spacing w:lineRule="exact" w:line="56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复试时间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下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全体考评员开会；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20</w:t>
      </w:r>
      <w:r>
        <w:rPr>
          <w:rFonts w:ascii="仿宋" w:hAnsi="仿宋" w:cs="仿宋" w:eastAsia="仿宋"/>
          <w:sz w:val="32"/>
          <w:szCs w:val="32"/>
        </w:rPr>
        <w:t>考评员报到，</w:t>
      </w:r>
      <w:r>
        <w:rPr>
          <w:rFonts w:eastAsia="仿宋" w:cs="仿宋" w:ascii="仿宋" w:hAnsi="仿宋"/>
          <w:sz w:val="32"/>
          <w:szCs w:val="32"/>
        </w:rPr>
        <w:t xml:space="preserve">14:30 </w:t>
      </w:r>
      <w:r>
        <w:rPr>
          <w:rFonts w:ascii="仿宋" w:hAnsi="仿宋" w:cs="仿宋" w:eastAsia="仿宋"/>
          <w:sz w:val="32"/>
          <w:szCs w:val="32"/>
        </w:rPr>
        <w:t>开始复试。</w:t>
      </w:r>
    </w:p>
    <w:p>
      <w:pPr>
        <w:pStyle w:val="Normal"/>
        <w:spacing w:lineRule="exact" w:line="560"/>
        <w:ind w:firstLine="540"/>
        <w:rPr/>
      </w:pPr>
      <w:r>
        <w:rPr/>
        <w:t>复试流程：</w:t>
      </w:r>
      <w:r>
        <w:rPr/>
        <w:t>9</w:t>
      </w:r>
      <w:r>
        <w:rPr/>
        <w:t>月</w:t>
      </w:r>
      <w:r>
        <w:rPr/>
        <w:t>27</w:t>
      </w:r>
      <w:r>
        <w:rPr/>
        <w:t>日下午</w:t>
      </w:r>
      <w:r>
        <w:rPr/>
        <w:t>14:20</w:t>
      </w:r>
      <w:r>
        <w:rPr/>
        <w:t>统一在黄华康体育馆集合——指纹验证——监督员分专项编号——带入测试场地（整个复试过程全程录像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89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督、记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安排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—16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员：陈一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员：鲁  安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10—18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泳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—15: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员：韩  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员：苏  炜</w:t>
            </w:r>
          </w:p>
        </w:tc>
      </w:tr>
      <w:tr>
        <w:trPr>
          <w:trHeight w:val="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0—18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自由人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排球非自由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—16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员：巩曰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员：戚文东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—15: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散打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式摔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林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员：冯  碧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20—16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拳击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10—18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跆拳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—16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术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员：胡珊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员：雷小明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—18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就业处</w:t>
      </w:r>
    </w:p>
    <w:p>
      <w:pPr>
        <w:pStyle w:val="Normal"/>
        <w:spacing w:lineRule="exact" w:line="5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9:00Z</dcterms:created>
  <dc:creator>校办办秘书</dc:creator>
  <dc:description/>
  <cp:keywords/>
  <dc:language>en-US</dc:language>
  <cp:lastModifiedBy>胡珊珊</cp:lastModifiedBy>
  <dcterms:modified xsi:type="dcterms:W3CDTF">2016-09-20T02:59:00Z</dcterms:modified>
  <cp:revision>2</cp:revision>
  <dc:subject/>
  <dc:title>海师办函〔〕号</dc:title>
</cp:coreProperties>
</file>