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：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7"/>
        <w:gridCol w:w="1417"/>
        <w:gridCol w:w="1418"/>
        <w:gridCol w:w="1134"/>
        <w:gridCol w:w="3827"/>
        <w:gridCol w:w="1032"/>
      </w:tblGrid>
      <w:tr>
        <w:trPr>
          <w:trHeight w:val="900" w:hRule="atLeast"/>
        </w:trPr>
        <w:tc>
          <w:tcPr>
            <w:tcW w:w="106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线上课程资源选用统计表</w:t>
            </w:r>
            <w:bookmarkEnd w:id="0"/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上课程资源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资源所属平台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新创业基础与职业生涯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丽琼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楚汉相争之职场竞争力（混合式，台湾中原大学，曾阳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正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调查与研究方法（在线式，北京大学，邱泽奇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儿童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典音乐欣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线式，上海音乐学院，王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叶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侵权法（混合式，四川大学，王竹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理百年（混合式，南昌大学，戴志敏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共关系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共关系与人际交往能力（混合式超级大课，同济大学、复旦、华师大，李占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闻传播与影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闻班、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电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宝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视广告赏析（混合式，苏州经贸职业技术学院，皮贺鹏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视觉与艺术（混合式，西安交通大学，贾濯非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形势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湘平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形势与政策（混合式超级大课，中国中央党校，钟国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连珠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4"/>
                </w:rPr>
                <w:t>思想道德修养与法律基础（混合式超级大课，复旦大学、北京大学、中国，高国希）</w:t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族民间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学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族音乐作品鉴赏（在线式，北京师范大学，张璐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罗声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级财务会计（混合式，哈尔滨工业大学，高艳茹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数物信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—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、地化生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—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、管理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—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淑贞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等数学（本科）（在线式，北京大学、北京航空航天大学、复旦大学、四川大学、厦门大学跨校共建，方新贵、郑志明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45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新创业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段华友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新工程实践（混合式超级大课，北京大学，张海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业企业战略与机会选择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复旦大学，孙金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学生创业基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上海理工大学，吴满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学生创新创业实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中国海洋大学，乔宝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设计创意生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山东大学，王震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客来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山东大学，王震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7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业管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易学实用的创业真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线式，天津工业大学，姚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创造性思维与创新方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线式，大连理工大学，冯林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软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张秀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据结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中国海洋大学，魏振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学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郑志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科学研究方法（基础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线式，南昌大学，许祥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走进教学殿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专业技能修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线式，湖北第二师范学院，李贤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画制作基础》公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画制作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玉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平面动画设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佳木斯大学，阎瑞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技术学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睿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科学研究方法（基础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线式，南昌大学，许祥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统计方法与资料分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混合式，台湾交通大学，唐丽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  <w:br/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调查与研究方法（在线式，北京大学，邱泽奇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生化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邓鹏飞、华英杰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大学化学（在线式，北京大学，卞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全校公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命科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蕾、梁伟、傅丽容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命科学导论（混合式，上海交通大学，林志新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生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生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丁利、张文飞、王锐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化学（在线式，天津中医药大学，王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7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邓定海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军事理论（混合式超级大课，国防大学、海军指挥学院，孙景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智慧树网</w:t>
            </w:r>
          </w:p>
        </w:tc>
      </w:tr>
      <w:tr>
        <w:trPr>
          <w:trHeight w:val="9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师范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伟言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学（中国大学资源共享课，华中师范大学，王坤庆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9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教育学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应用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黄秀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与教学论（中国大学资源共享课，西南大学，靳玉乐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6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任仕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哲学（中国大学资源共享课，浙江师范大学，金生鋐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教育学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体解剖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海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体科学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华东师范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袁崇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应用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海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验心理学（中国大学资源共享课，北京大学，吴艳红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1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彭秀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理学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电子科技大学，赵卫东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组织行为学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中南财经政法大学，王淑红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小教中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、数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、英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技术与课程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翠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慕课问道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北京大学，李晓明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微课设计与制作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爱课程，杨上影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0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小教英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息技术与课程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翠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学英语教学设计（中国大学资源共享课，广东省外语艺术职业学院，林红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选课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建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晓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走近数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建模篇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全国大学生数学建模竞赛组织委员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李大潜、陈叔平、谢金星、白峰杉、蔡志杰、邓明华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全校通识限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孙振范、冯华杰、陈文豪、雷炳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社会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大连理工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胡涛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专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，应用化学专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化学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孙振范、雷炳新、孙元元、刘艳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化学（上）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武汉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汪存信、王志勇、刘欲文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1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专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，应用化学专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有机化学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孙振范、王恩举、王天山、吴禄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有机化学（上）（中国大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大连理工大学，姜文凤、高占先、于丽梅、刘迪、殷伦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  <w:tr>
        <w:trPr>
          <w:trHeight w:val="6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生科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洪美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物学（中国大学资源共享课，北京师范大学，张雁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课程网</w:t>
            </w:r>
          </w:p>
        </w:tc>
      </w:tr>
    </w:tbl>
    <w:p>
      <w:pPr>
        <w:pStyle w:val="Normal"/>
        <w:ind w:firstLine="316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hihuishu.com/CreateCourse/course/home/20044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4:00Z</dcterms:created>
  <dc:creator>陈林川</dc:creator>
  <dc:description/>
  <cp:keywords/>
  <dc:language>en-US</dc:language>
  <cp:lastModifiedBy>陈林川</cp:lastModifiedBy>
  <dcterms:modified xsi:type="dcterms:W3CDTF">2016-09-14T00:44:00Z</dcterms:modified>
  <cp:revision>1</cp:revision>
  <dc:subject/>
  <dc:title/>
</cp:coreProperties>
</file>