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师范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紧缺专业教师、教辅及管理人员公开招聘面试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95"/>
        <w:gridCol w:w="945"/>
        <w:gridCol w:w="4095"/>
        <w:gridCol w:w="3251"/>
      </w:tblGrid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二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科研处、信息学院、国教院、旅游学院、马院、经管学院、新闻学院、国资处等管理（附设）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三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72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、外国语学院实验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七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5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实验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楼二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实验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科楼三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参考咨询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一楼办公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659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心理学院教师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教育书院三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与心理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76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与影视学院教师、实验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五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教师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逸夫楼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5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、初教学院教师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洋校区美术学院二楼办公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教师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华康体育馆体育学院办公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教师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教育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教师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外语学院三楼办公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  <w:tr>
        <w:trPr>
          <w:trHeight w:val="45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教师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教育学院四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的参加面试人员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9:00Z</dcterms:created>
  <dc:creator>Administrator</dc:creator>
  <dc:description/>
  <cp:keywords/>
  <dc:language>en-US</dc:language>
  <cp:lastModifiedBy>张鹤鹏</cp:lastModifiedBy>
  <cp:lastPrinted>2016-06-23T20:24:00Z</cp:lastPrinted>
  <dcterms:modified xsi:type="dcterms:W3CDTF">2016-06-25T12:30:00Z</dcterms:modified>
  <cp:revision>13</cp:revision>
  <dc:subject/>
  <dc:title>2016年海南师范大学紧缺专业教师、教辅及管理岗位公开招聘面试考试安排表</dc:title>
</cp:coreProperties>
</file>