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：            旧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幢</w:t>
            </w:r>
            <w:r>
              <w:rPr/>
              <w:t>住户名单</w:t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874"/>
              <w:gridCol w:w="2392"/>
              <w:gridCol w:w="2410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房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住户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董志国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幼儿园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吴峰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保卫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06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黄峥峥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07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杨运利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图书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09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王珊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韩秋元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退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已过世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1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吴文妹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陈萱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档案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邓广强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科技园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保安人员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  <w:t>保卫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符慧芳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后勤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颜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生科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李磊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图书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蒋俊华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教科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史己力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教务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黄丽萍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政法学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1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56:00Z</dcterms:created>
  <dc:creator>acer</dc:creator>
  <dc:description/>
  <cp:keywords/>
  <dc:language>en-US</dc:language>
  <cp:lastModifiedBy>admin</cp:lastModifiedBy>
  <cp:lastPrinted>2005-03-28T09:02:00Z</cp:lastPrinted>
  <dcterms:modified xsi:type="dcterms:W3CDTF">2016-06-22T02:05:00Z</dcterms:modified>
  <cp:revision>230</cp:revision>
  <dc:subject/>
  <dc:title>校外周转房安排表</dc:title>
</cp:coreProperties>
</file>