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4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2010"/>
        <w:gridCol w:w="1860"/>
        <w:gridCol w:w="2280"/>
        <w:gridCol w:w="1425"/>
        <w:gridCol w:w="300"/>
        <w:gridCol w:w="1185"/>
        <w:gridCol w:w="1380"/>
        <w:gridCol w:w="2626"/>
        <w:gridCol w:w="29"/>
      </w:tblGrid>
      <w:tr>
        <w:trPr>
          <w:trHeight w:val="555" w:hRule="atLeast"/>
        </w:trPr>
        <w:tc>
          <w:tcPr>
            <w:tcW w:w="1442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附：海南师范大学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15——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（一）创新创业实践周学校活动方案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87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活动负责部门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活动内容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面向校区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生人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活动地点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活动说明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学科技园</w:t>
            </w:r>
          </w:p>
        </w:tc>
        <w:tc>
          <w:tcPr>
            <w:tcW w:w="2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:00—11: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产品设计</w:t>
            </w:r>
          </w:p>
        </w:tc>
        <w:tc>
          <w:tcPr>
            <w:tcW w:w="1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桂林洋校区</w:t>
            </w:r>
          </w:p>
        </w:tc>
        <w:tc>
          <w:tcPr>
            <w:tcW w:w="14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6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梦空间</w:t>
            </w:r>
          </w:p>
        </w:tc>
        <w:tc>
          <w:tcPr>
            <w:tcW w:w="26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训练营为期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，报名参加后，无特殊情况不得中途退营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训练营结束后将颁发结业证书，并纳入海口国家大学科技园创梦训练营学员库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它情况可咨询科技园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98—6689176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或到桂林洋校区创梦空间公共服务区咨询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:00—17: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产品设计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:00—11: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从零到壹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:00—17: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团队招聘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:00—11: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模式创新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:00—17: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模式创新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:00—11: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运营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:00—17: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融资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:00—11: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新创业素质拓展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:00—17: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新创业素质拓展</w:t>
            </w:r>
          </w:p>
        </w:tc>
        <w:tc>
          <w:tcPr>
            <w:tcW w:w="1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教务处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-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生创新创业项目专题讲座</w:t>
            </w:r>
          </w:p>
        </w:tc>
        <w:tc>
          <w:tcPr>
            <w:tcW w:w="1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昆南校区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家炳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4</w:t>
            </w:r>
          </w:p>
        </w:tc>
        <w:tc>
          <w:tcPr>
            <w:tcW w:w="2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讲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浅谈创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讲人：王崇太教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研讨交流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如何开展“大学生创新创业训练计划项目”研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讲人： 李浩芬、梅思钰、黄雪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-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生创新创业项目申报与开展专题研究交流会</w:t>
            </w:r>
          </w:p>
        </w:tc>
        <w:tc>
          <w:tcPr>
            <w:tcW w:w="1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-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生创新创业项目专题讲座</w:t>
            </w:r>
          </w:p>
        </w:tc>
        <w:tc>
          <w:tcPr>
            <w:tcW w:w="17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桂林洋校区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工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</w:p>
        </w:tc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-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学生创新创业项目申报与开展专题研究交流会</w:t>
            </w:r>
          </w:p>
        </w:tc>
        <w:tc>
          <w:tcPr>
            <w:tcW w:w="17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13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招生就业处</w:t>
            </w:r>
          </w:p>
        </w:tc>
        <w:tc>
          <w:tcPr>
            <w:tcW w:w="2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-11: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业大赛流程展演与创业项目展示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昆南校区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田家炳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4</w:t>
            </w:r>
          </w:p>
        </w:tc>
        <w:tc>
          <w:tcPr>
            <w:tcW w:w="26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南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创业大赛决赛视频展播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创新创业基金资助的创业项目展示</w:t>
            </w:r>
          </w:p>
        </w:tc>
      </w:tr>
      <w:tr>
        <w:trPr>
          <w:trHeight w:val="885" w:hRule="atLeast"/>
        </w:trPr>
        <w:tc>
          <w:tcPr>
            <w:tcW w:w="13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:00-17: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业大赛流程展演与创业项目展示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桂林洋校区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</w:p>
        </w:tc>
        <w:tc>
          <w:tcPr>
            <w:tcW w:w="26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团委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-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南省互联网农业小镇在校大学生微商培训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桂林洋校区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宪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报告厅</w:t>
            </w:r>
          </w:p>
        </w:tc>
        <w:tc>
          <w:tcPr>
            <w:tcW w:w="2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由共青团海南省委、海南省农业厅和海南师范大学团委</w:t>
            </w:r>
            <w:r>
              <w:rPr/>
              <w:t>联合主办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重点培训互联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政策及新趋势，农产品选品、美工设计基础、玩转社群电商、微信营销海南农产品等操作技能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9:29:00Z</dcterms:created>
  <dc:creator>曾丽芹</dc:creator>
  <dc:description/>
  <cp:keywords/>
  <dc:language>en-US</dc:language>
  <cp:lastModifiedBy>曾丽芹</cp:lastModifiedBy>
  <dcterms:modified xsi:type="dcterms:W3CDTF">2016-01-18T09:29:00Z</dcterms:modified>
  <cp:revision>1</cp:revision>
  <dc:subject/>
  <dc:title>附：海南师范大学2015——2016（一）创新创业实践周学校活动方案</dc:title>
</cp:coreProperties>
</file>