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11380"/>
      </w:tblGrid>
      <w:tr>
        <w:trPr>
          <w:trHeight w:val="17896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海南师范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大学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毕业生就业推荐表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0530</wp:posOffset>
                      </wp:positionH>
                      <wp:positionV relativeFrom="paragraph">
                        <wp:posOffset>53975</wp:posOffset>
                      </wp:positionV>
                      <wp:extent cx="6263005" cy="8492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3005" cy="849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9"/>
                                    <w:gridCol w:w="1287"/>
                                    <w:gridCol w:w="348"/>
                                    <w:gridCol w:w="77"/>
                                    <w:gridCol w:w="992"/>
                                    <w:gridCol w:w="1276"/>
                                    <w:gridCol w:w="567"/>
                                    <w:gridCol w:w="709"/>
                                    <w:gridCol w:w="283"/>
                                    <w:gridCol w:w="1134"/>
                                    <w:gridCol w:w="709"/>
                                    <w:gridCol w:w="108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学 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寸彩色免冠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学  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专  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学    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联系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电子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兴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7" w:after="157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主 要 课 程 及 考 试 成 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个 人 经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4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5pt;height:668.7pt;mso-wrap-distance-left:9pt;mso-wrap-distance-right:9pt;mso-wrap-distance-top:0pt;mso-wrap-distance-bottom:0pt;margin-top:4.25pt;mso-position-vertical-relative:text;margin-left:3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287"/>
                              <w:gridCol w:w="348"/>
                              <w:gridCol w:w="77"/>
                              <w:gridCol w:w="992"/>
                              <w:gridCol w:w="1276"/>
                              <w:gridCol w:w="567"/>
                              <w:gridCol w:w="709"/>
                              <w:gridCol w:w="283"/>
                              <w:gridCol w:w="1134"/>
                              <w:gridCol w:w="709"/>
                              <w:gridCol w:w="108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学   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寸彩色免冠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学    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兴趣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7" w:after="157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主 要 课 程 及 考 试 成 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4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个 人 经 历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138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83820</wp:posOffset>
                      </wp:positionV>
                      <wp:extent cx="6454140" cy="85921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140" cy="859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3260"/>
                                    <w:gridCol w:w="3261"/>
                                    <w:gridCol w:w="237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获 奖 情 况 及 技 能 证 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  <w:t>荣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  <w:t>称号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  <w:t>证书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  <w:t>奖励部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  <w:t>颁证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111111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学 院 推 荐 意 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签名              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 xml:space="preserve">大 学 毕 业 生 就 业 主 管 部 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意 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48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48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48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48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480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用 人 单 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意 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480" w:hanging="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主 管 部 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意 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480" w:hanging="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盖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年 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pt;height:676.55pt;mso-wrap-distance-left:9pt;mso-wrap-distance-right:9pt;mso-wrap-distance-top:0pt;mso-wrap-distance-bottom:0pt;margin-top:6.6pt;mso-position-vertical-relative:text;margin-left: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260"/>
                              <w:gridCol w:w="3261"/>
                              <w:gridCol w:w="237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获 奖 情 况 及 技 能 证 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  <w:t>称号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  <w:t>奖励部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  <w:t>颁证机构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color w:val="1111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11111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学 院 推 荐 意 见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       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大 学 毕 业 生 就 业 主 管 部 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用 人 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主 管 部 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52"/>
              <w:rPr/>
            </w:pPr>
            <w:r>
              <w:rPr>
                <w:b/>
              </w:rPr>
              <w:t>海南师范大学大学生就业指导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印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60" w:h="16781"/>
      <w:pgMar w:left="850" w:right="1417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9:00Z</dcterms:created>
  <dc:creator>user</dc:creator>
  <dc:description/>
  <dc:language>en-US</dc:language>
  <cp:lastModifiedBy>Lenovo</cp:lastModifiedBy>
  <cp:lastPrinted>2015-09-07T09:37:00Z</cp:lastPrinted>
  <dcterms:modified xsi:type="dcterms:W3CDTF">2015-09-15T03:32:47Z</dcterms:modified>
  <cp:revision>53</cp:revision>
  <dc:subject/>
  <dc:title>              海南师范大学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