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论文交流获奖一览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49"/>
        <w:gridCol w:w="3692"/>
        <w:gridCol w:w="1716"/>
        <w:gridCol w:w="1440"/>
      </w:tblGrid>
      <w:tr>
        <w:trPr>
          <w:trHeight w:val="10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学院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62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与化学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特有植物毛叶鹰爪花中抗肿瘤活性成分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丽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与化学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城玫瑰树中新颖结构生物碱的发现及其生物活性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晓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与旅游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昌市海岸带风沙地貌及其荒漠化演变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少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急诊医患沟通开放平台《救在身边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志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南天料木的化学成分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香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寻海南老街文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用新媒体传播骑楼文化品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2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口市琼山区快递问题分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9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项目获奖一览表</w:t>
            </w:r>
            <w:r>
              <w:rPr>
                <w:sz w:val="28"/>
                <w:szCs w:val="28"/>
              </w:rPr>
              <w:t>（排名不分先后）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学院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展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XC</w:t>
            </w:r>
            <w:r>
              <w:rPr>
                <w:sz w:val="24"/>
              </w:rPr>
              <w:t>电子商务有限公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李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宋锦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与旅游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口市中心城区城中村现状调研分析及改造模式探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小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旅游风情小镇特色塑造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红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骑楼古建筑装饰构件测绘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芮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图像处理的自动人数统计系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株药用红树角果木内生真菌活性次级代谢产物的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蕊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功能化四硫富瓦烯的金属铱配合物的合成和光电性能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颖的</w:t>
            </w:r>
            <w:r>
              <w:rPr>
                <w:sz w:val="24"/>
              </w:rPr>
              <w:t>PW11M/H2O2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Fenton</w:t>
            </w:r>
            <w:r>
              <w:rPr>
                <w:sz w:val="24"/>
              </w:rPr>
              <w:t>体系光催化降解污染物性能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受欢迎奖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7:00Z</dcterms:created>
  <dc:creator>曾丽芹</dc:creator>
  <dc:description/>
  <cp:keywords/>
  <dc:language>en-US</dc:language>
  <cp:lastModifiedBy>曾丽芹</cp:lastModifiedBy>
  <dcterms:modified xsi:type="dcterms:W3CDTF">2015-12-16T05:10:00Z</dcterms:modified>
  <cp:revision>3</cp:revision>
  <dc:subject/>
  <dc:title>附件：学术论文交流获奖一览表</dc:title>
</cp:coreProperties>
</file>