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海南师范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技术发明专利资助项目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ind w:left="2520" w:hanging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w w:val="90"/>
          <w:sz w:val="36"/>
          <w:u w:val="single"/>
        </w:rPr>
      </w:pPr>
      <w:r>
        <w:rPr>
          <w:rFonts w:ascii="宋体;SimSun" w:hAnsi="宋体;SimSun"/>
          <w:sz w:val="36"/>
        </w:rPr>
        <w:t>项 目 名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称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申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请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者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sz w:val="36"/>
        </w:rPr>
      </w:pPr>
      <w:r>
        <w:rPr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限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sz w:val="36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话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sz w:val="36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rFonts w:ascii="宋体;SimSun" w:hAnsi="宋体;SimSun"/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幼圆"/>
          <w:b/>
          <w:b/>
          <w:bCs/>
          <w:sz w:val="30"/>
        </w:rPr>
      </w:pPr>
      <w:r>
        <w:rPr>
          <w:rFonts w:eastAsia="幼圆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幼圆"/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幼圆"/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幼圆"/>
          <w:b/>
          <w:bCs/>
          <w:sz w:val="30"/>
        </w:rPr>
        <w:t>处</w:t>
      </w:r>
    </w:p>
    <w:p>
      <w:pPr>
        <w:pStyle w:val="Normal"/>
        <w:jc w:val="center"/>
        <w:rPr/>
      </w:pPr>
      <w:r>
        <w:rPr>
          <w:rFonts w:eastAsia="幼圆"/>
          <w:b/>
          <w:bCs/>
          <w:sz w:val="36"/>
        </w:rPr>
        <w:t>二〇一二年制</w:t>
      </w:r>
    </w:p>
    <w:p>
      <w:pPr>
        <w:pStyle w:val="Normal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</w:r>
    </w:p>
    <w:p>
      <w:pPr>
        <w:pStyle w:val="Normal"/>
        <w:jc w:val="center"/>
        <w:rPr/>
      </w:pPr>
      <w:r>
        <w:rPr/>
        <w:t>项目信息表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2"/>
        <w:gridCol w:w="639"/>
        <w:gridCol w:w="253"/>
        <w:gridCol w:w="842"/>
        <w:gridCol w:w="1155"/>
        <w:gridCol w:w="329"/>
        <w:gridCol w:w="161"/>
        <w:gridCol w:w="620"/>
        <w:gridCol w:w="758"/>
        <w:gridCol w:w="202"/>
        <w:gridCol w:w="380"/>
        <w:gridCol w:w="656"/>
        <w:gridCol w:w="1879"/>
        <w:gridCol w:w="21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息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利申请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研究方向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完成年限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成果概述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182" w:hRule="atLeast"/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创新点及可能产生的经济效益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373" w:hRule="atLeast"/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师范大学技术发明专利资助项目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提纲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取得技术成果的来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包括从事什么项目研究，国内外研究的现状，研究内容，解决的关键问题，取得的成果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所取得技术成果的创新之处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技术成果转化必要性分析（从技术成果转化的意义，产生的经济效益方面进行分析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技术成果转化可行性分析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技术成果转化计划（详细计划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技术成果转化经费预算详列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申报单位（学院）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82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人签字：                        学院盖章</w:t>
      </w:r>
    </w:p>
    <w:p>
      <w:pPr>
        <w:pStyle w:val="Normal"/>
        <w:spacing w:lineRule="auto" w:line="360"/>
        <w:ind w:firstLine="82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科研处审核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82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人签字：                        盖 章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学校学术委员会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33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术委员会主任签字：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学校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校公章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一、有关附件（取得技术成果的有关附件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各学院交申报材料时需学院负责人填写意见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5:00Z</dcterms:created>
  <dc:creator>GS</dc:creator>
  <dc:description/>
  <cp:keywords/>
  <dc:language>en-US</dc:language>
  <cp:lastModifiedBy>微软用户</cp:lastModifiedBy>
  <dcterms:modified xsi:type="dcterms:W3CDTF">2012-10-24T08:52:00Z</dcterms:modified>
  <cp:revision>10</cp:revision>
  <dc:subject/>
  <dc:title>海南师范大学</dc:title>
</cp:coreProperties>
</file>