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t>《自然资源的基本特征》教学设计</w:t>
      </w:r>
      <w:r>
        <w:rPr>
          <w:rFonts w:eastAsia="Calibri"/>
        </w:rPr>
        <w:t xml:space="preserve"> </w:t>
      </w:r>
    </w:p>
    <w:p>
      <w:pPr>
        <w:pStyle w:val="Heading2"/>
        <w:rPr/>
      </w:pPr>
      <w:r>
        <w:rPr/>
        <w:t>东方铁路中学</w:t>
      </w:r>
      <w:r>
        <w:rPr>
          <w:rFonts w:eastAsia="Arial"/>
        </w:rPr>
        <w:t xml:space="preserve"> 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地理学科</w:t>
      </w:r>
      <w:r>
        <w:rPr>
          <w:rFonts w:eastAsia="Arial"/>
          <w:lang w:val="en-US" w:eastAsia="zh-CN"/>
        </w:rPr>
        <w:t xml:space="preserve">  </w:t>
      </w:r>
      <w:r>
        <w:rPr/>
        <w:t>陈明贤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32"/>
        <w:gridCol w:w="168"/>
        <w:gridCol w:w="2172"/>
        <w:gridCol w:w="1980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课程目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例说明可再生资源和非可再生资源的区别。能正确认识我国的自然资源现状，树立节约和保护自然资源的行为意识。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教学目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知识与技能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举例说明什么是自然资源，有哪些主要类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从生活、生产实例出发，知道自然资源与人类生产生活的密切联系和重要性，以及中国资源丰富、人均不足，且破坏严重的国情现状。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过程与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合当地社会生活实际，举例出在生产、生活中我们都用到哪些自然资源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通过讨论、探究活动等形式，让学生充分体验到节约和保护资源的重要性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感、态度与价值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树立十分珍惜、合理利用并倡导节约资源的崭新观念，培养节约和保护资源的行为意识。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教学重点、难点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会举例说明自然资源与我们日常生活、生产的联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会区分可再生资源和非可再生资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懂得节约利用和保护资源的重要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难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够根据有关数据资料概括出我国资源总量丰富、人均不足，且破坏严重的国情现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理解可再生资源如果不被合理利用和保护，也将变成非可再生资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教学方法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图分析法、讨论法、讲解法、探究性学习法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教具准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资源图片、自制多媒体课件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课时安排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教学过程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及资源准备</w:t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导入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设情境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件展示：煤炭、石油、森林、河流等图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问：是不是自然界中存在的物质都是自然资源？你知道的自然资源有哪些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观赏时注意老师提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有基本认识，自然资源存在自然界中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请同学们阅读教材第一段，完成下面问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什么是自然资源。（注意概念中的关键词：在自然界中、对人类有利用价值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同学们举例说出你在生活中知道的自然资源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判断下列资源哪些是自然资源；水、阳光、草地、动物、森林、小麦、雷电、玉米、核桃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阅读教材后回答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学会从教材中获取信息，提高阅读能力和提取信息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举例，让学生初步了解自然资源及其分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活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件展示图片，提问：在我国东南沿海，小河中的水为什么总也流不完？要求小组讨论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提示：水资源是一次性资源吗？从而引出自然资源的分类。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问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例说明你所知道的可再生资源和非可再生资源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后归纳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再生资源：可以在较短的时间内更新、再生，或者能够循环使用。如土地、阳光、森林水、水能等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可再生资源：形成、再生过程非常缓慢，几乎不可再生，用一点就少一点。如煤炭、石油、铁矿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小组讨论后并发言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调学生从生活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体验，能学以致用。感知自然资源与生活密切关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同学之间合作，使学生学会与人合作、与人共同承担责任、共同分享学习的快乐。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渡：引入教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循环使用的土地资源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一点就少一点的煤炭资源进行比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之间阅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图合作探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看课本</w:t>
            </w: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页活动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读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回答问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再生资源具有什么特性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再生资源是不是“取之不尽，用之不竭”的？据图说出你的理由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上述内容你认为应该怎样利用和保护资源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后归纳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再生资源与非可再生资源之间没有严格的界限，如果不加以正确使用，可再生资源也可能变成非可再生资源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看图和阅读材料，同学之间相互合作并展示结果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：从生活、生产实例出发，使学生了解自然资源与人类的关系以及保护自然资源的重要性。通过小组讨论的形式，培养学生的合作、交流的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材料探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课件展示我国陆地、矿产、耕地、河流年径流量、森林等资源总量和人均占有量的比值资料，据资料完成下列问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写下表</w:t>
            </w:r>
          </w:p>
          <w:tbl>
            <w:tblPr>
              <w:tblW w:w="3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170"/>
              <w:gridCol w:w="1522"/>
            </w:tblGrid>
            <w:tr>
              <w:trPr>
                <w:trHeight w:val="283" w:hRule="atLeast"/>
              </w:trPr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 xml:space="preserve">自然资源 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 xml:space="preserve">居世界位次 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>相当于世界人均值的比值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 xml:space="preserve">陆地面积 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 xml:space="preserve">矿产资源 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>耕地面积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>河流年径流量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444444"/>
                      <w:kern w:val="0"/>
                      <w:sz w:val="24"/>
                      <w:szCs w:val="24"/>
                    </w:rPr>
                    <w:t>森林面积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ind w:left="77" w:hanging="77"/>
                    <w:rPr>
                      <w:rFonts w:ascii="宋体" w:hAnsi="宋体" w:eastAsia="宋体" w:cs="宋体"/>
                      <w:color w:val="444444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444444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据表总结我国自然资源的基本国情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总量丰富、人均不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阅读后，填写并展示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：通过阅读材料，加深学生对我国自然资源的现状的认识，让学生更深切地认识到我国资源的现状，思考我国今后应该做出的决策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图合作探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问题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随着人口的增长和经济的快速发展，你认为未来资源需求量会如何变化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价后总结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随着人口的增长和经济的快速发展，我国对自然资源的需求还将大幅度增加，我国自然资源相对短缺，人均不足且仍在下降的状况更加突出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问题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对这种情况，我们可以采取哪些措施保障资源供给呢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3581400" cy="2752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讨论后发言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合作探究后发言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小组讨论的形式，培养学生的合作、交流的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实际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升能力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问题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节约和保护自然资源并不难，对于我们往往是举手之劳。那我们应该用什么实际行动节约利用和保护资源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分组讨论：（成立小小环保队、进行检查校内水龙头、回收废旧电池、垃圾分类等活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阅读材料，按要求完成问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完成后发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树立十分珍惜、合理利用并倡导节约资源的新观念，培养资源保护意识。</w:t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小结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结：我们只有一个地球，善待地球也就是善待了人类自己，我们也应积极参与到资源保护和合理利用资源的实际行动中去，从自我做起、从小事做起，作一名小环保主义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评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反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固提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课件中的练习，巩固本节知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点评，完成教学效果评价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课件展示的练习题，检测课堂学习效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课堂知识的掌握情况，及时了解学生的学习情况，为教师反馈本课的教学效果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276850" cy="23622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教学反思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021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360"/>
    </w:pPr>
    <w:rPr>
      <w:rFonts w:ascii="Calibri" w:hAnsi="Calibri" w:eastAsia="黑体" w:cs="Calibri"/>
      <w:b w:val="false"/>
      <w:kern w:val="2"/>
      <w:sz w:val="36"/>
      <w:szCs w:val="22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仿宋"/>
      <w:sz w:val="28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7:00Z</dcterms:created>
  <dc:creator> 陈明贤</dc:creator>
  <dc:description/>
  <dc:language>en-US</dc:language>
  <cp:lastModifiedBy>Administrator</cp:lastModifiedBy>
  <cp:lastPrinted>2011-06-04T16:43:00Z</cp:lastPrinted>
  <dcterms:modified xsi:type="dcterms:W3CDTF">2015-04-03T07:18:09Z</dcterms:modified>
  <cp:revision>83</cp:revision>
  <dc:subject>常见的天气系统 教学设计</dc:subject>
  <dc:title>《常见的天气系统》这一课题选自人教社出版的全日制普通高级中学教材《地理》上册中的第二单元，适用于高中一年级学生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