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t>行动研究报告之提高学生化学计算题中数学计算能力</w:t>
      </w:r>
    </w:p>
    <w:p>
      <w:pPr>
        <w:pStyle w:val="Heading2"/>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rPr>
      </w:pPr>
      <w:r>
        <w:rPr>
          <w:rFonts w:eastAsia="宋体" w:cs="宋体" w:ascii="宋体" w:hAnsi="宋体"/>
        </w:rPr>
      </w:r>
    </w:p>
    <w:p>
      <w:pPr>
        <w:pStyle w:val="Heading2"/>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8"/>
          <w:szCs w:val="24"/>
        </w:rPr>
      </w:pPr>
      <w:r>
        <w:rPr>
          <w:sz w:val="28"/>
          <w:szCs w:val="24"/>
        </w:rPr>
        <w:t>定安实验中学</w:t>
      </w:r>
      <w:r>
        <w:rPr>
          <w:rFonts w:eastAsia="Arial"/>
          <w:sz w:val="28"/>
          <w:szCs w:val="24"/>
        </w:rPr>
        <w:t xml:space="preserve"> </w:t>
      </w:r>
      <w:r>
        <w:rPr>
          <w:rFonts w:eastAsia="Arial"/>
          <w:sz w:val="28"/>
          <w:szCs w:val="24"/>
          <w:lang w:val="en-US" w:eastAsia="zh-CN"/>
        </w:rPr>
        <w:t xml:space="preserve"> </w:t>
      </w:r>
      <w:r>
        <w:rPr>
          <w:sz w:val="28"/>
          <w:szCs w:val="24"/>
          <w:lang w:val="en-US" w:eastAsia="zh-CN"/>
        </w:rPr>
        <w:t>化学学科</w:t>
      </w:r>
      <w:r>
        <w:rPr>
          <w:rFonts w:eastAsia="Arial"/>
          <w:sz w:val="28"/>
          <w:szCs w:val="24"/>
          <w:lang w:val="en-US" w:eastAsia="zh-CN"/>
        </w:rPr>
        <w:t xml:space="preserve">  </w:t>
      </w:r>
      <w:r>
        <w:rPr>
          <w:sz w:val="28"/>
          <w:szCs w:val="24"/>
        </w:rPr>
        <w:t>陈玲</w:t>
      </w:r>
    </w:p>
    <w:p>
      <w:pPr>
        <w:pStyle w:val="Heading"/>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一、研究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数学计算是化学计算题的重要内容之一，化学题中数学计算能力是一项基本的数学能力，包含了计算的准确率和正确率两方面，计算能力是学习化学和其他学科的重要基础。在化学中有些概念的引入需要通过计算来进行；化学中解决实际问题的解题思路、步骤、结果也要通过计算来落实。提高学生的计算能力，有助于培养学生解决问题的能力，有助于培养学生的数学素养，有助于培养学生认真、细致、耐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但是，在现实中学生过于依赖计算机，在实际学习中计算方面所反映出来的情况却很令人担忧，学生的计算兴趣不高，计算水平低下，而且由于计算错误，直接导致部分学生的化学计算题得分率较低，丧失了学习化学的兴趣。基于以上原因，我提出行动研究“如何提高学生的化学计算题中数学计算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中学数学课程标准对数的运算要求：会进行有理数运算、实数运算、并会用计算处理相关数学问题等。综上所述，每一个目标要求都没有离开“算”，教学实践证明：学生的计算能力是保障其进行任何化学计算题活动的基础，是保证学生未来发展的重要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二、研究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通过本次研究，分析影响中学生计算能力的各种因素，认真研究提中学生计算能力的策略，努力提高学生计算能力，培养学生的口算、心算、估算和笔算能力，实现算法的多样化与优化的有机结合，促使学生在生动活泼、轻松愉快的学习中慢慢喜欢数学，对计算产生兴趣。从而提高学生的学习成绩，为学生今后的学习奠定扎实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三、研究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本次研究中我采用观察法、测验法、调查法等多种方法，以确保研究结果科学性和可靠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研究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年级（</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班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五、课题研究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通过对学生计算能力的调查问卷研究，我认真分析了学生计算错误的原因，主要有以下几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算法和算理不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经调查，有</w:t>
      </w:r>
      <w:r>
        <w:rPr>
          <w:rFonts w:eastAsia="宋体" w:cs="宋体" w:ascii="宋体" w:hAnsi="宋体"/>
          <w:sz w:val="24"/>
          <w:szCs w:val="24"/>
        </w:rPr>
        <w:t>7%</w:t>
      </w:r>
      <w:r>
        <w:rPr>
          <w:rFonts w:ascii="宋体" w:hAnsi="宋体" w:cs="宋体"/>
          <w:sz w:val="24"/>
          <w:szCs w:val="24"/>
        </w:rPr>
        <w:t>左右的同学在计算时的错误是由于对算法和算理不明确而造成的，平时的计算主要靠反复的、机械的题海训练积累的经验进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轻视口算和估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现实中很多老师认为估算的作用不大，要求学生不是“估着算”而“算着估”，把估算等同于求近似值。我们的学生也常常习惯于精确计算，不愿意进行估算，甚至在教师的影响下，用精确计算来代替估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缺乏兴趣，没养成良好的计算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调查发现，尽管班情、学情不同，但学生对待计算的兴趣却普遍不高。没有好的兴趣也没有好的习惯。调查显示，近</w:t>
      </w:r>
      <w:r>
        <w:rPr>
          <w:rFonts w:eastAsia="宋体" w:cs="宋体" w:ascii="宋体" w:hAnsi="宋体"/>
          <w:sz w:val="24"/>
          <w:szCs w:val="24"/>
        </w:rPr>
        <w:t>60%</w:t>
      </w:r>
      <w:r>
        <w:rPr>
          <w:rFonts w:ascii="宋体" w:hAnsi="宋体" w:cs="宋体"/>
          <w:sz w:val="24"/>
          <w:szCs w:val="24"/>
        </w:rPr>
        <w:t>的学生认为计算做错的原因是因为“粗心”造成的。有少部分同学没有养成审题的习惯，还有相当一部分学生审题不够认真，做化学计算题题只读一遍就开始运算。学生草稿习惯也不容乐观，相当一部分学生作业没有固定的草稿本，有在课本的空白处、课桌的面上等到处打草稿的现象，甚至还有有学生在手掌心上打草稿……这些现象是造成计算错误的重要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六、提高计算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学生对算法和算理的掌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要使学生会算，首先必须使学生明确怎样算，也就是加强法则及算理的理解。因此，教学时，教师应以清晰的理论指导学生掌握计算方法，理清并熟练掌握计算方法、运算性质、运算定律以及计算公式的推导方法，培养学生的简算意识。因此，我们在进行计算的新授课时，对算法和算理的教学必须是准确的。算理探究和算法掌握具有同等重要的地位。算法是解决“怎么算”的问题，即计算法则。算理是解决“为什么这样算”的问题。因此，计算化学计算题时，让学生清晰地理解计算的算理，才能真正掌握计算的算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学生对口算和估算的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中学阶段，估算的形式一般是口算或目测，它作为中学化学计算题课堂教学一个重要的学习内容，应引起我们的重视。教学时，要结合教学内容和生活实际，进行有计划、有步骤的估算训练，明确估算的意义、掌握估算的技巧、提高学生的估算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注学生计算能力与思维能力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计算教学中必须重视学生思维能力的培养，因为学生思维的发展，能提高计算效率；而计算能力的提高，又能促进学生思维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中学计算教学的过程，是一个培养学生思维的过程。教师要善于引导学生对计算试题进行观察、思考、判断、决定能否简便计算，怎样简算。合乎逻辑的进行分析、推理，尽快找到计算的捷径，以保证计算的正确、速度，计算方法的合理、灵活，培养学生思维的敏捷性和灵活性，从而提高计算效率。通过引导，鼓励学生大胆应用新颖、灵活的解题方法，开拓思路，发展创造性思维，从而有效提高计算效率与计算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帮助学生排除各种因素的干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计算教学中，除对一些易混易错题坚持反复练习或进行对比练习外，还应在计算教学中，注意根据学生的实际设计一些针对性练习，以便排除各种因素的干扰，提高计算的正确率。一般来说，学生初次练习时发生的错误，在教师指导下，比较容易纠正和克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加强对学生良好学习习惯的养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培养学生一丝不苟、认真负责的学习态度，养成良好的学习习惯，是防止计算错误、提高计算水平的主要途径和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养认真审题的习惯。审题时要求做到一看、二画、三想、四算、五查。一看就是看清题中的数字和运算符号；二画就是在试题上标出先算哪一步，后算哪一步；三想就是想什么地方可用口算，什么地方要用笔算，是否可用简便计算等；四算就是认真动笔记算；五查就是认真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认真演练的习惯。在四则运算中，要训练学生沉着、冷静的学习态度。碰到数字大、步骤多的计算试题时，要做到不急、不燥、冷静思考、耐心计算。即便是简单的计算题也要慎重，切勿草率行事。能口算的则口算，不能口算的应注意认真进行笔算。演算时，要求书写整洁，格式规范，方法合理。同时，强化学生规范打草稿的习惯，以保证计算的准确无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养细心检验的习惯。学生在计算时要做到绝对万无一失，不出差错是不可能的。教师要教育学生养成计算后认真检查演算的习惯，把检验当作计算题不可缺少的环节。检验时要做到耐心细致，逐步检查：一查题目中数字是否抄错，二查计算过程、计算结果是否有误，发现错误及时纠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七、研究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经研究，运用以上措施方法对学生化学计算题中数学计算能力的提高产生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生对于计算题的兴趣正逐步增强。在课题研究的实践探索中，我逐步改善了数学教学的模式，坚持计算天天练，充分利用教具来激发学生求知的欲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生的计算能力在逐步增强。学生的计算错题在逐渐减少，计算正确率已达到</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学生计算能力的增强对数学成绩有很大的影响。学生计算能力提高了，数学成绩也就随着提高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八、研究后的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重视口算与估算训练，经常给学生提供口算与估算的机会和创设学习情境，开发学生的学习潜力，进一步激发学生学习的主动性和积极性。由学生反馈信息可知：学生估算意识的激发一是有赖于教师的“提示”，二是有赖于反复的强调和训练。另外，在非实验班老师不作要求的时候，学生口算与估算的自觉性有待于加强，由此可见，口算与估算学习意识和习惯的培养，不能一蹴而就，有一个长期训练积累的过程。学生口算与估算应用意识与应用习惯的培养，需要教师持之以恒，还有待进一步总结经念，在非实验班进行推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提高学生的计算能力是一项细致的长期的工作，除了要做好方案中的几项工作外，教师还应该做好对学生的个别辅导，对学生计算中出现的问题，要及时加以解决并认真分析错误原因，找出规律。只有这样，才能更好的提高学生的计算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rFonts w:ascii="Calibri" w:hAnsi="Calibri" w:eastAsia="黑体" w:cs="Calibri"/>
      <w:b w:val="false"/>
      <w:kern w:val="2"/>
      <w:sz w:val="36"/>
      <w:szCs w:val="22"/>
      <w:lang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eastAsia="仿宋"/>
      <w:b/>
      <w:sz w:val="24"/>
      <w:szCs w:val="22"/>
      <w:lang w:bidi="ar-SA"/>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3:00Z</dcterms:created>
  <dc:creator>User</dc:creator>
  <dc:description/>
  <dc:language>en-US</dc:language>
  <cp:lastModifiedBy>Administrator</cp:lastModifiedBy>
  <dcterms:modified xsi:type="dcterms:W3CDTF">2015-04-07T09:37:10Z</dcterms:modified>
  <cp:revision>4</cp:revision>
  <dc:subject/>
  <dc:title>行动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