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Style w:val="1Char"/>
          <w:b w:val="false"/>
          <w:b w:val="false"/>
          <w:bCs/>
        </w:rPr>
      </w:pPr>
      <w:r>
        <w:rPr>
          <w:rStyle w:val="1Char"/>
          <w:b w:val="false"/>
          <w:bCs/>
        </w:rPr>
        <w:t>《轴对称变</w:t>
      </w:r>
      <w:r>
        <w:rPr>
          <w:rStyle w:val="1Char"/>
          <w:b w:val="false"/>
          <w:bCs/>
          <w:lang w:eastAsia="zh-CN"/>
        </w:rPr>
        <w:t>换</w:t>
      </w:r>
      <w:r>
        <w:rPr>
          <w:rStyle w:val="1Char"/>
          <w:b w:val="false"/>
          <w:bCs/>
        </w:rPr>
        <w:t>》课例研究报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2Char"/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2Char"/>
          <w:sz w:val="28"/>
          <w:szCs w:val="28"/>
          <w:lang w:val="en-US" w:eastAsia="zh-CN"/>
        </w:rPr>
      </w:pPr>
      <w:r>
        <w:rPr>
          <w:rStyle w:val="2Char"/>
          <w:sz w:val="28"/>
          <w:szCs w:val="28"/>
          <w:lang w:val="en-US" w:eastAsia="zh-CN"/>
        </w:rPr>
        <w:t>屯昌黄岭中学</w:t>
      </w:r>
      <w:r>
        <w:rPr>
          <w:rStyle w:val="2Char"/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Style w:val="2Char"/>
          <w:sz w:val="28"/>
          <w:szCs w:val="28"/>
          <w:lang w:val="en-US" w:eastAsia="zh-CN"/>
        </w:rPr>
        <w:t>数学学科</w:t>
      </w:r>
      <w:r>
        <w:rPr>
          <w:rStyle w:val="2Char"/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Style w:val="2Char"/>
          <w:sz w:val="28"/>
          <w:szCs w:val="28"/>
          <w:lang w:val="en-US" w:eastAsia="zh-CN"/>
        </w:rPr>
        <w:t>林方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2Char"/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</w:rPr>
        <w:t>一、研究背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心理学研究表明，当学生某些良好的行为出现后，如能及时得到相应的认可，就会产生某种心理满足，形成愉悦的心境，并使同类行为继续向更高层次需要做出积极努力。课堂教学活动中，即时评价是评价的主要形式，是指在教育活动过程中，评价者对于评价对象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学习态度、方法、过程、效果等方面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具体表现所作的即时的表扬和批评。它往往与教育活动过程融为一体，对调控教学、激励学生起到及时调节与导向的作用。《全日制义务教育数学课程标准（实验稿）》在基本理念中明确指出：“评价的主要目的是为了全面了解学生的数学学习历程，激励学生的学习和改进教师的教学。《新课程标准》指出：数学教学过程是学生对有关的数学学习内容进行探索、实践与思考的学习过程，是师生共同成长的过程。审视当前的课堂教学，不难发现传统的课堂教学即时评价存在着如下弊端：①单一不全面。即时评价只注重学生对知识的掌握和运用，忽略甚至遗漏了在获得知识的过程中，学生个体所运用的学习方法以及在学习过程中表现出的情感态度；②单向缺互动。评价仅仅是老师对学生的单向活动，生生之间、组群之间的多向立体互动评价明显不足；③单调不丰满。评价语言及手段单一，缺乏针对性、艺术性，不利于学生正确认识自我，发展自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</w:rPr>
        <w:t>二、研究目的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通过及时评价，发挥评价的魅力，使学生主动参与学习，激发学习的兴趣，从而提高学习效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</w:rPr>
        <w:t>三、研究内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及时评价的语言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及时评价的主体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及时评价的内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</w:rPr>
        <w:t>四、选择研究的教学内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浙教版数学七年级下册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/>
        </w:rPr>
        <w:t>2.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轴对称变化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</w:rPr>
        <w:t>五、学生介绍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八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级学生心理发展处于半成熟 、半幼稚时期，独立性和依赖性并存交错的时期。他们的情绪变化快，积极性、主动性比较外露，也容易调动。同时他们主动学习的意识比较弱，学习目的性不强，许多时候是凭兴趣而学，而学习的兴趣，往往又容易受到外界因素的影响。他人特别是老师的一句话，一个眼神，一个手势，都可能在学习路上产生重大影响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</w:rPr>
        <w:t>六、课前研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我们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学校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数学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组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老师聚集一堂，共同商讨了以下问题：及时评价在教学过程中的作，及时评价在提高学生兴趣和学习效果方面的作用，及时评价的具体表现，以及教师在评价方面的欠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</w:rPr>
        <w:t>七、备课环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由于我们研究的是在课堂中的及时评价，学生在课堂中的回答表现具有未知性，许多东西在课前无法预设，我们对整节课进行了认真的交流探讨，确定了整堂课的重难点，设计了教学各环节，同时对问题的评价进行了一些预设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</w:rPr>
        <w:t>八、课堂写真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师：同学们，这是什么呀？（教师把剪好的大红双囍字展开出示在学生面前，贴在黑板上。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生：是囍字。（高声齐答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师：对。谁来说说它是轴对称图形吗？对称轴在哪里？女同学举手真积极。男同胞，加油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生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它是轴对称图形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对称轴是经过那两条线段中点的直线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他指了指囍字最上面的两横。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  <w:t xml:space="preserve">: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恩，不错（边说边笑边点头）。现在老师再拿出一个大红双囍，把它沿着对称轴剪开，变成两个图形，贴在黑板上，画上它的对称轴直线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请观察，你有什么发现？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生：两个图形一模一样 ，是全等图形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师：是呀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生：左边图形沿对称轴对折，能与右边图形重合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师：真聪明（说一个字点一下头）。像这样，左边的喜与右边的喜说成关于直线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  <w:t xml:space="preserve">a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成轴对称。由左边的“喜”变为右边的“喜”，并且这两个“喜”字关于直线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  <w:t xml:space="preserve">a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成轴对称，这样的图形改变叫做图形的“轴对称变换”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…………………………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题成效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题研究取得的效果主要体现在以下</w:t>
      </w:r>
      <w:r>
        <w:rPr>
          <w:rFonts w:ascii="宋体" w:hAnsi="宋体" w:cs="宋体"/>
          <w:sz w:val="24"/>
          <w:szCs w:val="24"/>
          <w:lang w:eastAsia="zh-CN"/>
        </w:rPr>
        <w:t>几</w:t>
      </w:r>
      <w:r>
        <w:rPr>
          <w:rFonts w:ascii="宋体" w:hAnsi="宋体" w:cs="宋体"/>
          <w:sz w:val="24"/>
          <w:szCs w:val="24"/>
        </w:rPr>
        <w:t>个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有效转变师生教与学方式，课堂教学结构进一步优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课题组教师通过参与课题研究，通过理论学习，通过自己的教育教学实践活动，自身素质提高了，眼界开阔了，在课堂教学中的变化尤其突出。教师角色的定位从一个知识的传授者、学习活动的评判者到学生学习活动的启发者、合作者、激励者，教师从高高的讲台上走进了学生中间，成为众多学生的朋友。教师从注重知识传授的结果到注重学生获取知识的探究过程。课堂教学中，教师能采用多种方法、多种媒体、多种手段，创设引人入胜的问题情境，对知识、能力、情感、态度、价值观进行全方位的关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班推行“问题情境创设”教学模式以来，学生在课堂上的表现大为改观。他们从知识的接受者变成了知识的发现者，在问题情境的驱使下，学生积极参与到教学中，思维活跃，能大胆发表自己的见解，小组交流有实效，学生学习主动性得到发挥。新课程倡导的“自主、合作、探究”的学习方式成了学生喜欢的学习方式，学生对数学学科的兴趣也越来越浓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验学生课堂主动参与学习的情况调查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参与发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5.6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7.8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参与讨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参与质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参与练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课堂效益提高，学生学习热情高涨，学习成绩稳步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推广问题情境教学模式以来，课题组老师精心备课，通过创设生活性、趣味性、应用性、探究性、活动性等问题情境，把学生紧紧吸引到课堂上来，学生参与的热情高涨。课堂上多样化的学习方式，和谐的师生关系，丰富的课程内容，使课堂教学像磁石一样紧紧地吸引住学生的注意力。创设各种问题情境，激发了学生的学习动机和好奇心，促使学生积极主动地进行探究，使学生在学习中变“被动”为“主动”，变“苦学”为“乐学”，变“学会”为“会学”，学生的学习品质得以优化，学习能力大大提高，学习成绩稳步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参加实验的本届学生（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</w:rPr>
        <w:t>届）是用电脑派号进校的，与上届（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届）通过选拔考试入校的优秀学生相比，学习基础有很大相差，差生面大。但通过实验，激发了学生学习积极性，提高了学生学习能力，在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</w:rPr>
        <w:t>年中考中，他们取得了优异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</w:rPr>
        <w:t>届与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届学生中考数学成绩对照表</w:t>
      </w:r>
    </w:p>
    <w:tbl>
      <w:tblPr>
        <w:tblW w:w="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47"/>
        <w:gridCol w:w="947"/>
        <w:gridCol w:w="947"/>
        <w:gridCol w:w="94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格率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十、</w:t>
      </w:r>
      <w:r>
        <w:rPr>
          <w:rFonts w:ascii="宋体" w:hAnsi="宋体" w:cs="宋体"/>
          <w:b/>
          <w:sz w:val="24"/>
          <w:szCs w:val="24"/>
        </w:rPr>
        <w:t>存在问题及今后的展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课题研究中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每位教师对新课标、新教材的理解不同，如何深刻理解教材的编写意图，如何创造性使用教材，还不成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创设高效、有趣问题情境，对教师的素质提出了更高的要求。能否为学生创设顺利实现教学任务的“问题情境”，取决于教师的专业素养、教学艺术和教育机智，教师的培训和再学习显得与其重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问题情境教学教师需要进行大量精细而复杂的备课工作，要刻苦学习，准确地把握课堂教学，关注课外的知识信息，拓宽视野，更新知识。而目前大班教学，教师批改作业、应试等工作负担重，教师的身心疲惫问题忽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问题设计应贯穿在教学的每个环节，在日常教学中，教师往往更关注课前的情境引入，而忽视其它环节的问题设置，使整堂课的效果难以达到最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生解决问题的能力得到发展，但提出问题的能力还比较薄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课题进一步研究和实践的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为减轻教师工作负担，尝试建立初中数学优秀问题情境教学课案集，实现资源共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通过多种途径提高教师素养，特别是借鉴互联网的作用，加大教师的交流和切磋，不断完善</w:t>
      </w:r>
      <w:r>
        <w:rPr>
          <w:rFonts w:ascii="宋体" w:hAnsi="宋体" w:cs="宋体"/>
          <w:sz w:val="24"/>
          <w:szCs w:val="24"/>
        </w:rPr>
        <w:t>“创设问题情境”教学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认真钻研新课标下的各种版本的教材，吸取众家精华，创造性地重组教材，力争教学最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Calibri" w:hAnsi="Calibri" w:eastAsia="黑体" w:cs="Calibri"/>
      <w:b w:val="false"/>
      <w:kern w:val="2"/>
      <w:sz w:val="36"/>
      <w:szCs w:val="22"/>
      <w:lang w:bidi="ar-SA"/>
    </w:rPr>
  </w:style>
  <w:style w:type="paragraph" w:styleId="Heading2">
    <w:name w:val="Heading 2"/>
    <w:basedOn w:val="Heading"/>
    <w:next w:val="Heading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仿宋"/>
      <w:b/>
      <w:sz w:val="24"/>
      <w:szCs w:val="22"/>
      <w:lang w:bidi="ar-SA"/>
    </w:rPr>
  </w:style>
  <w:style w:type="character" w:styleId="Style12">
    <w:name w:val="默认段落字体"/>
    <w:qFormat/>
    <w:rPr/>
  </w:style>
  <w:style w:type="character" w:styleId="Boxhead11">
    <w:name w:val="boxhead11"/>
    <w:basedOn w:val="Style12"/>
    <w:qFormat/>
    <w:rPr>
      <w:color w:val="E56C00"/>
      <w:spacing w:val="15"/>
      <w:sz w:val="18"/>
      <w:szCs w:val="18"/>
    </w:rPr>
  </w:style>
  <w:style w:type="character" w:styleId="Colicon7">
    <w:name w:val="col-icon7"/>
    <w:basedOn w:val="Style12"/>
    <w:qFormat/>
    <w:rPr>
      <w:shd w:fill="FFFFFF" w:val="clear"/>
    </w:rPr>
  </w:style>
  <w:style w:type="character" w:styleId="VisitedInternetLink">
    <w:name w:val="FollowedHyperlink"/>
    <w:basedOn w:val="Style12"/>
    <w:rPr>
      <w:rFonts w:ascii="Verdana" w:hAnsi="Verdana" w:cs="Verdana"/>
      <w:color w:val="656D77"/>
      <w:sz w:val="18"/>
      <w:szCs w:val="18"/>
      <w:u w:val="none"/>
    </w:rPr>
  </w:style>
  <w:style w:type="character" w:styleId="Colicon10">
    <w:name w:val="col-icon10"/>
    <w:basedOn w:val="Style12"/>
    <w:qFormat/>
    <w:rPr>
      <w:shd w:fill="FFFFFF" w:val="clear"/>
    </w:rPr>
  </w:style>
  <w:style w:type="character" w:styleId="Colicon6">
    <w:name w:val="col-icon6"/>
    <w:basedOn w:val="Style12"/>
    <w:qFormat/>
    <w:rPr>
      <w:shd w:fill="FFFFFF" w:val="clear"/>
    </w:rPr>
  </w:style>
  <w:style w:type="character" w:styleId="Colicon12">
    <w:name w:val="col-icon12"/>
    <w:basedOn w:val="Style12"/>
    <w:qFormat/>
    <w:rPr>
      <w:shd w:fill="FFFFFF" w:val="clear"/>
    </w:rPr>
  </w:style>
  <w:style w:type="character" w:styleId="Globaldate">
    <w:name w:val="globaldate"/>
    <w:basedOn w:val="Style12"/>
    <w:qFormat/>
    <w:rPr/>
  </w:style>
  <w:style w:type="character" w:styleId="Boxhead5">
    <w:name w:val="boxhead5"/>
    <w:basedOn w:val="Style12"/>
    <w:qFormat/>
    <w:rPr>
      <w:color w:val="1FABD3"/>
      <w:spacing w:val="15"/>
    </w:rPr>
  </w:style>
  <w:style w:type="character" w:styleId="PageNumber">
    <w:name w:val="Page Number"/>
    <w:basedOn w:val="Style12"/>
    <w:rPr/>
  </w:style>
  <w:style w:type="character" w:styleId="Boxhead2">
    <w:name w:val="boxhead2"/>
    <w:basedOn w:val="Style12"/>
    <w:qFormat/>
    <w:rPr>
      <w:color w:val="0098C5"/>
      <w:spacing w:val="15"/>
      <w:sz w:val="18"/>
      <w:szCs w:val="18"/>
    </w:rPr>
  </w:style>
  <w:style w:type="character" w:styleId="Boxhead">
    <w:name w:val="boxhead"/>
    <w:basedOn w:val="Style12"/>
    <w:qFormat/>
    <w:rPr>
      <w:color w:val="0098C5"/>
      <w:spacing w:val="15"/>
      <w:sz w:val="18"/>
      <w:szCs w:val="18"/>
    </w:rPr>
  </w:style>
  <w:style w:type="character" w:styleId="Colicon8">
    <w:name w:val="col-icon8"/>
    <w:basedOn w:val="Style12"/>
    <w:qFormat/>
    <w:rPr>
      <w:shd w:fill="FFFFFF" w:val="clear"/>
    </w:rPr>
  </w:style>
  <w:style w:type="character" w:styleId="Colicon2">
    <w:name w:val="col-icon2"/>
    <w:basedOn w:val="Style12"/>
    <w:qFormat/>
    <w:rPr>
      <w:shd w:fill="FFFFFF" w:val="clear"/>
    </w:rPr>
  </w:style>
  <w:style w:type="character" w:styleId="Colicon11">
    <w:name w:val="col-icon11"/>
    <w:basedOn w:val="Style12"/>
    <w:qFormat/>
    <w:rPr>
      <w:shd w:fill="FFFFFF" w:val="clear"/>
    </w:rPr>
  </w:style>
  <w:style w:type="character" w:styleId="Boxhead12">
    <w:name w:val="boxhead12"/>
    <w:basedOn w:val="Style12"/>
    <w:qFormat/>
    <w:rPr>
      <w:color w:val="1FABD3"/>
      <w:spacing w:val="15"/>
      <w:sz w:val="18"/>
      <w:szCs w:val="18"/>
      <w:bdr w:val="single" w:sz="6" w:space="0" w:color="D9E6EE"/>
      <w:shd w:fill="FFFFFF" w:val="clear"/>
    </w:rPr>
  </w:style>
  <w:style w:type="character" w:styleId="Boxhead6">
    <w:name w:val="boxhead6"/>
    <w:basedOn w:val="Style12"/>
    <w:qFormat/>
    <w:rPr>
      <w:color w:val="1FABD3"/>
      <w:spacing w:val="15"/>
      <w:sz w:val="18"/>
      <w:szCs w:val="18"/>
    </w:rPr>
  </w:style>
  <w:style w:type="character" w:styleId="Boxhead10">
    <w:name w:val="boxhead10"/>
    <w:basedOn w:val="Style12"/>
    <w:qFormat/>
    <w:rPr>
      <w:color w:val="0098C5"/>
      <w:spacing w:val="15"/>
      <w:sz w:val="18"/>
      <w:szCs w:val="18"/>
    </w:rPr>
  </w:style>
  <w:style w:type="character" w:styleId="Boxhead1">
    <w:name w:val="boxhead1"/>
    <w:basedOn w:val="Style12"/>
    <w:qFormat/>
    <w:rPr>
      <w:color w:val="1FABD3"/>
      <w:spacing w:val="15"/>
      <w:sz w:val="18"/>
      <w:szCs w:val="18"/>
    </w:rPr>
  </w:style>
  <w:style w:type="character" w:styleId="Boxhead4">
    <w:name w:val="boxhead4"/>
    <w:basedOn w:val="Style12"/>
    <w:qFormat/>
    <w:rPr>
      <w:color w:val="FFFFFF"/>
      <w:spacing w:val="15"/>
    </w:rPr>
  </w:style>
  <w:style w:type="character" w:styleId="InternetLink">
    <w:name w:val="Hyperlink"/>
    <w:basedOn w:val="Style12"/>
    <w:rPr>
      <w:rFonts w:ascii="Verdana" w:hAnsi="Verdana" w:cs="Verdana"/>
      <w:color w:val="656D77"/>
      <w:sz w:val="18"/>
      <w:szCs w:val="18"/>
      <w:u w:val="none"/>
    </w:rPr>
  </w:style>
  <w:style w:type="character" w:styleId="1Char">
    <w:name w:val="标题 1 Char"/>
    <w:qFormat/>
    <w:rPr>
      <w:rFonts w:ascii="Calibri" w:hAnsi="Calibri" w:eastAsia="黑体" w:cs="Calibri"/>
      <w:b/>
      <w:kern w:val="2"/>
      <w:sz w:val="36"/>
      <w:szCs w:val="22"/>
      <w:lang w:bidi="ar-SA"/>
    </w:rPr>
  </w:style>
  <w:style w:type="character" w:styleId="Colicon1">
    <w:name w:val="col-icon1"/>
    <w:basedOn w:val="Style12"/>
    <w:qFormat/>
    <w:rPr>
      <w:shd w:fill="FFFFFF" w:val="clear"/>
    </w:rPr>
  </w:style>
  <w:style w:type="character" w:styleId="Boxhead9">
    <w:name w:val="boxhead9"/>
    <w:basedOn w:val="Style12"/>
    <w:qFormat/>
    <w:rPr>
      <w:color w:val="E56C00"/>
      <w:spacing w:val="15"/>
      <w:sz w:val="18"/>
      <w:szCs w:val="18"/>
    </w:rPr>
  </w:style>
  <w:style w:type="character" w:styleId="Boxhead7">
    <w:name w:val="boxhead7"/>
    <w:basedOn w:val="Style12"/>
    <w:qFormat/>
    <w:rPr>
      <w:color w:val="0098C5"/>
      <w:spacing w:val="15"/>
      <w:sz w:val="18"/>
      <w:szCs w:val="18"/>
    </w:rPr>
  </w:style>
  <w:style w:type="character" w:styleId="Boxhead3">
    <w:name w:val="boxhead3"/>
    <w:basedOn w:val="Style12"/>
    <w:qFormat/>
    <w:rPr>
      <w:color w:val="1FABD3"/>
      <w:spacing w:val="15"/>
    </w:rPr>
  </w:style>
  <w:style w:type="character" w:styleId="2Char">
    <w:name w:val="标题 2 Char"/>
    <w:qFormat/>
    <w:rPr>
      <w:rFonts w:eastAsia="仿宋"/>
      <w:b/>
      <w:sz w:val="24"/>
      <w:szCs w:val="22"/>
      <w:lang w:bidi="ar-SA"/>
    </w:rPr>
  </w:style>
  <w:style w:type="character" w:styleId="Colicon5">
    <w:name w:val="col-icon5"/>
    <w:basedOn w:val="Style12"/>
    <w:qFormat/>
    <w:rPr>
      <w:shd w:fill="FFFFFF" w:val="clear"/>
    </w:rPr>
  </w:style>
  <w:style w:type="character" w:styleId="Boxhead8">
    <w:name w:val="boxhead8"/>
    <w:basedOn w:val="Style12"/>
    <w:qFormat/>
    <w:rPr>
      <w:color w:val="1FABD3"/>
      <w:spacing w:val="15"/>
      <w:sz w:val="18"/>
      <w:szCs w:val="18"/>
    </w:rPr>
  </w:style>
  <w:style w:type="character" w:styleId="Colicon9">
    <w:name w:val="col-icon9"/>
    <w:basedOn w:val="Style12"/>
    <w:qFormat/>
    <w:rPr>
      <w:shd w:fill="FFFFFF" w:val="clear"/>
    </w:rPr>
  </w:style>
  <w:style w:type="character" w:styleId="Colicon3">
    <w:name w:val="col-icon3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49:00Z</dcterms:created>
  <dc:creator>Administrator</dc:creator>
  <dc:description/>
  <dc:language>en-US</dc:language>
  <cp:lastModifiedBy>Administrator</cp:lastModifiedBy>
  <dcterms:modified xsi:type="dcterms:W3CDTF">2015-04-07T09:43:56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