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cs="黑体" w:ascii="黑体" w:hAnsi="黑体"/>
        </w:rPr>
        <w:t>“</w:t>
      </w:r>
      <w:r>
        <w:rPr/>
        <w:t>历史课堂有效提问”行动研究报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定安中学</w:t>
      </w:r>
      <w:r>
        <w:rPr>
          <w:rFonts w:eastAsia="Arial"/>
          <w:sz w:val="28"/>
          <w:szCs w:val="24"/>
        </w:rPr>
        <w:t xml:space="preserve">  </w:t>
      </w:r>
      <w:r>
        <w:rPr>
          <w:sz w:val="28"/>
          <w:szCs w:val="24"/>
          <w:lang w:eastAsia="zh-CN"/>
        </w:rPr>
        <w:t>历史学科</w:t>
      </w:r>
      <w:r>
        <w:rPr>
          <w:rFonts w:eastAsia="Arial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</w:rPr>
        <w:t>李根</w:t>
      </w:r>
    </w:p>
    <w:p>
      <w:pPr>
        <w:pStyle w:val="Heading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行动研究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过程中，学生的学习过程就是提出问题和解决问题的过程。有资料表明，多达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的课堂时间被用于课堂的提问和回答，教师一个有效的提问可以激发学生的思维，加深学生对所学知识的理解和掌握，能够更好第突出重点、突破难点。但问题是现在的课堂提问还存在不少问题，有些教师的提问充满了整个课堂，却并没有起到预想的效果。因此，研究历史课堂的有效提问就成为一个非常必要而又极其迫切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行动研究的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行动研究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sz w:val="24"/>
        </w:rPr>
        <w:t>什么是有效提问</w:t>
      </w:r>
      <w:r>
        <w:rPr>
          <w:sz w:val="24"/>
        </w:rPr>
        <w:t>？</w:t>
      </w:r>
      <w:r>
        <w:rPr>
          <w:sz w:val="24"/>
        </w:rPr>
        <w:t>有效提问是通过教师把教学内容转化为问题</w:t>
      </w:r>
      <w:r>
        <w:rPr>
          <w:sz w:val="24"/>
        </w:rPr>
        <w:t>，</w:t>
      </w:r>
      <w:r>
        <w:rPr>
          <w:sz w:val="24"/>
        </w:rPr>
        <w:t>运用多样的教学策略</w:t>
      </w:r>
      <w:r>
        <w:rPr>
          <w:sz w:val="24"/>
        </w:rPr>
        <w:t>，</w:t>
      </w:r>
      <w:r>
        <w:rPr>
          <w:sz w:val="24"/>
        </w:rPr>
        <w:t>使学生掌握知识</w:t>
      </w:r>
      <w:r>
        <w:rPr>
          <w:sz w:val="24"/>
        </w:rPr>
        <w:t>，</w:t>
      </w:r>
      <w:r>
        <w:rPr>
          <w:sz w:val="24"/>
        </w:rPr>
        <w:t>形成能力</w:t>
      </w:r>
      <w:r>
        <w:rPr>
          <w:sz w:val="24"/>
        </w:rPr>
        <w:t>、</w:t>
      </w:r>
      <w:r>
        <w:rPr>
          <w:sz w:val="24"/>
        </w:rPr>
        <w:t>养成心理品质的过程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著名教育家苏霍姆林斯基认为：“真正的学校乃是一个积极思考的王国。”希望通过此次“历史课堂有效提问”行动研究，提高本人历史课堂教育教学水平。在进行教学设计、课堂教学时，能够针对课《历史课程标准》要求和学生情况提出有效的问题，激发学生主动学习的积极性，加强师生间的信息交流，有效地组织教学、完成学习目标。同时帮助学生突破旧的思维框架，打开新的思路，从而启发学生多角度、全方位的思考问题。可以说</w:t>
      </w:r>
      <w:r>
        <w:rPr>
          <w:rFonts w:ascii="宋体" w:hAnsi="宋体" w:cs="宋体"/>
          <w:sz w:val="24"/>
        </w:rPr>
        <w:t>历史课堂有效提问是实现有效教学的一个关键问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是我们一线教师在历史教学活动中所追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行动研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校历史课堂有效提问的现状调查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型一：整节课设计的问题贪多、贪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这样的情况，教师应该充分备课，吃透教材，依据新课标的课程内容要求，围绕教材的重点和难点，大胆取舍，对不同的问题可以采取不同的处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型二：设圈套式的提问，限制了学生的思维，不利于培养学生的探究意识，不符合新课标鼓励探究式学习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这样的情况，教师需要加强专业学习，了解史学发展动向和最新史学观点，拓宽自身的教学视野，尽量避免单一的观点或结论去引导学生，杜绝用设圈套式的方式提问学生，充分关注学生的“非标准”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型三：所提的问题过大、问题笼统，指向性不明确，学生一时根本无法进行回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进策略：提问的问题目的要明确、有针对性，指向性明确，或把问题进行进一步的分解，使问题更加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型四：问题过于简单，只需回答“是”或“不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现阶段，有些老师课堂问题太过于简单，所提问的问题只要学生回答：“对吗？是不是？能不能？”这样的提问学生不假思索就有一半的成功率，课堂提问的内容缺乏启发性、并不能诱导学生的积极思维。教师的提问应该尽可能地去启发引导学生，调动学生的学习积极性，自觉性，促进他们自主地掌握和运用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型五：课堂提出的问题枯燥乏味，没有联系学生生活实际和思维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提问要想激发学生积极思维，所提问题应该符合学生实际的认知水平和想象能力。除此以外，还应该紧密结合学生的生活实际和社会实际而展开，不失时机地拓展学生的思维，挖掘学生学生内在的潜能，培养学生多个角度看待问题。相反，如果问题枯燥乏味，不能联系学生生活实际和思维水平，课堂上所提的问题都是纯理论型的，学生就会觉得理论性太强，很抽象，难以理解，就不会积极思考，从而导致学生对学习失去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了以上五种类型以外，还有很多，这里不一一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增强课堂提问有效性的方法和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上课之前要充分的分析学情，了解学生究竟对将要学习的内容掌握到了什么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分析学情的基础上，教师提问的时候，目的一定要明确，也就是要让学生明白老师在问什么，同时难易程度也要适中，提出的问题要让学生回答的时候觉得可望而又可及，既不会因为问题过难而使学生望而却步，也不会因为问题太过于简单而使学生骄傲自满。对于那些一时无法理解问题的学生，教师要善于引导，进一步追问，释疑，直到获得满意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堂提问的时候要结合现实生活，合理创设情境，引导学生感悟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众所周知，我们学习历史的目的不仅仅是为了应付考试，最终的目的是从历史人物、历史事件中汲取历史教训、历史经验，用于指导我们今天的现实生活。唐太宗李世民曾经说“以铜为镜，可以正衣冠；以人为镜，可以明得失；以史为镜，可以知兴替。”因此，我们有必要积极发掘“身边的历史”，激发学生学习历史的兴趣，并降低问题的难度，使学生更易于理解和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提问问题时注意做到有层次性，要由浅如深，由简到繁，由易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提问时面要广，要面向全体学生，不能局限于少数优生，要使得好、中、差的学生都有表现的机会。千万不要认为“学困生”素质差，由于信息技术的快速发展，学习条件好了以后，无论是谁都可以通过各种渠道获得社会知识和人生阅历，经验往往比过去要丰富的多，每个学生就是一座知识的宝库，那就要看怎么发掘出来了。因此，作为教师应该平等地对待每一位学生，尊重每一位学生，如果能让“学困生”体会到回答问题的成就感，那么他们对学习历史的兴趣也许会一直维持下去，就会产生好的效果，上课态度认真了，理解能力增强了，学习成绩自然而然也就跟上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注意历史学科与其他学科的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历史学科是一门知识综合性很强的学科，因为它研究的是人类社会的发展史，包罗万象，这就决定了历史学科与其他学科之间必然存在着千丝万缕的联系。特别是交集的地方，设问的时候要注意与其他学科的整合，这样就可以相互借鉴，在学习历史知识的同时也温习了其他学科的知识，课堂效果会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有效提问要选准提问问题的角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样一个问题可以从不同的角度来进行提问，但最佳的角度只有一个，选准了一个角度提问，可以活跃学生思维，减少学生理解方面的障碍。在现实的课堂教学中，经常会遇到这样的情况，同一个问题，这样提问，学生想不出来，那样问，学生就会豁然开朗。例如让学生认识八年级上册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课中共成立的历史意义时，如果只是这样干巴巴地问“中国共产党的成立有什么历史意义？”学生会感到这个问题好像太大了，很难回答，不知道从哪里下手。换一个角度和方法，“用中国革命史上的具体事件说明，中国共产党诞生后，中国的革命面目就焕然一新了”，开展讨论活动，从而加深了学生对该知识点的理解和掌握。所以，能否进行有效的提问，是课堂教学能否成功的一个关键环节。除此之外，对于课堂上提出的问题，也要具有一定的深度和广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课题研究的对象、步骤和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研究对象：《历史课堂有效提问》行动研究的对象为我校七年级的全体学生。使用的教材为九年义务教育课程标准试验教科书人教版《中国历史》上、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（二）研究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阶段：准备阶段（时间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选择确定研究课题，研究、设计课题方案，进行课题方案可行性论证，做好课题研究前的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制定研究计划，开展本课题的初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第二阶段：实施阶段（时间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结合问卷调查，反思并分析课堂提问时存在的不足及产生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探索提高课堂有效提问的途径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第三阶段：总结阶段（时间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收集各类资料整理各项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总结成果撰写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个阶段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不是</w:t>
      </w:r>
      <w:r>
        <w:rPr>
          <w:rFonts w:ascii="宋体" w:hAnsi="宋体" w:cs="宋体"/>
          <w:sz w:val="24"/>
        </w:rPr>
        <w:t>鼓励</w:t>
      </w:r>
      <w:r>
        <w:rPr>
          <w:rFonts w:ascii="宋体" w:hAnsi="宋体" w:cs="宋体"/>
          <w:sz w:val="24"/>
        </w:rPr>
        <w:t>分开的，</w:t>
      </w:r>
      <w:r>
        <w:rPr>
          <w:rFonts w:ascii="宋体" w:hAnsi="宋体" w:cs="宋体"/>
          <w:sz w:val="24"/>
        </w:rPr>
        <w:t>而</w:t>
      </w:r>
      <w:r>
        <w:rPr>
          <w:rFonts w:ascii="宋体" w:hAnsi="宋体" w:cs="宋体"/>
          <w:sz w:val="24"/>
        </w:rPr>
        <w:t>是相互交叉进行的，只是各有侧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研究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问卷调查法：在我校七年级任选两个班学生进行问卷调查并进行结果分析，了解课堂提问有效性方面的情况，为以后的教学研究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献研究法：通过查阅相关文献资料，了解相关研究的成果，为课题的研究提供理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案例研究法：课堂具体问题具体分析，认真思考，及时反思，总结出值得借鉴和学习的经验及不足，使得教学理论与教学实践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总结归纳法：</w:t>
      </w:r>
      <w:r>
        <w:rPr>
          <w:rFonts w:ascii="宋体" w:hAnsi="宋体" w:cs="宋体"/>
          <w:sz w:val="24"/>
        </w:rPr>
        <w:t>及时总结实验经验和教训，修改、补充和完善操作措施，力争使研究水平上升到一定理论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研究期望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第一阶段：鼓励学生能够大胆地“举起手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多种方法，让学生参与到课堂之中，主动积极地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第二阶段：让学生的回答“有的放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生主动回答的基础上，提高学生解答问题的准确性，语言组织的严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第三阶段：让学生针对学习内容的重、难点自主提出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一步培养学生主动学习探究的能力，培养他们发现问题、分析问题、解决问题的能力；启发学生展开联想，发挥想像力，培养学生的创造性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研究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行问卷调查，发现问题，分析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设计问卷调查表，对本校七年级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和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班进行了调查，结果显示，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的学生对课堂提问持无所谓的态度，说明我的课堂提问没有引起学生的学习兴趣；对于老师提出的问题，学生的喜欢只达到</w:t>
      </w:r>
      <w:r>
        <w:rPr>
          <w:rFonts w:cs="宋体" w:ascii="宋体" w:hAnsi="宋体"/>
          <w:sz w:val="24"/>
        </w:rPr>
        <w:t>35%</w:t>
      </w:r>
      <w:r>
        <w:rPr>
          <w:rFonts w:ascii="宋体" w:hAnsi="宋体" w:cs="宋体"/>
          <w:sz w:val="24"/>
        </w:rPr>
        <w:t>，说明提问的问题枯燥乏味，缺乏吸引力；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的学生希望在课堂上能够采取自由发言的形式，说明了平时我的课堂太严肃、太压抑，这不利于学生思维的激发；对于老师提出的问题，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的学生希望老师能够详细讲解、分析，并给出答案，说明部分学生平时缺乏独立思考问题的能力，对老师的依赖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案例进行详细分析，归纳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案例对课堂提问环节进行认真的分析，注意历史课堂提问中存在的问题，结合自己在历史课堂上是否进行有效提问进行反思，为以后的结题报告和相关论文的撰写积累素材，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精心设计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抓住学生的兴趣点进行有效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谓兴趣点，就是能够激发学生学习兴趣，集中学生注意力，促进学生理解的知识点。由此提问，可以激发学生的求知欲，目的是为了创设学习的条件，要旨在于激发学习兴趣。教师可以根据学习知识间的内在联系，设计成由易入难的问题链，一环紧扣一环，进行诱导式提问，不断激发学生的兴趣，从而达到提高课堂教学质量的目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抓住知识的疑难点进行有效提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学习的疑难点也是教学的重难点，抓住疑难点提问，首先要突破教学的重点和难点。历史教材的每一节内容就是学习的一个大主题，其下的每一个子目就是一个小主题。这些主题是教学的主体内容，是学习的重点。学习主题时，提问的有效性往往决定着一节课教学的成败。因此，教师要采取多种形式，如设疑启智、联系实际、以旧促新等，科学地设计问题，最大限度地激发学生学习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握提问的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在课堂上不能“随意问”，到底什么时候提问，要把握有利的时机。在现实课堂中，教师在提问后，常常缺乏等待的耐心，总希望学生能对答如流，如果学生不能很快作出回答，教师就会重复这个问题、或重新加以解释、或提出别的问题、或叫其他的同学来回答，根本不考虑学生是否要有足够的时间去思考。有研究表明，如果教师提问后能够等候一段时间，那么他们的课堂将出现许多有意义的显著变化：学生会给出更详细的答案；学生会自愿地给出更好的答案，拒绝或随意回答的情况就会减少；学生在分析和综合的水平上的评论就会增加，他们会做出更多的以证据为基础和更具有预见性的回答；学生会提出更多的问题，学生的评论会显示更大的自信；学生的成就感明显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研究存在的问题及今后的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次课题研究的过程中，我发现，因自己平时不善于收集案例，导致我收集的案例质量不太高。由于我的专业理论水平不高，加上科研能力有限，缺少经验，导致问题分析深度和广度不够，对形成某种现象缺乏深刻的理论依据来支撑自己的观点，在今后的课堂教育教学中，我将更加努力学习，刻苦专研，虚心请教，不断探索历史课堂教学的新路子，进一步完善课堂教学的有效性，不断提升课堂教学质量，努力实现充满活力、高效的历史课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黑体" w:cs="Calibri"/>
      <w:b w:val="false"/>
      <w:kern w:val="2"/>
      <w:sz w:val="36"/>
      <w:szCs w:val="22"/>
      <w:lang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仿宋"/>
      <w:b/>
      <w:sz w:val="24"/>
      <w:szCs w:val="22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01:00Z</dcterms:created>
  <dc:creator>MC SYSTEM</dc:creator>
  <dc:description/>
  <dc:language>en-US</dc:language>
  <cp:lastModifiedBy>Administrator</cp:lastModifiedBy>
  <dcterms:modified xsi:type="dcterms:W3CDTF">2015-04-07T09:39:03Z</dcterms:modified>
  <cp:revision>31</cp:revision>
  <dc:subject/>
  <dc:title>“历史课堂有效提问”行动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