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从《人类对细菌和真菌的利用》中谈生物课堂教学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/>
      </w:pPr>
      <w:r>
        <w:rPr>
          <w:rFonts w:ascii="仿宋_GB2312;微软雅黑" w:hAnsi="仿宋_GB2312;微软雅黑" w:cs="Times New Roman" w:eastAsia="仿宋_GB2312;微软雅黑"/>
        </w:rPr>
        <w:t>生物学科  红毛中学  俞自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微软雅黑" w:hAnsi="仿宋_GB2312;微软雅黑" w:eastAsia="仿宋_GB2312;微软雅黑" w:cs="Times New Roman"/>
          <w:kern w:val="0"/>
          <w:sz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摘  要：</w:t>
      </w:r>
      <w:r>
        <w:rPr>
          <w:rFonts w:ascii="仿宋_GB2312;微软雅黑" w:hAnsi="仿宋_GB2312;微软雅黑" w:eastAsia="仿宋_GB2312;微软雅黑"/>
          <w:kern w:val="0"/>
          <w:sz w:val="24"/>
        </w:rPr>
        <w:t>新课改的教育理念已逐渐深入师生之心，课堂中已形成以学生为主体，教师为主导的教学理念，但是怎样才能让学生真正掌握生物科学知识，怎样才能提高课堂教学的有效性。已成为教育者关注的问题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关键词</w:t>
      </w:r>
      <w:r>
        <w:rPr>
          <w:rFonts w:ascii="仿宋_GB2312;微软雅黑" w:hAnsi="仿宋_GB2312;微软雅黑" w:eastAsia="仿宋_GB2312;微软雅黑"/>
          <w:kern w:val="0"/>
          <w:sz w:val="24"/>
        </w:rPr>
        <w:t>：生物课堂</w:t>
      </w:r>
      <w:r>
        <w:rPr>
          <w:rFonts w:eastAsia="仿宋_GB2312;微软雅黑" w:ascii="仿宋_GB2312;微软雅黑" w:hAnsi="仿宋_GB2312;微软雅黑"/>
          <w:kern w:val="0"/>
          <w:sz w:val="24"/>
        </w:rPr>
        <w:t>;</w:t>
      </w:r>
      <w:r>
        <w:rPr>
          <w:rFonts w:eastAsia="仿宋_GB2312;微软雅黑"/>
          <w:kern w:val="0"/>
          <w:sz w:val="24"/>
        </w:rPr>
        <w:t> </w:t>
      </w:r>
      <w:r>
        <w:rPr>
          <w:rFonts w:ascii="仿宋_GB2312;微软雅黑" w:hAnsi="仿宋_GB2312;微软雅黑" w:eastAsia="仿宋_GB2312;微软雅黑"/>
          <w:kern w:val="0"/>
          <w:sz w:val="24"/>
        </w:rPr>
        <w:t>教学</w:t>
      </w:r>
      <w:r>
        <w:rPr>
          <w:rFonts w:eastAsia="仿宋_GB2312;微软雅黑" w:ascii="仿宋_GB2312;微软雅黑" w:hAnsi="仿宋_GB2312;微软雅黑"/>
          <w:kern w:val="0"/>
          <w:sz w:val="24"/>
        </w:rPr>
        <w:t>;</w:t>
      </w:r>
      <w:r>
        <w:rPr>
          <w:rFonts w:ascii="仿宋_GB2312;微软雅黑" w:hAnsi="仿宋_GB2312;微软雅黑" w:eastAsia="仿宋_GB2312;微软雅黑"/>
          <w:kern w:val="0"/>
          <w:sz w:val="24"/>
        </w:rPr>
        <w:t>有效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初中学生不重视生物课了，现在的生物课真不好上，学生不想学，特别是基础差的学生，便在课堂上讲话，这是我在校园内常听到生物老师谈论的话题。难道真的是这样吗？我认为实际并不是这样，学生喜不喜欢这门课，不在于它是否列入考试范围，而是学生是否感兴趣，当然，这要与老师的课堂教学有很大的关系，下面就初中《生物》八年级下册“人类对细菌和真菌的利用”一节教学过程，谈谈课堂教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恰当的导入，能调动学生对知识的求知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万事开头难，课堂教学也是如此，如果新课的导入让学生感到陌生，不感兴趣，就不能抓住学生渴求知识的心，导致学生不想听课。因此，教师必须认真备课，理顺教材，联系实际情况，联系本地教材，才能找到恰当的导入，下面就本节课谈两点导入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对比导入：在讲“细菌、真菌与食品的制作”这一内容时，我拿出准备好的两种馒头（一种加入酵母，另一种不加），让学生观察，对比后，学生自然而然地提出问题，这两种馒头为什么不一样？为什么一种硬而另一种疏松又软呢？同时我又让学生回答，学生很快会想到这是发酵粉作用，这样我就很自然地导入所讲内容“细菌、真菌与食品的制作”，这样既能调动学生的参与性，又能提高学生的学习兴趣，真是一举两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从生活中入手，激发学生的思考：在讲“细菌、真菌与食品保存”这一内容时，我采用提问的方式：“买回的鱼或肉放久了会怎样？”这样的问题看似简单，但它能调动学生的参与性，特别是基础差，不想学习的学生，大家都会回答：臭或腐烂。为什么会这样呢？学生会想到细菌和真菌造成的，我顺其自然地问，那怎么办？这样很自然地导入所教内容，食品的保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通过实验手段，让学生学会探究分析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生物学是一门以实验为基础的科学，观察和实验是生物学研究和教学的重要方法。因此，在生物学教学中，要重视对学生动手实验能力的培养。因此，上本课前要求学生动手做实验“发酵现象”，并注意观察所发生的现象，从而让学生对产生的现象进行分析、探究，加深对发酵原理的理解，同时也让学生感受到实验的气氛和成就感。另外，我在课前也设置三种情况（一是水中只加糖；二是水中只加酵母；三是水中既加糖又加酵母）的实验，然后课堂上展示，让学生通过观察，对此，并分析现象，从而加深学生对知识的进一步理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设置问题，确定评价标准，有利于营造学生的探索气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教学中的启发式就是给学生提出一定的问题情境，这种教学方式取得成效的核心是有好的设问。它不是机械简单的“是不是”、“对不对”，而是教师在充分熟悉教材，掌握教材的结构，了解新旧知识之间内在联系的基础上全面了解学生，了解他们已有的经验和认识水平，精心设计出的有适当难度，又具有一定挑战性的问题，如，在本节课中，我设置如下问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制作馒头时，为什么加入酵母的馒头变得疏松而软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食品的保存有哪几种方法？各依据的原理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使用抗生素类药时，必须遵照医嘱，这是为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细菌对环境保护有什么作用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并且以组为单位，学生互相讨论后，回答完全的得满分，如果回答不对或不全而其他组补答对的则奖分，通过这种教学方式，既培养学生的合作精神，也能培养学生的竞争意识，大大地激发了学生们的积极性和探索欲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利用多媒体教学，有利于学生对问题的理解和记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良好的观察能力是学生学习的基本功，利用多媒体教学，对培养学生良好观察能力具有显著的优势。多媒体教学可以通过鲜艳明亮的图像刺激学生的感官，创设观察的情景，引导学生按照局部到整体，或由整体到局部仔细观察，培养学生认真细致地观察事物，分析事物的方法，提高学生的观察力，特别是对于一些微小的生物（如细菌），通过课件的展示，很容易地让学生理解和接受。因此，制作本节课的课件时，应注意各种食品与菌类的相应关系，还有食品的保存方法，通过展示食品，让学生说出其保存方法，这样既调动学生的参与性，又激发学生的学习兴趣，提高整个课堂的教学效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、通过课堂练习，巩固课堂教学效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为了更好地掌握所学知识，还要求教师必须在课堂练习题的设计和灵活使用上下功夫，生物课堂教学中安排学生练习的时间，要根据教学内容的不同需要灵活掌握，可以安排在刚上课的复习巩固时，可以穿插在新知识的传授过程中，也可以放在课堂教学内容完成后。例如：本节课我安排在课堂教学内容完成后，通过多媒体课件展出习题：用酵母酿酒，有一种方法是将放有原料的酒坛置于</w:t>
      </w:r>
      <w:r>
        <w:rPr>
          <w:kern w:val="0"/>
          <w:sz w:val="24"/>
        </w:rPr>
        <w:t>20</w:t>
      </w:r>
      <w:r>
        <w:rPr>
          <w:kern w:val="0"/>
          <w:sz w:val="24"/>
        </w:rPr>
        <w:t>度左右的环境中，开始时，搅伴均匀；以后将酒坛密封存放。大约两三天即可酿成美酒。开始，人们搅拌均匀，是什么原因？后来又密封保存，这是为什么？通过课堂练习，既让学生巩固课堂所教基本知识，也为课后作业“制作甜酒”打下基础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3"/>
    <w:qFormat/>
    <w:rPr>
      <w:rFonts w:eastAsia="宋体;SimSun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icpy1">
    <w:name w:val="dicpy1"/>
    <w:basedOn w:val="Style13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3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3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indent">
    <w:name w:val="noind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4T01:38:00Z</dcterms:modified>
  <cp:revision>85</cp:revision>
  <dc:subject/>
  <dc:title/>
</cp:coreProperties>
</file>